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right" w:pos="935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еминар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ться и противодействова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мышленности уделяет большое внимание вопросам противодействия коррупции в подведомственных организациях и на предприятиях. С целью недопущения подобных негативных проявлений для их работников регулярно проводятся тематические семинары, лекции, кур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августа в институте «Кадры индустрии», функционирующем под эгидой Минпрома, прошел обучающий семинар «Правовые и организационные аспекты работы по выполнению требований Закона Республики Беларусь от 15.07.2015 № 305 «О борьбе с коррупцией». Участие в нем приняла секретарь комиссии по противодействию коррупции, бухгалтер УКиР «Интеграла» Анна Романе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днодневной учебы акцент был сделан на основных положениях Закона «О борьбе с коррупцией», который вступит в силу с 24 января 2016 года, на роли руководителей и специалистов в противодействии коррупционной преступности, а также стратегии антикоррупционной политики промышленных предприятий. Кроме этого детальное рассмотрение получили: профилактика конфликта интересов, ограничение совместной работы супругов, близких родственников и свойственников в государственных и негосударственных организациях, разграничение понятий «подарок» и «взятка», изменения в деятельности комиссии по противодействию коррупции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черпнула много полезной информации, затрагивающей, в том числе, и деятельность комиссии, в состав которой я вхожу, – отметила Анна Романенок. – Постановлением Совета Министров № 326 от 23 апреля 2015 года в Типовое положение о комиссии по противодействию коррупции внесены дополнения и изменения. И сейчас наша задача – разработать новое положение для «Интеграла», куда будут включены главы, касающиеся контроля дебиторской задолженности, анализа договоров на отсрочки платежа и других моментов. Полученный на семинаре материал размещен в корпоративной сети для общего доступа. Задач много. И их нужно реализовывать»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на Короленок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0:00Z</dcterms:created>
  <dc:creator>B5</dc:creator>
  <dc:description/>
  <cp:keywords/>
  <dc:language>en-US</dc:language>
  <cp:lastModifiedBy>user246</cp:lastModifiedBy>
  <cp:lastPrinted>2015-09-07T13:47:00Z</cp:lastPrinted>
  <dcterms:modified xsi:type="dcterms:W3CDTF">2016-02-17T10:20:00Z</dcterms:modified>
  <cp:revision>8</cp:revision>
  <dc:subject/>
  <dc:title>семинар </dc:title>
</cp:coreProperties>
</file>