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7" w:after="0"/>
        <w:ind w:right="14" w:hanging="0"/>
        <w:rPr>
          <w:rFonts w:ascii="Arial" w:hAnsi="Arial" w:cs="Arial"/>
          <w:b/>
          <w:b/>
          <w:bCs/>
          <w:spacing w:val="-1"/>
          <w:sz w:val="38"/>
          <w:szCs w:val="38"/>
        </w:rPr>
      </w:pPr>
      <w:r>
        <w:rPr/>
        <w:t>«Рабочая эстафета» от 18.02.2015 г. №2 (1089)</w:t>
      </w:r>
    </w:p>
    <w:p>
      <w:pPr>
        <w:pStyle w:val="Normal"/>
        <w:shd w:fill="FFFFFF" w:val="clear"/>
        <w:spacing w:lineRule="exact" w:line="317" w:before="7" w:after="0"/>
        <w:ind w:right="14" w:hanging="0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pacing w:val="-1"/>
          <w:sz w:val="38"/>
          <w:szCs w:val="38"/>
        </w:rPr>
        <w:t xml:space="preserve">О противодействии </w:t>
      </w:r>
      <w:r>
        <w:rPr>
          <w:rFonts w:cs="Arial" w:ascii="Arial" w:hAnsi="Arial"/>
          <w:b/>
          <w:bCs/>
          <w:sz w:val="38"/>
          <w:szCs w:val="38"/>
        </w:rPr>
        <w:t>преступности и коррупции</w:t>
      </w:r>
    </w:p>
    <w:p>
      <w:pPr>
        <w:pStyle w:val="Normal"/>
        <w:shd w:fill="FFFFFF" w:val="clear"/>
        <w:spacing w:lineRule="exact" w:line="317" w:before="7" w:after="0"/>
        <w:ind w:right="14" w:hanging="0"/>
        <w:jc w:val="center"/>
        <w:rPr/>
      </w:pPr>
      <w:r>
        <w:rPr>
          <w:rFonts w:cs="Arial" w:ascii="Arial" w:hAnsi="Arial"/>
          <w:b/>
          <w:bCs/>
          <w:sz w:val="38"/>
          <w:szCs w:val="38"/>
        </w:rPr>
        <w:t>в минской области</w:t>
      </w:r>
    </w:p>
    <w:p>
      <w:pPr>
        <w:pStyle w:val="Normal"/>
        <w:rPr>
          <w:rFonts w:ascii="Arial" w:hAnsi="Arial" w:cs="Arial"/>
          <w:b/>
          <w:b/>
          <w:bCs/>
          <w:spacing w:val="-12"/>
          <w:sz w:val="22"/>
          <w:szCs w:val="22"/>
        </w:rPr>
      </w:pPr>
      <w:r>
        <w:rPr>
          <w:rFonts w:cs="Arial" w:ascii="Arial" w:hAnsi="Arial"/>
          <w:b/>
          <w:bCs/>
          <w:spacing w:val="-17"/>
          <w:sz w:val="22"/>
          <w:szCs w:val="22"/>
        </w:rPr>
        <w:t xml:space="preserve">Коррупция является одной из наиболее острых проблем, 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которые существуют в обществе. Она ущемляет права 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и интересы граждан, подрывает доверие к власти, 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дестабилизирует экономику, оказывает разрушительное </w:t>
      </w:r>
      <w:r>
        <w:rPr>
          <w:rFonts w:cs="Arial" w:ascii="Arial" w:hAnsi="Arial"/>
          <w:b/>
          <w:bCs/>
          <w:spacing w:val="-14"/>
          <w:sz w:val="22"/>
          <w:szCs w:val="22"/>
        </w:rPr>
        <w:t>влияние на демократию и правопорядок в стране. Поэто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му проблема борьбы с коррупцией требует особого и </w:t>
      </w:r>
      <w:r>
        <w:rPr>
          <w:rFonts w:cs="Arial" w:ascii="Arial" w:hAnsi="Arial"/>
          <w:b/>
          <w:bCs/>
          <w:spacing w:val="-17"/>
          <w:sz w:val="22"/>
          <w:szCs w:val="22"/>
        </w:rPr>
        <w:t xml:space="preserve">постоянного внимания со стороны государства и является </w:t>
      </w:r>
      <w:r>
        <w:rPr>
          <w:rFonts w:cs="Arial" w:ascii="Arial" w:hAnsi="Arial"/>
          <w:b/>
          <w:bCs/>
          <w:spacing w:val="-12"/>
          <w:sz w:val="22"/>
          <w:szCs w:val="22"/>
        </w:rPr>
        <w:t>приоритетом проводимой государственной политики.</w:t>
      </w:r>
    </w:p>
    <w:p>
      <w:pPr>
        <w:pStyle w:val="Normal"/>
        <w:rPr/>
      </w:pPr>
      <w:r>
        <w:rPr/>
        <w:t>В 2014 г. в Минской области выявлено 155 коррупционных преступлений. За аналогичный период 2013 года-242 преступле</w:t>
        <w:softHyphen/>
        <w:t>ния данной категории.</w:t>
      </w:r>
    </w:p>
    <w:p>
      <w:pPr>
        <w:pStyle w:val="Normal"/>
        <w:rPr/>
      </w:pPr>
      <w:r>
        <w:rPr/>
        <w:t>Снижение количества выявлен</w:t>
        <w:softHyphen/>
        <w:t>ных преступлений коррупцион</w:t>
        <w:softHyphen/>
        <w:t>ной направленности произошло фактически во всех регионах, наи</w:t>
        <w:softHyphen/>
        <w:t>более значительное - в Борисов</w:t>
        <w:softHyphen/>
        <w:t>ском (с 74 до 36) и в Пуховичском (с 13 до 1) районах.</w:t>
      </w:r>
    </w:p>
    <w:p>
      <w:pPr>
        <w:pStyle w:val="Normal"/>
        <w:rPr/>
      </w:pPr>
      <w:r>
        <w:rPr/>
        <w:t>Основную часть выявленных коррупционных преступлений, по итогам 2014 года составляют преступления, предусмотренные ст.430 УК (получение взятки 43%), 210 УК (хищение путем злоупот</w:t>
        <w:softHyphen/>
        <w:t>ребления служебными полномо</w:t>
        <w:softHyphen/>
        <w:t>чиями 27%) и ст.431 УК (дача взят</w:t>
        <w:softHyphen/>
        <w:t>ки должностному лицу 13%).</w:t>
      </w:r>
    </w:p>
    <w:p>
      <w:pPr>
        <w:pStyle w:val="Normal"/>
        <w:rPr/>
      </w:pPr>
      <w:r>
        <w:rPr/>
        <w:t>Из числа вышеуказанных, кор</w:t>
        <w:softHyphen/>
        <w:t>рупционные преступления выяв</w:t>
        <w:softHyphen/>
        <w:t>лялись в различных отраслях эко</w:t>
        <w:softHyphen/>
        <w:t>номики, чаще всего в сфере госу</w:t>
        <w:softHyphen/>
        <w:t>дарственного управления - 39, здравоохранения - 31, сельского хозяйства-15, также были выяв</w:t>
        <w:softHyphen/>
        <w:t>лены в сфере образования, про</w:t>
        <w:softHyphen/>
        <w:t>мышленности, строительства, лесного хозяйства, торговли, культуры и т.д.</w:t>
      </w:r>
    </w:p>
    <w:p>
      <w:pPr>
        <w:pStyle w:val="Normal"/>
        <w:rPr/>
      </w:pPr>
      <w:r>
        <w:rPr/>
        <w:t>Размер установленного ущерба, причиненного в результате совер</w:t>
        <w:softHyphen/>
        <w:t>шения коррупционных преступ</w:t>
        <w:softHyphen/>
        <w:t>лений, составил 1 237 212 723 руб</w:t>
        <w:softHyphen/>
        <w:t>ля, размер возмещенного ущерба - 772 627 106 рублей (62% от уста</w:t>
        <w:softHyphen/>
        <w:t>новленного), наложен арест на имущество на сумму 1-749 532 668 рублей.</w:t>
      </w:r>
    </w:p>
    <w:p>
      <w:pPr>
        <w:pStyle w:val="Normal"/>
        <w:rPr/>
      </w:pPr>
      <w:r>
        <w:rPr/>
        <w:t>По результатам рассмотрения актов прокурорского реагиро</w:t>
        <w:softHyphen/>
        <w:t>вания 148(153) лица привлечены к дисциплинарной ответствен</w:t>
        <w:softHyphen/>
        <w:t>ности, при этом 9 (4) освобождено от занимаемых должностей, к ад</w:t>
        <w:softHyphen/>
        <w:t>министративной ответственности привлечено 44 (12) граждан, к материальной ответственности -5 (13) лиц на общую сумму 5540 тыс. (80721 тыс.) рублей.</w:t>
      </w:r>
    </w:p>
    <w:p>
      <w:pPr>
        <w:pStyle w:val="Normal"/>
        <w:rPr/>
      </w:pPr>
      <w:r>
        <w:rPr/>
        <w:t>Наиболее грубыми и распрост</w:t>
        <w:softHyphen/>
        <w:t>раненными нарушениями анти</w:t>
        <w:softHyphen/>
        <w:t>коррупционного законодательст</w:t>
        <w:softHyphen/>
        <w:t>ва, выявляемыми в ходе про</w:t>
        <w:softHyphen/>
        <w:t>водимых проверок в 2014 году, по-прежнему являются:</w:t>
      </w:r>
    </w:p>
    <w:p>
      <w:pPr>
        <w:pStyle w:val="Normal"/>
        <w:rPr/>
      </w:pPr>
      <w:r>
        <w:rPr/>
        <w:t>нарушение требований поста</w:t>
        <w:softHyphen/>
        <w:t>новления Совета Министров Рес</w:t>
        <w:softHyphen/>
        <w:t>публики Беларусь от 26.12.2011 №1732 «Об утверждении Типово</w:t>
        <w:softHyphen/>
        <w:t>го положения о комиссии по противодействию коррупции» в части создания такой комиссии и соответствующих положений в части деятельности комиссий по предупреждению коррупции.</w:t>
      </w:r>
    </w:p>
    <w:p>
      <w:pPr>
        <w:pStyle w:val="Normal"/>
        <w:rPr/>
      </w:pPr>
      <w:r>
        <w:rPr/>
        <w:t>нарушение требований ст. 16 Закона Республики Беларусь «О борьбе с коррупцией» о письмен</w:t>
        <w:softHyphen/>
        <w:t>ном обязательстве государствен</w:t>
        <w:softHyphen/>
        <w:t>ных должностных лиц и лиц, претендующих на занятие таких должностей, по соблюдению ог</w:t>
        <w:softHyphen/>
        <w:t>раничений, установленных ст. 17 Закона, а также законодательст</w:t>
        <w:softHyphen/>
        <w:t>вом Республики Беларусь о государственной службе для государственных служащих, и предупреждении о правовых последствиях неисполнения такого обязательства.</w:t>
      </w:r>
    </w:p>
    <w:p>
      <w:pPr>
        <w:pStyle w:val="Normal"/>
        <w:rPr/>
      </w:pPr>
      <w:r>
        <w:rPr/>
        <w:t>нарушение требований Закона Республики Беларусь «О деклари</w:t>
        <w:softHyphen/>
        <w:t>ровании физическими лицами доходов и имущества» в части своевременности предоставления деклараций, полноты и досто</w:t>
        <w:softHyphen/>
        <w:t>верности указанных в деклара</w:t>
        <w:softHyphen/>
        <w:t>циях сведений.</w:t>
      </w:r>
    </w:p>
    <w:p>
      <w:pPr>
        <w:pStyle w:val="Normal"/>
        <w:rPr/>
      </w:pPr>
      <w:r>
        <w:rPr/>
        <w:t>нарушение Закона Республики Беларусь «О государственных закупках товаров (работ, услуг) в части обоснования применения и порядка процедур закупок.</w:t>
      </w:r>
    </w:p>
    <w:p>
      <w:pPr>
        <w:pStyle w:val="Normal"/>
        <w:rPr/>
      </w:pPr>
      <w:r>
        <w:rPr/>
        <w:t>Как и ранее, в 2014 г. выявлялись коррупционные преступления, совершенные должностными лицами органов власти и управления.</w:t>
      </w:r>
    </w:p>
    <w:p>
      <w:pPr>
        <w:pStyle w:val="Normal"/>
        <w:rPr/>
      </w:pPr>
      <w:r>
        <w:rPr/>
        <w:t>В качестве примера может слу</w:t>
        <w:softHyphen/>
        <w:t>жить возбужденное заместителем прокурора Минской области в мае 2014 года уголовное дело о злоупотреблении служебными полномочиями заместителем председателя Пуховичского рай</w:t>
        <w:softHyphen/>
        <w:t>исполкома, которая дала незакон</w:t>
        <w:softHyphen/>
        <w:t>ное указание подчиненному ей по службе сотруднику осущест</w:t>
        <w:softHyphen/>
        <w:t>вить государственную регистра</w:t>
        <w:softHyphen/>
        <w:t>цию в качестве индивидуального предпринимателя Гриневич В.В., помимо волеизъявления послед</w:t>
        <w:softHyphen/>
        <w:t>ней, без ее личного присутствия и согласия, а также по заведомо подложным документам, необхо</w:t>
        <w:softHyphen/>
        <w:t>димым для такой регистрации, после чего подписала и выдала заведомо подложное свидетельст</w:t>
        <w:softHyphen/>
        <w:t>во о государственной регистрации.</w:t>
      </w:r>
    </w:p>
    <w:p>
      <w:pPr>
        <w:pStyle w:val="Normal"/>
        <w:rPr/>
      </w:pPr>
      <w:r>
        <w:rPr/>
        <w:t>Зачастую правоохранительны</w:t>
        <w:softHyphen/>
        <w:t>ми органами выявлялись факты, когда руководители субъектов хозяйствования в нарушение требований ст.21 Закона Респуб</w:t>
        <w:softHyphen/>
        <w:t>лики Беларусь «О борьбе с кор</w:t>
        <w:softHyphen/>
        <w:t>рупцией» неправомерно исполь</w:t>
        <w:softHyphen/>
        <w:t>зовали в личных целях (фактичес</w:t>
        <w:softHyphen/>
        <w:t>ки похищали) вверенное им для осуществления государственных функций государственное иму</w:t>
        <w:softHyphen/>
        <w:t>щество, а также труд подчи</w:t>
        <w:softHyphen/>
        <w:t>ненных работников.</w:t>
      </w:r>
    </w:p>
    <w:p>
      <w:pPr>
        <w:pStyle w:val="Normal"/>
        <w:rPr/>
      </w:pPr>
      <w:r>
        <w:rPr/>
        <w:t>Органами, осуществляющими борьбу с коррупцией, выявлялись и факты взяточничества.</w:t>
      </w:r>
    </w:p>
    <w:p>
      <w:pPr>
        <w:pStyle w:val="Normal"/>
        <w:rPr/>
      </w:pPr>
      <w:r>
        <w:rPr/>
        <w:t>К примеру, в июле текущего года прокуратурой области направле</w:t>
        <w:softHyphen/>
        <w:t>но в суд уголовное дело по обвинению бывшего врача-хирурга УЗ «Минская ЦРБ» Шахова Д.В., которому вменяется в вину более 20 фактов получения взяток за выдачу фиктивных листков нетрудоспособности.</w:t>
      </w:r>
    </w:p>
    <w:p>
      <w:pPr>
        <w:pStyle w:val="Normal"/>
        <w:rPr/>
      </w:pPr>
      <w:r>
        <w:rPr/>
        <w:t>В 2014 г. правоохранительными органами области выявлено 13 фактов злоупотребления должност</w:t>
        <w:softHyphen/>
        <w:t>ными лицами властью или служеб</w:t>
        <w:softHyphen/>
        <w:t>ными полномочиями (ст. 424 УК).</w:t>
      </w:r>
    </w:p>
    <w:p>
      <w:pPr>
        <w:pStyle w:val="Normal"/>
        <w:rPr/>
      </w:pPr>
      <w:r>
        <w:rPr/>
        <w:t>В 2014 года судами области рассмотрено 13 уголовных дел о коррупционных преступлениях в отношении 20 лиц.</w:t>
      </w:r>
    </w:p>
    <w:p>
      <w:pPr>
        <w:pStyle w:val="Normal"/>
        <w:rPr/>
      </w:pPr>
      <w:r>
        <w:rPr/>
        <w:t>Так, по приговору суда г. Жодино от 18.02.2014 по совокуп</w:t>
        <w:softHyphen/>
        <w:t>ности преступлений, выразив</w:t>
        <w:softHyphen/>
        <w:t>шихся в получении взяток в круп</w:t>
        <w:softHyphen/>
        <w:t>ном размере, превышении слу</w:t>
        <w:softHyphen/>
        <w:t>жебных полномочий, подстрека</w:t>
        <w:softHyphen/>
        <w:t>тельстве к даче взятки и др., к 9 годам лишения свободы с кон</w:t>
        <w:softHyphen/>
        <w:t>фискацией имущества с лише</w:t>
        <w:softHyphen/>
        <w:t>нием права занимать должности, связанные с выполнением орга</w:t>
        <w:softHyphen/>
        <w:t>низационно-распорядительных обязанностей, сроком на 5 лет осужден бывший заместитель председателя Борисовского райисполкома Лагно СИ.</w:t>
      </w:r>
    </w:p>
    <w:p>
      <w:pPr>
        <w:pStyle w:val="Normal"/>
        <w:rPr/>
      </w:pPr>
      <w:r>
        <w:rPr/>
        <w:t>На основании изложенного можно сделать вывод о том, что работа правоохранительных и иных государственных органов Минской области, структурных подразделений облисполкома и других организаций по испол</w:t>
        <w:softHyphen/>
        <w:t>нению антикоррупционного зако</w:t>
        <w:softHyphen/>
        <w:t>нодательства в целом отвечает предъявляемым требованиям.</w:t>
      </w:r>
    </w:p>
    <w:p>
      <w:pPr>
        <w:pStyle w:val="Normal"/>
        <w:rPr/>
      </w:pPr>
      <w:r>
        <w:rPr/>
        <w:t>Однако практика выявления в ходе проверок коррупционных преступлений, правонарушений, других нарушений законодательст</w:t>
        <w:softHyphen/>
        <w:t>ва, направленного на борьбу с коррупцией, свидетельствует о недостаточной эффективности проделанной работы, которая нуждается в актив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24:00Z</dcterms:created>
  <dc:creator>re</dc:creator>
  <dc:description/>
  <cp:keywords/>
  <dc:language>en-US</dc:language>
  <cp:lastModifiedBy>re</cp:lastModifiedBy>
  <dcterms:modified xsi:type="dcterms:W3CDTF">2016-02-17T11:05:00Z</dcterms:modified>
  <cp:revision>3</cp:revision>
  <dc:subject/>
  <dc:title>«Рабочая эстафета» от 18</dc:title>
</cp:coreProperties>
</file>