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ужден за взяточниче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рач Волковысской райбольницы осужден на 7 лет лишения свободы в исправительной колонии усиленного режима за взяточничество. Об этом корреспонденту БЕЛТА сообщил начальник отдела по борьбе с коррупцией и организованной преступностью Гродненской областной прокуратуры Владимир Сидо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дующий одного из отделений на протяжении более двух лет получал взятки за изготовление и выдачу листков о временной нетрудоспособности. Установлено 59 фактов противоправной деятельности, общая сумма полученных им вознаграждений составила Br 49 мл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тивоправный процесс оказалось втянуто еще около 30 человек, в отношении которых также заводились уголовные дела уже за использование подложных документов. В итоге значительная часть преступлений, совершенных в Волковысском районе, оказалась связана с названными фактам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сообщил начальник, это далеко не единственный факт противоправной деятельности медработников. В настоящее время собирается доказательная база в отношении руководителя одной из клиник области, который подозревается в злоупотреблении служебными полномочиями при распределении материальных средств. Так, руководитель необоснованно применял практику двойного и тройного премирования отдельных сотрудников. Ежемесячные премиальные отдельным работникам составляли до 710 процентов от оклада. Всего необоснованно выплачено более Br1,8 млрд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июня уголовное дело по фактам выдачи фиктивных справок о нетрудоспособности было возбуждено в отношении еще одного руководителя медучреждения Гродно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мнению Владимира Сидо, в сфере как профилактики, так и реагирования на факты злоупотреблений в медицине должна стать более эффективной работа созданных комиссий по противодействию коррупции. "Комиссии, как правило, отчитываются, что налажена "системная работа", но в чем она заключается? Не носит ли она формальный характер? Это не должны быть только заседания или мониторинги выдачи больничных листов и справок. Необходимо предпринимать такие меры воздействия, которые бы позволили искоренить преступную практику в принципе. Пока приходится констатировать, что такой системы мер нет. Напротив, большие клиники часто как удельные княжества, в которых злоупотребления происходят и скрываются. А ведь делом чести каждого медицинского учреждения должна быть честность и прозрачность их деятельности", — считает о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го, по информации УБЭП УВД Гродненского облисполкома, в сфере здравоохранения области за январь-май текущего года совершено 54 преступления (в их совершении подозреваются четыре должностных лица медучреждений). Это получение взяток (42 дела), подлоги официальных документов (10), дача взятки (1) и хищение (1)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7:00Z</dcterms:created>
  <dc:creator>user</dc:creator>
  <dc:description/>
  <cp:keywords/>
  <dc:language>en-US</dc:language>
  <cp:lastModifiedBy>user</cp:lastModifiedBy>
  <dcterms:modified xsi:type="dcterms:W3CDTF">2016-02-19T11:37:00Z</dcterms:modified>
  <cp:revision>2</cp:revision>
  <dc:subject/>
  <dc:title/>
</cp:coreProperties>
</file>