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рруп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Возбуждены дела о хищен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куратура Минской области возбудила 4 уголовных дела в отношении должностных лиц ОАО "1-я Минская птицефабрика" по фактам хищений имущества организации путем злоупотребления служебными полномочиями, сообщила БЕЛТА прокурор отдела прокуратуры Минской области по борьбе с коррупцией и организованной преступностью Дарья Ходорович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 возбуждены по результатам совместной проверки с подразделением УВД Миноблисполкома по борьбе с экономическими преступлен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В ходе проверки установлено, что один из заместителей генерального директора совместно с другим должностным лицом, отвечающим за техническое оснащение производства, в период времени с ноября 2014 года по март 2015 года неоднократно приобретали дорогостоящие инструменты для личных нужд за счет средств птицефабрики. Общая сумма ущерба, причиненного организации, составила более Br 50 млн", — сообщили в прокуратур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эти действия может быть назначено наказание в виде лишения свободы сроком до 7 лет со штрафом и с лишением права занимать определенные должности или заниматься определенной деятельностью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1:00Z</dcterms:created>
  <dc:creator>adm</dc:creator>
  <dc:description/>
  <cp:keywords/>
  <dc:language>en-US</dc:language>
  <cp:lastModifiedBy>user</cp:lastModifiedBy>
  <dcterms:modified xsi:type="dcterms:W3CDTF">2016-02-19T11:34:00Z</dcterms:modified>
  <cp:revision>6</cp:revision>
  <dc:subject/>
  <dc:title>В отношении должностных лиц ОАО "1-я Минская птицефабрика" возбуждены 4 уголовных дела о хищениях</dc:title>
</cp:coreProperties>
</file>