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обучение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едовать правилам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Одним из важных направлений деятельности нашей организации является повышение квалификации руководителей и специалистов, для чего регулярно проводятся обучающие мероприятия. Одно из занятий, организованное УКиТО в прошлом месяце, ориентировано на поддержание антикоррупционной политики. В роли преподавателя выступил начальник юридического управления Сергей Сурко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Слушателями семинара стали работники управления внешнеэкономических связей, управления закупок, юридического управления, филиала НТЦ «Белмикросистемы», управления по организации сбыта, управления главного механика. Все те, кто занимается закупкой товарно-материальных ценностей, оборудования и реализацией продукции предприятия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Одна из целей обучения – напомнить сотрудникам, как правильно заключать договоры, соблюдать их обязательства, проводить претензионно-исковую работу, а также </w:t>
        <w:noBreakHyphen/>
        <w:t xml:space="preserve"> контролировать внешнеторговые операции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Рассматривались вопросы, кто имеет право заключать договоры, кто должен подписывать протоколы согласования цен, какие требования необходимо предъявлять к поставщикам и покупателям, а также </w:t>
        <w:noBreakHyphen/>
        <w:t xml:space="preserve"> правильного механизма учета и хранения документации и другие. С. Сурко детализировал полномочия и обязанности руководителей и специалистов по контролю исполнения договоров, порядок подготовки и предъявления претензий и исковых заявлений, а также ответов на них. Акцентировал внимание на Указе Президента РБ от 27.03.2008 </w:t>
        <w:br/>
        <w:t xml:space="preserve">№ 178 «О порядке проведения и контроля внешнеторговых операций»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«Важно, чтобы работник исполнял свои обязанности в соответствии с нормативными документами и локальными правовыми актами, которые утверждены в организации по проведению закупок, – считает Сергей Сурко. – Эта сфера нашей деятельности более подвержена коррупционным проявлениям, поскольку всегда есть заинтересованность у продавцов и покупателей. Но четкое следование процедуре закупок значительно снижает возможности для нечистых на руку представителей обеих сторон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Любая документация по внешнеэкономической деятельности всегда будет под пристальным вниманием юристов, поэтому во избежание вопросов, необходимо четко следовать требованиям, установленным законодательством Республики Беларусь, а также нормативным локальным актам организации.</w:t>
      </w:r>
    </w:p>
    <w:p>
      <w:pPr>
        <w:pStyle w:val="Normal"/>
        <w:spacing w:lineRule="auto" w:line="360"/>
        <w:ind w:left="-540" w:hanging="0"/>
        <w:jc w:val="right"/>
        <w:rPr>
          <w:b/>
          <w:b/>
        </w:rPr>
      </w:pPr>
      <w:r>
        <w:rPr>
          <w:b/>
        </w:rPr>
        <w:t>Анна Дудинская</w:t>
      </w:r>
    </w:p>
    <w:p>
      <w:pPr>
        <w:pStyle w:val="Normal"/>
        <w:spacing w:lineRule="auto" w:line="360"/>
        <w:ind w:left="-54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0:00Z</dcterms:created>
  <dc:creator>B5</dc:creator>
  <dc:description/>
  <cp:keywords/>
  <dc:language>en-US</dc:language>
  <cp:lastModifiedBy>user</cp:lastModifiedBy>
  <dcterms:modified xsi:type="dcterms:W3CDTF">2016-02-19T11:09:00Z</dcterms:modified>
  <cp:revision>7</cp:revision>
  <dc:subject/>
  <dc:title>2000 </dc:title>
</cp:coreProperties>
</file>