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рупц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емля вне очеред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ение Следственного комитета по Минской области расследует уголовное дело в отношении заместителя председателя Пуховичского районного исполнительного комитета, который обеспечил принятие решения о предоставлении земельного участка знакомому вне очереди. Об этом БЕЛТА сообщили в Следственном комитете Беларус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м к возбуждению уголовного дела послужили материалы проверки, главного управления по борьбе с организованной преступностью и коррупцией МВД Беларус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о время следствия предварительно установлено, что 44-летний житель Марьиной Горки в 2014 году обратился за помощью к зампредседателя райисполкома, с которым был лично знаком, с просьбой предоставить земельный участок для строительства дома. Должностное лицо, злоупотребляя служебными полномочиями, обеспечило принятие на заседании райисполкома в марте текущего года соответствующего решения. При этом не была соблюдена очередность нуждающихся в улучшении жилищных условий, что повлекло причинение существенного вреда правам и законным интересам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 уголовному делу проведен комплекс необходимых следственных действий. Допрошен ряд сотрудников исполкома, по месту работы подозреваемого проведен осмотр, по месту жительства — обыск, изъята документация, согласно которой был предоставлен земельный участ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я должностного лица квалифицированы следствием по ч.3 ст. 424 (злоупотребление служебными полномочиями лицом, занимающим ответственное положение) Уголовного кодекса Беларус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3:00Z</dcterms:created>
  <dc:creator>adm</dc:creator>
  <dc:description/>
  <cp:keywords/>
  <dc:language>en-US</dc:language>
  <cp:lastModifiedBy>user</cp:lastModifiedBy>
  <dcterms:modified xsi:type="dcterms:W3CDTF">2015-12-24T12:36:00Z</dcterms:modified>
  <cp:revision>5</cp:revision>
  <dc:subject/>
  <dc:title>Зампредседателя Пуховичского райисполкома помог знакомому получить участок земли вне очереди</dc:title>
</cp:coreProperties>
</file>