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РУПЦИИ – ЗАСЛОН</w:t>
      </w:r>
    </w:p>
    <w:p>
      <w:pPr>
        <w:pStyle w:val="Normal"/>
        <w:ind w:firstLine="3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Борьба с коррупцией определена в нашей стране как важнейшая государственная задача. Поэтому в Бобруйске и на предприятии, в частности, сформирована определенная система организации противодействия этому злу. Как она работает, какие недостатки имеют место быть – об этом шла речь на очередном заседании комиссии по противодействию коррупции ОАО «Управляющая компания холдинга «Бобруйскагромаш» с участием руководителей структурных подразделений общества.</w:t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статье 4 Закона Республики Беларусь «О борьбе с коррупцией» она, то есть борьба, основывается на принципах законности, гласности, неотвратимости ответственности. Как отметил в своем выступлении председатель комиссии по противодействию коррупции Эдуард Жемейтис, согласно вышеназванному закону руководители всех организаций должны не только предупреждать и выявлять факты коррупции, но также сообщать об этих фактах в органы прокуратуры, внутренних дел или госбезопасности и привлекать виновных к административной ответственности. В случае сокрытия таких фактов будут нести ответственность в плоть до уголовной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</w:rPr>
        <w:t xml:space="preserve">С начала года в Бобруйске выявлено более 30 коррупционных преступлений. Наибольшее их количество в образовании, здравоохранении, промышленности, строительстве и сфере ЖКХ. К уголовной ответственности привлечены 27 виновных должностных лиц. Ущерб государству составил 2,7 миллиарда рублей. Возмещено и наложено ареста на сумму 1,2 миллиарда рублей. В Могилевской же области в этом году правоохранительными органами были изобличены в коррупции директор КПУП «Могилевзеленстрой», главный бухгалтер РУП «Климовичский ликероводочный завод», генеральный директор ОАО «Холдинг Могилевводстрой», заместитель директора филиала Домостроение РУП «Завод газетной бумаги», директор </w:t>
        <w:br/>
        <w:t>ОАО «Кожевник» и ряд других должностных лиц.</w:t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ладчик акцентировал внимание присутствующих на антикоррупционных  мероприятиях, проводимых ОАО «Управляющая компания холдинга «Бобруйскагромаш». Задача по борьбе с коррупционными проявлениями на нашем предприятии сводится к контролю за правильным расходованием сырьевых, энергетических ресурсов, комплектующих для ремонта оборудования, за достоверным учетом производимой продукции и правильным списанием отходов производства. Для выполнения поставленной задачи в должностные инструкции руководителей всех уровней внесены требования по предупреждению и противодействию коррупционным проявлениям. Работники общества, выполняющие организационно-распорядительные или административно-хозяйственные функции, дали письменные обязательства по соблюдению ограничений, установленных статьей 17 Закона Республики Беларусь «О борьбе с коррупцией». С персоналом, принимающим на хранение, обработку, отпускающим материальные ценности, обслуживающим содержащие  драгоценные металлы установки, заключены договоры о полной индивидуальной ответственности. Все технологическое, контрольно-измерительной оборудование содержащее драгметаллы, подлежит периодической инвентаризации. Обеспечение оперативного контроля за их исполнением является одной из главных задач администрации общества. А это в свою очередь создает благоприятные условия для нормальной и эффективной финансово-хозяйственной деятельности.    </w:t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3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Информационный бюллетень ОАО «Управляющая компания холдинга «Бобруйскагромаш»: Вестник Бобруйскагромаш № 5 ноябрь 2013 г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34:00Z</dcterms:created>
  <dc:creator>Petrov</dc:creator>
  <dc:description/>
  <cp:keywords/>
  <dc:language>en-US</dc:language>
  <cp:lastModifiedBy>admin</cp:lastModifiedBy>
  <cp:lastPrinted>2013-10-25T16:16:00Z</cp:lastPrinted>
  <dcterms:modified xsi:type="dcterms:W3CDTF">2013-12-17T07:44:00Z</dcterms:modified>
  <cp:revision>7</cp:revision>
  <dc:subject/>
  <dc:title/>
</cp:coreProperties>
</file>