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Работа должна быть системной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, опубликованная в районной газеты «Дняпрове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№ 71 (14266) от 21.06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ой неделе в райисполкоме состоялся внеплановый семинар-учеба руководителей антикоррупционных комиссий государственных предприятий и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азнов для коррупции много, - отметил во вступительном слове ответственный за состояние профилактики коррупционных правонарушений на территории региона, председатель райисполкома Петр Шостак. – Комиссии должны вести серьезную предупредительную работу, - и эта работа должна быть системной, сказал 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том, как вести работу по профилактике коррупционных преступлений, рассказали присутствующим прокурор района А. Дроздов и его заместитель    И. Михальченко, опытом поделился заместитель председателя антикоррупционной комиссии метизного завода А. Прида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юро отдела юри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и эконом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ОАО «РМЗ»                                                               Антон Прид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7:00Z</dcterms:created>
  <dc:creator>User</dc:creator>
  <dc:description/>
  <cp:keywords/>
  <dc:language>en-US</dc:language>
  <cp:lastModifiedBy>admin</cp:lastModifiedBy>
  <dcterms:modified xsi:type="dcterms:W3CDTF">2013-04-09T09:25:00Z</dcterms:modified>
  <cp:revision>6</cp:revision>
  <dc:subject/>
  <dc:title>«Работа должна быть системной», </dc:title>
</cp:coreProperties>
</file>