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ета «Интеграл», № 8 от 28 февраля 2013 г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ти профессиональн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рсонала ОАО «ИНТЕГРАЛ» на протяжении прошлого года велось системно в соответствии с разработанным и утвержденным планом. Об этом подробно проинформировала начальник отдела технического обучения УКиТО Светлана Грин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Всего в 2012 году обучено 954 руководителя и специалиста: 269 человек повысили квалификацию на курсах за пределами предприятия; 198 приняли участие в семинарах; 487 прошли краткосрочное обучение на производстве. Профобучение – 924 рабочих. Из них повысили квалификацию 282 человека; 601 окончил курсы целевого назначения; профессиональная подготовка и переподготовка – 4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анятия были проведены? Теоретические и практические аспекты противодействия коррупции анализировали руководители подразделений ОАО «ИНТЕГРАЛ» на информационно-разъяснительном семинаре по вопросам коррупционных правонару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и специалисты изучили программу «Организация и проведение внутреннего аудита в соответствии с требованиями МС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8, 19011:2002». Проведено краткосрочное обучение уполномоченных по качеству, повысили квалификацию ответственные за исправное состояние и безопасную эксплуатацию сосудов, работающих под давлением. Обновили свои знания по правилам и нормам пожарно-технического минимума руководители и специалисты, а операторы обучены по программе «Обслуживание установок для газопламенной обработки стекла и прочих материалов с применением природного и сжиженного углеводородного газ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й тарифно-квалификационных комиссий в прошлом году 261 рабочий повысил разряд. Присвоена квалификация 268 учащимся колледж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вершенствования системы подготовки кадров на базе ОАО «ИНТЕГРАЛ» создан филиал кафедры физической электроники и нанотехнологий факультета радиофизики и компьютерных технологий БГУ и совместная учебная лаборатория «Технологическое оборудование для микро- и наноэлектроники» МГВРК. Уже начато строительство учебного класса под их размещ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филиала кафедры электронной техники и технологии БГУИР. Здесь занимаются студенты специальностей «проектирование и производство радиоэлектронных средств» и «электронно-оптические системы и технологии». В филиале НТЦ «Белмикросистемы» шли практические занятия для трех групп студентов БГУИР по специальности «микро- и нанотехнологии и квантовые информационные системы». В филиалах «Транзистор» и «Завод полупроводниковых приборов» обучались четыре группы Минского государственного высшего радиотехнического колледжа, специальность «микроэлектроника». Им преподавали ведущие специалисты нашего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отрыва от производства на вечерней и заочной формах обучались в вузах 409 человек, в ссузах – 8. Всего производственную и преддипломную практику в 2012 году прошли 969 студентов вузов, учащихся колледжей и ПТУ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ргарита Нико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5:00Z</dcterms:created>
  <dc:creator>user</dc:creator>
  <dc:description/>
  <cp:keywords/>
  <dc:language>en-US</dc:language>
  <cp:lastModifiedBy>admin</cp:lastModifiedBy>
  <cp:lastPrinted>2013-09-18T09:54:00Z</cp:lastPrinted>
  <dcterms:modified xsi:type="dcterms:W3CDTF">2013-09-18T08:01:00Z</dcterms:modified>
  <cp:revision>13</cp:revision>
  <dc:subject/>
  <dc:title/>
</cp:coreProperties>
</file>