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03.2014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стность – как этический станд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упция – бич большинства современных экономик мира. Некоторые экономисты сравнивают ее с черной дырой, в которой исчезают деньги. И многие государства ищут рецепт избавления от этого недуга. Получается у всех с переменным успе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-то пытается бороться с ней с помощью «кнута». Например, в Китае коррупция – одно из самых преследуемых преступлений. Китайские власти не испытывают к коррупционерам, особенно среди чиновников, ни малейшей снисходительности, а в уголовном кодексе страны за это преступление даже предусмотрена высшая мера наказания. Б</w:t>
      </w:r>
      <w:r>
        <w:rPr>
          <w:rFonts w:cs="Times New Roman" w:ascii="Times New Roman" w:hAnsi="Times New Roman"/>
          <w:sz w:val="28"/>
          <w:lang w:val="be-BY"/>
        </w:rPr>
        <w:t>олее того – после расстрела коррупционера его родным высылается счет за пулю. Но и года не проходит, чтобы в поднебесной не разгорелся новый коррупционный скан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ругих же странах наоборот, стараются воспитывать своих людей, с детства внушая им, что коррупция – это зло. Но зачастую воспитательные меры также имеют очень слабый эф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амым эффективным методом борьбы, по мнению специалистов, является сочетание воспитательной меры и строгих законов. Известно, например, что во многих южно-азиатских странах взяточничество является чуть ли не национальной традицией. Так, например, Сингапур после получения независимости в 1965 году был самым коррумпированным государством Азии. Но благодаря грамотной политике правительства, которая сочетала одновременное развитие этики среди руководителей и строгие законы, коррупция в этой стране была практически полностью искор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 ярким примером является Швеция. В конце 19 века в государстве процветала коррупция, а решение любого дела у государственного чиновника не обходилось без дачи взятки. Ситуацию не исправило даже ужесточение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власти пробовали поднять зарплаты всем чиновникам. И в какой-то момент разница зарплаты бюрократов и обычных рабочих стала отличаться в 15 раз. Однако бюджет страны продолжал терять огромные деньги из-за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ле этого специально для государственных чиновников в Швеции были созданы специальные этические стандарты, в которых прежде всего ценилась честность человека. И спустя несколько лет это качество стало социальной нормой в Швеции. Сегодня эта страна один из мировых лидеров по  уровн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ходя из этих примеров, можно сделать только один вывод – коррупция это болезнь, которая требует комплексного лечения. Но прежде всего каждый из нас сам должен понять, что это бесспорное зло. Ведь дело не только в недополученных государством деньгах. Каждая взятка, использование служебных полномочий в личных целях или другое обличье коррупции создает иллюзию того, что помочь человеку реализовать свои права в состоянии только деньги, другие материальные блага (выгоды). Необходимо понять, что коррупция приносит вред всему обществу, а значит каждому из на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inherit" w:hAnsi="inherit" w:eastAsia="Times New Roman" w:cs="inheri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andrievskiiai</dc:creator>
  <dc:description/>
  <cp:keywords/>
  <dc:language>en-US</dc:language>
  <cp:lastModifiedBy>admin</cp:lastModifiedBy>
  <cp:lastPrinted>2014-09-23T15:53:00Z</cp:lastPrinted>
  <dcterms:modified xsi:type="dcterms:W3CDTF">2014-09-23T15:42:00Z</dcterms:modified>
  <cp:revision>9</cp:revision>
  <dc:subject/>
  <dc:title>Заметки по поводу</dc:title>
</cp:coreProperties>
</file>