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нформационный бюллетень «Вестник» </w:t>
      </w:r>
    </w:p>
    <w:p>
      <w:pPr>
        <w:pStyle w:val="Normal"/>
        <w:jc w:val="right"/>
        <w:rPr/>
      </w:pPr>
      <w:r>
        <w:rPr>
          <w:sz w:val="28"/>
          <w:szCs w:val="28"/>
        </w:rPr>
        <w:t>ОАО «Управляющая компания холдинга «Бобруйскагромаш» № 2, май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ЛЮЧИТЬ ФОРМАЛЬНЫЙ ПОДХОД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руководителей структурных подразделений нашего общества, а также филиала «Спектр» и помощника генерального директора по сельскохозяйственному производству в апреле прошло очередное заседание комиссии по противодействию коррупции. В ходе его были подведены итоги работы в этом направлении, проведенной в 2012 году, а также обсуждено недавнее решение коллегии Министерства промышленности Республики Беларусь, принятое 14 марта текущего года, по вопросу «О состоянии контрольной деятельности в системе Министерства промышленности и мерах по повышению ее результативности. Принимаемые меры по борьбе с коррупци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было уделено так называемому «конфликту интересов», провоцирующему взяточничество и превышение должностных полномочий. С целью предотвращения подобных фактов участникам совещания были вручены для ознакомления методические материалы. Начальник отдела экономической безопасности Елена Киселева обратила внимание присутствующих на то, что в локальной сети «Бобруйскагромаша» размещены тексты нормативных правовых актов по вопросам борьбы с коррупцией, а также другая информация на антикоррупционную тематику (акты законодательства; перечень коррупционных преступлений; о назначении контактного лица по вопросам борьбы с коррупцией и ответственного за осуществление общественного контроля соблюдения порядка предотвращения и урегулирования конфликтов интересов). Была поставлена задача активизировать работу по ликвидации дебиторской задолженности и недопущению ее про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о противодействию коррупции вынесено предложение о направлении в адрес Наблюдательных советов участников холдинга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я проверок по каждому факту возникновения дебиторской задолженности, просроченной свыше одного года, установления причин возникновения задолженности и несвоевременности ее погаш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заключений по результатам проверок (с целью установления отсутствия признаков коррупционных и иных злоупотреб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одя итоги заседания председатель комиссии подчеркнул: «Сегодня самое главное важное организовать не только на «Бобруйскагромаше», но и на предприятиях, входящих в состав холдинга, эффективную работу по противодействию коррупции, при этом исключить формальный подход в ее реализации»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6:00Z</dcterms:created>
  <dc:creator>Petrov</dc:creator>
  <dc:description/>
  <cp:keywords/>
  <dc:language>en-US</dc:language>
  <cp:lastModifiedBy>admin</cp:lastModifiedBy>
  <cp:lastPrinted>2013-06-05T14:43:00Z</cp:lastPrinted>
  <dcterms:modified xsi:type="dcterms:W3CDTF">2013-06-05T12:43:00Z</dcterms:modified>
  <cp:revision>5</cp:revision>
  <dc:subject/>
  <dc:title/>
</cp:coreProperties>
</file>