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нформационный меморандум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6480"/>
      </w:tblGrid>
      <w:tr>
        <w:trPr>
          <w:trHeight w:val="301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крытое акционерное общество  «Гродненский завод торгового </w:t>
            </w:r>
            <w:r>
              <w:rPr>
                <w:b/>
                <w:bCs/>
                <w:sz w:val="28"/>
                <w:szCs w:val="28"/>
              </w:rPr>
              <w:t>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АО «Гродторгмаш»)</w:t>
            </w:r>
          </w:p>
          <w:p>
            <w:pPr>
              <w:pStyle w:val="Normal"/>
              <w:rPr>
                <w:rFonts w:ascii="Georgia" w:hAnsi="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Latha" w:ascii="Georgia" w:hAnsi="Georgia"/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ndlin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, г. Гродно, ул. Тимирязева, 16.</w:t>
            </w:r>
          </w:p>
          <w:p>
            <w:pPr>
              <w:pStyle w:val="Normal"/>
              <w:rPr>
                <w:rFonts w:ascii="Georgia" w:hAnsi="Georgia" w:cs="Arial CYR"/>
                <w:sz w:val="28"/>
                <w:szCs w:val="28"/>
              </w:rPr>
            </w:pPr>
            <w:r>
              <w:rPr>
                <w:rFonts w:cs="Arial CYR" w:ascii="Georgia" w:hAnsi="Georgia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Latha" w:ascii="Georgia" w:hAnsi="Georgia"/>
                <w:b/>
                <w:bCs/>
                <w:sz w:val="26"/>
                <w:szCs w:val="26"/>
              </w:rPr>
              <w:t>Сай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Cs/>
                <w:color w:val="0000FF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bCs/>
                  <w:sz w:val="26"/>
                  <w:szCs w:val="26"/>
                  <w:u w:val="none"/>
                  <w:lang w:val="en-US"/>
                </w:rPr>
                <w:t>http://www.grodtorgmash.com</w:t>
              </w:r>
            </w:hyperlink>
            <w:r>
              <w:rPr>
                <w:bCs/>
                <w:color w:val="0000FF"/>
                <w:sz w:val="26"/>
                <w:szCs w:val="26"/>
                <w:lang w:val="en-US"/>
              </w:rPr>
              <w:t xml:space="preserve">   torgmash.grodno.by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hyperlink r:id="rId3">
              <w:r>
                <w:rPr>
                  <w:rStyle w:val="InternetLink"/>
                  <w:bCs/>
                  <w:sz w:val="26"/>
                  <w:szCs w:val="26"/>
                  <w:u w:val="none"/>
                  <w:lang w:val="en-US"/>
                </w:rPr>
                <w:t>torgmash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lang w:val="en-US"/>
                </w:rPr>
                <w:t>grodno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11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 CYR"/>
              </w:rPr>
            </w:pPr>
            <w:r>
              <w:rPr>
                <w:rFonts w:cs="Georgia" w:ascii="Georgia" w:hAnsi="Georgia"/>
              </w:rPr>
              <w:t>Данные о государственной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sz w:val="26"/>
                <w:szCs w:val="26"/>
              </w:rPr>
              <w:t>Общество создано на основании приказа Гродненского областного территориального Фонда государственного имущества от 25.11.2008 № 238 путем преобразования республиканского унитарного предприятия «Гродненский завод торгового машиностроения» в соответствии с законодательством Республики Беларусь о приватизации государственного имущества и зарегистрированного Гродненским городским исполнительным комитетом 22.12.2008  в Едином государственном регистре юридических  лиц  и индивидуальных предпринимателей за № 500059647</w:t>
            </w:r>
            <w:r>
              <w:rPr/>
              <w:t xml:space="preserve">.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 CYR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Информация о руководстве организации, контактные 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 Шкулепа Василий Михайлович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  <w:sz w:val="26"/>
                <w:szCs w:val="26"/>
              </w:rPr>
              <w:t>тел. 77-21-42 (директор), 72-31-51 (приёмная)</w:t>
            </w:r>
          </w:p>
          <w:p>
            <w:pPr>
              <w:pStyle w:val="Normal"/>
              <w:spacing w:lineRule="auto" w:line="19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с 77-12-18, 77-14-33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>I Общая информация об организации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родненский завод торгового машиностроения создан 1 октября 1960 года в соответствии с постановлением ЦК КПСС и СМ СССР от 08.08.1960 № 861 "О мерах по дальнейшему улучшению торговли" и постановлением СМ БССР от 01.10.1960 № 583 и специализировался на выпуске технологического оборудования и запасных частей к нему для предприятий торговли и общественного питания. 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Согласно постановлению Совета Министров СССР от 16.07.1985 № 670 и приказу Минлегпищемаша СССР от 01.12.1987 № 304 было образовано Гродненское производственное объединение торгового машиностроения (ПО "Гродторгмаш") в составе завода и филиала ВНИИ Торгмаш г. Москва. 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После распада СССР ПО "Гродторгмаш" в соответствии с постановлением Совета Министров Республики Беларусь от 14.10.1991 № 385 "О порядке принятия в собственность Республики Беларусь предприятий, организаций союзного подчинения" передано в собственность Республики Беларусь, приказом Министерства промышленности Республики Беларусь от 19.03.2001 № 135 Гродненский завод торгового машиностроения переименован в Республиканское унитарное предприятие "Гродненский завод торгового машиностроения" (РУП "Гродторгмаш").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В соответствии с приказом Фонда "Гроднооблимущество" от 25.11.2008 № 238 РУП "Гродторгмаш" преобразовано в ОАО "Гродторгмаш" и зарегистрировано решением председателя Гродненского горисполкома от 22.12.2008 № 423р. 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ОАО «Гродторгмаш» является юридическим лицом, имеет самостоятельный баланс, расчетный счет в банке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Размер уставного фонда по состоянию на 01.01.2017 года составляет 17080690 тыс. рублей. Количество акций - 3 881 975 штук, номинальная стоимость одной акции – 0,44 рублей. Доля государства в уставном фонде -98,89%, 1,11% акций владеют физические лица.</w:t>
      </w:r>
    </w:p>
    <w:p>
      <w:pPr>
        <w:pStyle w:val="Normal"/>
        <w:ind w:firstLine="741"/>
        <w:jc w:val="both"/>
        <w:rPr/>
      </w:pPr>
      <w:r>
        <w:rPr>
          <w:sz w:val="28"/>
        </w:rPr>
        <w:t>Месторасположение ОАО «Гродторгмаш» г. Гродно, ул. Тимирязева,16.</w:t>
      </w:r>
    </w:p>
    <w:p>
      <w:pPr>
        <w:pStyle w:val="Normal"/>
        <w:ind w:firstLine="741"/>
        <w:jc w:val="both"/>
        <w:rPr/>
      </w:pPr>
      <w:r>
        <w:rPr>
          <w:sz w:val="28"/>
        </w:rPr>
        <w:t>Целью создания ОАО «Гродторгмаш» является осуществление хозяйственной деятельности, направленной на получение прибыли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Предметом деятельности является выпуск продукции производственно-технического назначения и товаров народного потреб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одукция заводом выпускается для различных отраслей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технологическое оборудование для общественного 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медицинское оборудование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потребительские товары (гамма электроводонагревате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оборудование для сельско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посуда для общественного питания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. оборудование для предприятий пищевой пере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очее оборудование.</w:t>
      </w:r>
    </w:p>
    <w:p>
      <w:pPr>
        <w:pStyle w:val="Normal"/>
        <w:jc w:val="both"/>
        <w:rPr/>
      </w:pPr>
      <w:r>
        <w:rPr>
          <w:color w:val="323232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Удельный вес экспорта в общем объеме производства за 2016 год составил 68,2%</w:t>
      </w:r>
      <w:r>
        <w:rPr>
          <w:color w:val="323232"/>
          <w:spacing w:val="-2"/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ьный вес основных видов выпускаемой продукции в общем объеме производства: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both"/>
        <w:rPr/>
      </w:pPr>
      <w:r>
        <w:rPr>
          <w:bCs/>
          <w:sz w:val="28"/>
          <w:szCs w:val="28"/>
        </w:rPr>
        <w:t>- посудомоечные машины – 42,1%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both"/>
        <w:rPr/>
      </w:pPr>
      <w:r>
        <w:rPr>
          <w:bCs/>
          <w:sz w:val="28"/>
          <w:szCs w:val="28"/>
        </w:rPr>
        <w:t>- электроводонагреватели и гидроаккумуляторы – 15,8%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е оборудование – 5,1%.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both"/>
        <w:rPr/>
      </w:pPr>
      <w:r>
        <w:rPr>
          <w:bCs/>
          <w:sz w:val="28"/>
          <w:szCs w:val="28"/>
        </w:rPr>
        <w:t>Реализация продукции на экспорт осуществляется через созданную дилерскую сеть или напрямую - конечному потребителю. Основными дилерами являются фирмы (организации), специализирующиеся на комплексном выполнении работ (от проектирования до поставки и монтажа оборудования с последующим сервисным обслуживанием). Такими фирмами являются: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both"/>
        <w:rPr/>
      </w:pPr>
      <w:r>
        <w:rPr>
          <w:bCs/>
          <w:sz w:val="28"/>
          <w:szCs w:val="28"/>
        </w:rPr>
        <w:t>- ООО «Верона», г.Видное, Московская обл. (имеет 26 филиалов в различных регионах РФ, Казахстана и Украины)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/>
      </w:pPr>
      <w:r>
        <w:rPr>
          <w:bCs/>
          <w:sz w:val="28"/>
          <w:szCs w:val="28"/>
        </w:rPr>
        <w:t>- ООО «Пищевые технологии», г. Краснодар (18 филиалов в РФ)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/>
      </w:pPr>
      <w:r>
        <w:rPr>
          <w:bCs/>
          <w:sz w:val="28"/>
          <w:szCs w:val="28"/>
        </w:rPr>
        <w:t>- ООО «Биохимтех», г. Москва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/>
      </w:pPr>
      <w:r>
        <w:rPr>
          <w:bCs/>
          <w:sz w:val="28"/>
          <w:szCs w:val="28"/>
        </w:rPr>
        <w:t>- ООО «Главснаб», г. Санкт-Петербург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/>
      </w:pPr>
      <w:r>
        <w:rPr>
          <w:bCs/>
          <w:sz w:val="28"/>
          <w:szCs w:val="28"/>
        </w:rPr>
        <w:t>- ООО «Русский проект», г. Москва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ООО «Биомед», г. Киев;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ООО «Армэко» г. Ровно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и другие.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ъемы продаж на экспорт по основным видам продукции (тыс. долл. США):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40"/>
        <w:gridCol w:w="1440"/>
        <w:gridCol w:w="145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16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эк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удомоеч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Электроводонагреватели и гидроаккумуля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</w:tbl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180" w:leader="none"/>
          <w:tab w:val="right" w:pos="8306" w:leader="none"/>
        </w:tabs>
        <w:ind w:left="18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экспорта по странам в 2016 год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39"/>
        <w:gridCol w:w="1085"/>
        <w:gridCol w:w="1260"/>
        <w:gridCol w:w="1260"/>
        <w:gridCol w:w="900"/>
        <w:gridCol w:w="792"/>
        <w:gridCol w:w="1080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даж, %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</w:rPr>
              <w:t>Узбеки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</w:rPr>
              <w:t>Киргиз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/>
            </w:pPr>
            <w:r>
              <w:rPr>
                <w:bCs/>
              </w:rPr>
              <w:t>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ме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Посудомоечные маш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Электроводонагреватели и гидроаккумулято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rPr/>
            </w:pPr>
            <w:r>
              <w:rPr>
                <w:bCs/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180" w:leader="none"/>
                <w:tab w:val="right" w:pos="830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lineRule="auto" w:line="240"/>
        <w:ind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оизводственная мощность завода – это способность закреплённых за ним основных фондов к возможно максимальному выпуску продукции по выпускаемой номенклатуре при эффективном использовании имеющегося оборудования и производственных площадей, наиболее совершенной технологии и организации производства и труда. Улучшение использования производственных мощностей – это больший выпуск продукции с каждой единицы оборудования, производственной площади, с каждого рубля затраченных на их создание средств. На основе расчетов производственной мощности выявляются внутрипроизводственные резервы роста производства, устанавливаются объемы выпуска продукции и определяется потребность в увеличении производственных мощностей за счет технического перевооружения. 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В соответствии с произведёнными расчётами производственной мощности участков завода по программе 2016 года среднегодовая производственная мощность составит 14 7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в действующих фактических ценах. Использование среднегодовой мощности составит 38,1 %. 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Анализ соответствия существующих производственных мощностей объёмам производственной программы 2016 года показывает, что диспропорций по мощностям отдельных участков не наблюдается. Этому способствовала политика руководства завода по целенаправленному вкладу средств в техническое перевооружение предприятия. В течение 2010-2016 годов на заводе внедрен ряд инвестиционных проектов по приобретению оборудования (линия порошковой окраски, координатно-пробивное и гибочное оборудование с ЧПУ, современное сварочное оборудование для аргонодуговой и контактной сварки, сварочные клещи, приобретена и внедрена линия автоматизированной подготовки поверхности перед окрашиванием, установка лазерного раскроя листового материала, установка для выделения азота из воздуха, листогибочный пресс с ЧПУ с шестью управляемыми осями, четырехвалковая гидравлическая гибочная машина, токарно-револьверные станки с ЧПУ – 2 ед.), что в значительной мере позволило увеличить объёмы производства, изготавливать детали более сложной конструкции и повысить качество продукции.</w:t>
      </w:r>
      <w:r>
        <w:rPr>
          <w:sz w:val="28"/>
          <w:szCs w:val="28"/>
          <w:highlight w:val="red"/>
        </w:rPr>
        <w:t xml:space="preserve"> </w:t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>Ведущей группой оборудования на предприятии являются координатно-пробивной пресс, установка лазерной резки и гибочное оборудование. Координатно-пробивной пресс работает в 2-3 сменном режиме десятый  год, установка лазерной резки работает в 2-3 сменном режиме шестой год и альтернативы для их замены другим оборудованием нет. Приобретение  второго координатно-пробивного пресса и второй установки лазерной резки позволит ликвидировать наиболее “узкое место” и увеличить производственную мощ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планируется ряд мероприятий по техническому перевооружению механообрабатывающего, заготовительно-штамповочного, сварочного, сборочного производства и внедрению мероприятий по энергосбережению включающие в себя: приобретение координатно-пробивного пресса с ЧПУ (второго), технологического лазерного комплекса (второго), листогибочного пресса  с ЧПУ с шестью управляемыми осями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000 мм), ленточнопильного станка и другого оборудования - которые позволят расширить технологические возможности, увеличить технический потенциал, освоить ряд новой продукции, получить экономию по использованию материалов, улучшить качество выпускаемой продукци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01.09.2010 № 450 «О лицензировании отдельных видов деятельности» Общество осуществляет следующие лицензируемые виды деятельности:      - медицинская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ятельность в области промышлен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ятельность в области автомобильного, внутреннего водного, морского транспорта (исключая внутриреспубликанские перевозки для собственных нуж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ятельность по обеспечению безопасности юридических и физических лиц. 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, подлежащая лицензированию в соответствии с законодательными актами Республики Беларусь, осуществляется после получения соответствующего специального разрешения (лиц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ится сдача в аренду производственных и вспомогательных площадей. Заключён один договор аренды с ООО "МТС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управления завода – типовая для данной группы предприятий и совершенствуется с учётом требований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лансе завода имеется столовая на 150 посадочных мест и в безвозмездном пользовании общежитие на 380 койко-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годовая производственная мощность завода на 2016год – 210 000 тыс. рублей в действующих це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управления качеством (СМК) ОАО </w:t>
      </w:r>
      <w:r>
        <w:rPr>
          <w:bCs/>
          <w:sz w:val="28"/>
          <w:szCs w:val="28"/>
        </w:rPr>
        <w:t xml:space="preserve">"Гродторгмаш" </w:t>
      </w:r>
      <w:r>
        <w:rPr>
          <w:sz w:val="28"/>
          <w:szCs w:val="28"/>
        </w:rPr>
        <w:t xml:space="preserve">переработана в соответствии с новой версией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9 и сертифицирована в мае 2010 года.  Сертификат соответствия, выданный Госстандартом РБ № ВУ/112 05.01.021 01004 от 6 сентября 2010 г. Система управления качеством (СМК) ОАО </w:t>
      </w:r>
      <w:r>
        <w:rPr>
          <w:bCs/>
          <w:sz w:val="28"/>
          <w:szCs w:val="28"/>
        </w:rPr>
        <w:t xml:space="preserve">"Гродторгмаш" прошла </w:t>
      </w:r>
      <w:r>
        <w:rPr>
          <w:sz w:val="28"/>
          <w:szCs w:val="28"/>
        </w:rPr>
        <w:t xml:space="preserve">пересертификацию на соответствие требованиям СТБ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9. Сертификат соответствия, выданный Госстандартом РБ  № ВУ/112 05.01.021 01004 действует до 15 сентября 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а в области качества  рассматривается как важнейшая часть общей политики в деятельности ОАО «Гродторгма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56"/>
        <w:gridCol w:w="1245"/>
        <w:gridCol w:w="1148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чистых активов, </w:t>
            </w:r>
            <w:r>
              <w:rPr>
                <w:b/>
                <w:sz w:val="26"/>
                <w:szCs w:val="26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чка от реализации продукции, работ, услуг, </w:t>
            </w:r>
            <w:r>
              <w:rPr>
                <w:b/>
                <w:sz w:val="26"/>
                <w:szCs w:val="26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всего (стр. 090 Отчета о прибылях                          и убытках), млн. 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от реализации продукции, работ, услуг (стр. 060 Отчета о прибылях и убытках), </w:t>
            </w:r>
            <w:r>
              <w:rPr>
                <w:b/>
                <w:sz w:val="26"/>
                <w:szCs w:val="26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чистая (стр. 210 Отчета о прибылях                 и убытках), </w:t>
            </w:r>
            <w:r>
              <w:rPr>
                <w:b/>
                <w:sz w:val="26"/>
                <w:szCs w:val="26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ая задолженность, </w:t>
            </w:r>
            <w:r>
              <w:rPr>
                <w:b/>
                <w:sz w:val="26"/>
                <w:szCs w:val="26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редиторская задолженность, </w:t>
            </w:r>
            <w:r>
              <w:rPr>
                <w:b/>
                <w:sz w:val="26"/>
                <w:szCs w:val="26"/>
              </w:rPr>
              <w:t>млн. руб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няя заработная плата, </w:t>
            </w:r>
            <w:r>
              <w:rPr>
                <w:b/>
                <w:sz w:val="26"/>
                <w:szCs w:val="26"/>
              </w:rPr>
              <w:t>млн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Дивиденды на акции, принадлежащие Республике Беларусь, </w:t>
            </w:r>
            <w:r>
              <w:rPr>
                <w:b/>
                <w:sz w:val="26"/>
                <w:szCs w:val="26"/>
              </w:rPr>
              <w:t>млн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тели платежеспособности общества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152"/>
        <w:gridCol w:w="1946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платеже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эффици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коэффициент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щей ликвидности (К1)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собственными оборотными средствами (К2)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еспеченности обязательств активами (К3)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Укрупненная номенклатура  производимой продукции, работ, оказываем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заводом выпускается более 80 видов изделий от простейших до технически сложных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видами производимой на заводе продук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технологическое оборудование для общественного 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едицинск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требительские товары (гамма электроводонагрев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уда для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борудование для предприятий пищевой пере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оче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технологического оборудования наибольшие объемы производства занимают посудомоечные машины.  К ним относятся конвейерные посудомоечные машины непрерывного действия ММУ-1000М, ММУ-2000, кассетные посудомоечные машины МПС 1600, МПСК 1700, купольные посудомоечные машины периодического действия МПУ-700-01, МПУ-700-01М, МПУ-700М, фронтальные посудомоечные машины периодического действия МПФ-12-01 «Котра» и МПФ-30-01 «Кот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едприятий общественного питания заводом изготавливаются тележки универсальные ТУ-2, ТУ-3 – предназначенные для перевозки готовых блюд, посуды, подносов и других грузов в пределах предприятий, ванны моечные для мытья продуктов и посуды, ковши, ложки разливательные и чайные, тарелки и миски из нержавеющей ст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мясомолочной промышленности изготавливаются контейнера для хранения и посолки сыра КС-450 и полки к ним из нержавеющей стали, рамы колбасные напольные РКН-Н и РКН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тележки ТВ-2. Контейнера и рамы имеют гигиеническую регистрацию в Беларуси и России, отличаются от аналогов лучшим качеством изготовления и более низкой ценой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з медицинского оборудования заводом изготавливаются шкафы сушильные ШС-80, коробки стерилизационные круглые КСК-3,  КСК-6,  КСК-9,     КСК-12,  КСК-18 и коробки стерилизационные круглые с фильтром </w:t>
      </w:r>
      <w:r>
        <w:rPr>
          <w:color w:val="000000"/>
          <w:spacing w:val="-1"/>
          <w:sz w:val="28"/>
          <w:szCs w:val="28"/>
        </w:rPr>
        <w:t>КСКФ-3, КСКФ-</w:t>
      </w:r>
      <w:r>
        <w:rPr>
          <w:color w:val="000000"/>
          <w:spacing w:val="2"/>
          <w:sz w:val="28"/>
          <w:szCs w:val="28"/>
        </w:rPr>
        <w:t>6, КСКФ-9, КСКФ-12, КСКФ-18, предназначенные для стерилизации, хранения и доставки к месту использования предметов медицинского назначения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Заводом изготавливается большая гамма электроводонагревателей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- ЭВАД-10/1,6, ЭВАД-50/1,6, ЭВАД-80/1,6, ЭВАД-100/1,6, ЭВА-450/15,</w:t>
      </w:r>
      <w:r>
        <w:rPr>
          <w:sz w:val="28"/>
          <w:szCs w:val="28"/>
        </w:rPr>
        <w:t xml:space="preserve"> ЭВА-450/24, ЭВА-450/30, ЭВА-600/15, ЭВА-600/24, ЭВА-600/30</w:t>
      </w:r>
      <w:r>
        <w:rPr>
          <w:color w:val="000000"/>
          <w:spacing w:val="2"/>
          <w:sz w:val="28"/>
          <w:szCs w:val="28"/>
        </w:rPr>
        <w:t xml:space="preserve"> – аккумуляционные закрытые электроводонагреватели работающие под сетевым давлением;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- ЭВАО-10/1,6, ЭВАО-10/1,6-01, ЭВАО-15/1,6- ЭВАО-15/1,6-01 – аккумуляционные наливные электроводонагреватели;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ЭВО-4,8, ЭВО-9, ЭВО-15 – отопительные электроводонагреватели;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ЭВПЗ-15, ЭВПЗ-24, ЭВПЗ-30 – закрытый проточный электроводонагреватель;</w:t>
      </w:r>
    </w:p>
    <w:p>
      <w:pPr>
        <w:pStyle w:val="Normal"/>
        <w:ind w:right="32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Н-300, ВКН-300-01, ВКН-450, ВКН-450-01, ВКН-450-02, ВКН-450-03, ВКН-600, ВКН-600-01, ВКН-600-02, ВКН-600-03 - водонагреватели косвенного нагрева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ервуары всех электроводонагревателей изготовлены из пищевой нержавеющей стали, что качественно отличает их от зарубежных аналогов. </w:t>
      </w:r>
    </w:p>
    <w:p>
      <w:pPr>
        <w:pStyle w:val="31"/>
        <w:ind w:right="143" w:hanging="0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Теплоаккумуляторы ТА-450, ТА-450-01, ТА-600, ТА-600-01 - предназначены для использования в отопительной системе жилых индивидуальных домов.  </w:t>
      </w:r>
    </w:p>
    <w:p>
      <w:pPr>
        <w:pStyle w:val="31"/>
        <w:ind w:right="14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 выпускаемой заводом прочей продукции относятся: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сушилки для обуви конвективные СОК-20, СОК-20-01, СОК-30, СОК-30-01, СОК-40,  СОК-40-01 предназначенные для сушки обуви. Сушилки полностью изготовлены из нержавеющей стали, имеют широкую область применения на промышленных предприятиях и объектах социальной сферы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 электронасос центробежный консольный моноблочный </w:t>
      </w:r>
      <w:r>
        <w:rPr>
          <w:color w:val="000000"/>
          <w:sz w:val="28"/>
          <w:szCs w:val="28"/>
        </w:rPr>
        <w:t>КМ 32-32</w:t>
      </w:r>
      <w:r>
        <w:rPr>
          <w:color w:val="000000"/>
          <w:spacing w:val="2"/>
          <w:sz w:val="28"/>
          <w:szCs w:val="28"/>
        </w:rPr>
        <w:t xml:space="preserve">-100 предназначенный для перекачивания </w:t>
      </w:r>
      <w:r>
        <w:rPr>
          <w:color w:val="000000"/>
          <w:sz w:val="28"/>
          <w:szCs w:val="28"/>
        </w:rPr>
        <w:t>жидкостей. Изготовлен из нержавеющей стали и может применяться в пищевой промышленно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тележка грузовая ТГ-150М, предназначенная для переме</w:t>
      </w:r>
      <w:r>
        <w:rPr>
          <w:color w:val="000000"/>
          <w:spacing w:val="-2"/>
          <w:sz w:val="28"/>
          <w:szCs w:val="28"/>
        </w:rPr>
        <w:t>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узов до 150 кг, изготавливается из высокопрочных  алюминие</w:t>
      </w:r>
      <w:r>
        <w:rPr>
          <w:color w:val="000000"/>
          <w:spacing w:val="-1"/>
          <w:sz w:val="28"/>
          <w:szCs w:val="28"/>
        </w:rPr>
        <w:t>вых сплавов и пластмасс;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- гидроаккумуляторы автоматизированные ГА-15, ГА-30, ГА-80 п</w:t>
      </w:r>
      <w:r>
        <w:rPr>
          <w:color w:val="000000"/>
          <w:spacing w:val="2"/>
          <w:sz w:val="28"/>
          <w:szCs w:val="28"/>
        </w:rPr>
        <w:t xml:space="preserve">редназначенные для </w:t>
      </w:r>
      <w:r>
        <w:rPr>
          <w:color w:val="000000"/>
          <w:spacing w:val="-1"/>
          <w:sz w:val="28"/>
          <w:szCs w:val="28"/>
        </w:rPr>
        <w:t>оборудования в индивидуальных жилых домах автоматизированного водоснабжения с применением бытового насоса, подающего воду из скважины или колодц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- шкафы для раздевалок металлические ШР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ных размеров и комплектаци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 xml:space="preserve">редназначенные для хранения одежды в санитарно-бытовых </w:t>
      </w:r>
      <w:r>
        <w:rPr>
          <w:color w:val="000000"/>
          <w:spacing w:val="-1"/>
          <w:sz w:val="28"/>
          <w:szCs w:val="28"/>
        </w:rPr>
        <w:t xml:space="preserve">помещениях промышленных предприятий, предприятиях перерабатывающих отраслей, физкультурно-оздоровительных комплексах </w:t>
      </w:r>
      <w:r>
        <w:rPr>
          <w:color w:val="000000"/>
          <w:spacing w:val="-2"/>
          <w:sz w:val="28"/>
          <w:szCs w:val="28"/>
        </w:rPr>
        <w:t>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стандартное оборудование по индивидуальным заказам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й уровень продукции соответствует аналогам в странах СН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Номенклатура выпускаемой  продукции, объёмы её производства и структура приведены в таблиц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276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омоечные маши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У-2000; ММУ-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У-700-01; МПУ-700-01М; МПУ-7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Ф-30-01; МПФ-12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СК; М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судомоеч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и Э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водонагре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и В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орудо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сушильный ШС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 стерилизационные К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 стерилизационные КСК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медицинск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лки для обуви конвективные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лектронасос центробежный консольный моноблочный для воды КМ-32-32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для сыра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 для раздевалок металлические Ш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и ТГ-150; ТУ-2; Т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аккумуляторы ГА-80; ГА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объем 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ализованные инвестиционные проек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Государственной программы инновационного развития Республики Беларусь на 2010-2016 годы на ОАО «Гродненский завод торгового машиностроения» реализован инвестиционный проект «Техническое перевооружение механообрабатывающего, сварочного и штамповочного производства и внедрение мероприятий по энергосбережению». Согласно разработанному бизнес-плану инвестиционного проекта предусматривалось приобретение нового современного оборудования на сумму в целом по проекту 1 857 млн. руб., в том числе собственных средств на сумму 1 857 млн. руб. Проектом не предусматривалось капитальных вложений в виде строительно-монтажных работ требующих разработки проектно-сметной документации. В ходе реализации проекта инвестиции  в основной капитал за 2007-2010 гг. фактически составили 4 333 млн. руб., в т.ч.  собственных средств 2 418 млн. руб., кредит иностранного банка 1 915 млн. руб. На разработку и освоение новых видов продукции использовано средств инновационного фонда 130 млн.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ализация проекта позволила значительно повысить производительность труда, улучшить качество выпускаемых изделий, повысить уровень механизации и автоматизации производственных процессов, снизить энергозатрат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иобретен ряд оборудова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кузнечнопрессовое 2 ед. (пресса листогибочные с ЧПУ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арочное оборудование 17 ед. (машины для контактной сварки, сварочные полуавтоматы, оборудование аргонно-дуговой сварк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лазерный комплекс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термической обработки металлов 1 ед. (внедрение мероприятий энергосбереже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иобретена и внедрена установка лазерной резки, которая позволила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ть экономию по использованию нержавеющего листа, обрабатывать листы толщиной более 2,5 мм с получением готовых деталей и исключить дальнейшую обработку на штампах и механическ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>-обрабатывать профили и трубы диаметром до 400 мм и длиной 3000мм, обработка которых до этого была невозможна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сить качество изготовления деталей и значительно увеличить производ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высвободить морально устаревшее и физически изношен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сить культуру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объемы производства за счет увеличения количества заказов, поступающих на предприятие от сторонн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д изготовления деталей с вырубных штампов на лазерную резку позволил высвободить часть   работников от монотонной и травмоопасной работы. Лазерная установка является дополнением к координатно-пробивному прессу </w:t>
      </w:r>
      <w:r>
        <w:rPr>
          <w:sz w:val="28"/>
          <w:szCs w:val="28"/>
          <w:lang w:val="en-US"/>
        </w:rPr>
        <w:t>TRUMPF</w:t>
      </w:r>
      <w:r>
        <w:rPr>
          <w:sz w:val="28"/>
          <w:szCs w:val="28"/>
        </w:rPr>
        <w:t>, который девятый год успешно эксплуатируется на предприятии. Резка с применением этого оборудования выполняется как финишная операция, не требующая последующей обработки под сварку и окраску. Возможна обработка окрашенного и ламинированного ли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е внедрения нового прогрессивного оборудования заготовительно-штамповочного участка значительно улучшилась организация нормирования листового материала. Рациональный раскрой материала формируется непосредственно при составлении программы на компьютере. 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еализации проекта выпущены новые виды продукции: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- машины посудомоечные фронтальные МПФ 12, МПФ 12-01, МПФ 30, МПФ 30-01;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- машины посудомоечные универсальные МПУ 700-01, МПУ 700М;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- машины посудомоечные конвейерного типа МПУ 1000М;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- другое технологическое оборудование и инвентарь, прочая продукция для предприятий торговли, переработки, производства и общественного питания.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ые инвестиционные проекты и планируемые мероприятия проектов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 2016 году предприятие начало реализацию инвестиционного проекта “</w:t>
      </w:r>
      <w:r>
        <w:rPr>
          <w:rFonts w:cs="Times New Roman" w:ascii="Times New Roman" w:hAnsi="Times New Roman"/>
          <w:szCs w:val="28"/>
        </w:rPr>
        <w:t>Техническое перевооружение и модернизация действующего производства ОАО “Гродторгмаш”</w:t>
      </w:r>
      <w:r>
        <w:rPr>
          <w:rFonts w:cs="Times New Roman" w:ascii="Times New Roman" w:hAnsi="Times New Roman"/>
        </w:rPr>
        <w:t xml:space="preserve">”. Годы реализации проекта 2016-2020. Стоимость проекта – 2060 тыс. руб. Без технического перевооружения основных производств завод не в состоянии выпускать конкурентоспособную продукцию. Поэтому практически весь прогнозируемый объём инвестиций на 2017 год в объёме  442,7 тыс. руб. будет направлен в основной капитал (внедрение нового оборудования и замена морально-устаревшего и физически изношенного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7 года планируется приобретение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ординатно-пробивного пресса с ЧПУ;</w:t>
      </w:r>
    </w:p>
    <w:p>
      <w:pPr>
        <w:pStyle w:val="TextBodyIndent"/>
        <w:ind w:left="201" w:right="-1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ленточнопильного станка;</w:t>
      </w:r>
    </w:p>
    <w:p>
      <w:pPr>
        <w:pStyle w:val="TextBodyIndent"/>
        <w:ind w:left="201" w:right="-1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арочного оборудования;</w:t>
      </w:r>
    </w:p>
    <w:p>
      <w:pPr>
        <w:pStyle w:val="TextBodyIndent"/>
        <w:ind w:left="201" w:right="-1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другого оборудования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внедрение энергосберегающих и ресурсосберегающих технологий и оборудования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течение 2016-2020 гг. предусматривается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- приобретение координатно-пробивного пресса  с ЧПУ, установки для выделения азота из воздуха, 4-валковой гибочной машины с ЧПУ, листогибочных прессов  с шестью управляемыми осями и функциями автоматизации,  токарных и фрезерных обрабатывающих центров, ряда станков металлорежущего оборудования для основного и вспомогательных производств, станков для зачистки и округления кромок, сварочных автоматов и  аппаратуры аргонно-дуговой сварки, приобретение оборудования для переработки пластмасс, технологического лазерного комплекса, токарно-давильного станка  с ЧПУ,  и др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- внедрение энергосберегающих технологий и оборуд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Внедрение мероприятий инвестиционного проекта позволит расширить технологические возможности, увеличить технический потенциал, получить экономию по использованию материалов, улучшить ка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2011 году заводом выполнена разработка по усовершенствованию машины посудомоечной универсальной ММУ-2000. Значительно улучшены ее технические характеристики – снижена потребляемая мощность, повышена производительность, значительно уменьшен расход воды при эксплуа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С 2012 года начато серийное производство данной усовершенствованной маш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2 году заводом осуществлена разработка, постановка на производство и начато серийное производство  электроводонагревателей ЭВАД-100, посудомоечных машин МПУ-700-01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12 году разработаны и изготовлены опытные образцы секционной посудомоечной машины непрерывного действия МПС и машины посудомоечной кассетной МПСК. Создание секционной посудомоечной машины позволит заводу обновить основную свою номенклатуру, привести ее в соответствие с зарубежными аналогами, повысить ее технический уровень. Значительно расширится типоразмерный ряд изготавливаемых машин. На базе секционных модулей машин станет возможным разрабатывать и производить машины для мытья различных емкостей, тары, деталей  разных размеров и конфигураций после их технологической обработки. Так как  аналогичные машины не изготавливаются на территории СНГ, это позволит  заводу доминировать на этом рынке и выходить на рынки дальнего зарубежья. Увеличатся объемы производства машин и занятость работников предприятия. Будут привлечены инвестиции для обновления оборудования на основных производственных участках. В 2013 году планируется произвести технологическую подготовку производства и освоить выпуск секционн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2 году выполнена разработка электроводонагревателей ЭВПЗ-24, ЭВПЗ-30, ЭВА-450/24, ЭВА-450/30, ЭВА-600/15, ЭВА-600/24, ЭВА-600/30, ЭВАО-10-01, ЭВАО-15, ЭВАО-15-01, водонагревателей косвенного нагрева ВКН-300, ВКН-450,  ВКН-600. В 2013 году планируется произвести технологическую подготовку производства и освоить выпуск этих водонагре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еализации энергосберегающих технологий предприятием в 2012 году разработаны теплоаккумуляторы ТА-450 и ТА-450-01 вместимостью 450 литров и теплоаккумуляторы ТА-600 и ТА-600-01 вместимостью 600 литров.  В 2012 году начато серийное производство теплоаккумуляторов ТА-450-01. Серийное производство остальных теплоаккумуляторов планируется начать в 2013 году. Теплоаккумуляторы предназначены для аккумулирования тепла от разных источников нагрева при их работе (солнечные коллекторы, котлы на твердом топливе, электрические котлы и т.п.) с последующей отдачей тепла при отключении источников нагрева. Это абсолютно новое импортозамещающее для Беларуси изделие. В дальнейшем заводом планируется проработать возможность разработки и изготовления и самих солнечных коллекторов. Работы в этом перспективном направлении позволят заводу расширить номенклатуру, увеличить объемы производства, расширить рынки сб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>В 2013 году заводом завершена разработка, осуществлена постановка на производство и начато серийное производство машин посудомоечных секционных МПС-1600 и МПС-1100 в правом и левом исполнении, со встроенной секцией сушки и без нее. Машины сертифицированы и зарегистрированы в Таможенном Союзе, не имеют там аналогов. Так же завершена разработка, осуществлена постановка на производство и начато серийное производство новых машин посудомоечных секционных кассетных МПСК-1700-Пр. Машины сертифицированы и зарегистрированы в Таможенном Союзе, по своим техническим и эксплуатационным характеристикам превосходят российские аналоги.</w:t>
      </w:r>
    </w:p>
    <w:p>
      <w:pPr>
        <w:pStyle w:val="Normal"/>
        <w:ind w:firstLine="708"/>
        <w:jc w:val="both"/>
        <w:rPr/>
      </w:pPr>
      <w:r>
        <w:rPr>
          <w:sz w:val="28"/>
        </w:rPr>
        <w:t>В 2013 году заводом осуществлена постановка на производство разработанных в 2012 году следующих издел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лектроводонагревателей проточных закрытых ЭВПЗ-24, ЭВПЗ-3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лектроводонагревателей аккумуляционных ЭВА-450/24, ЭВА-450/30, ЭВА-600/15, ЭВА-600/24, ЭВА-600/3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лектроводонагревателей аккумуляционных открытых ЭВАО-10-01, ЭВАО-15, ЭВАО-15-0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донагревателей косвенного нагрева ВКН-300, ВКН-450, ВКН-600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Все перечисленные изделия сертифицированы и зарегистрированы в Таможенном Союз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Так же в 2013 году заводом осуществлена разработка и постановка на производство следующего вспомогательного обору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олов производственных С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лов для сбора отходов СС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еллажей кухонных С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товарников кухонных 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нн моечных цельнотянут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к навесных открытых П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к для сушки посуды ПСК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Все вспомогательное оборудование имеет широкую линейку типоразмеров, варианты исполнений из нержавеющей стали - «Профи» и окрашенные - «Эконом», в цельносварном и разборном вариантах.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 xml:space="preserve">В 2013 году заводом разработана вентиляционноя установка ВУ-170, предназначенноя для  </w:t>
      </w:r>
      <w:r>
        <w:rPr>
          <w:sz w:val="28"/>
          <w:szCs w:val="28"/>
        </w:rPr>
        <w:t xml:space="preserve">вентиляции жилых помещений и сбережения тепловой энергии путем утилизации тепла. </w:t>
      </w:r>
    </w:p>
    <w:p>
      <w:pPr>
        <w:pStyle w:val="Normal"/>
        <w:ind w:firstLine="708"/>
        <w:jc w:val="both"/>
        <w:rPr/>
      </w:pPr>
      <w:r>
        <w:rPr>
          <w:sz w:val="28"/>
        </w:rPr>
        <w:t>В 2014 году заводом продолжены работы по расширению линейки машин посудомоечных секционных МПС за счет разработки и постановки на производство машин МПС-2200 и МПС-3200 в левом и правом исполнении, с секцией сушки и без. Так же увеличено количество исполнений машины МПСК-1700 за счет разработки ее левого исполнения, секции сушки и приставных столов загрузки и разгрузки в исполнениях «Профи» и «Эконом».</w:t>
      </w:r>
    </w:p>
    <w:p>
      <w:pPr>
        <w:pStyle w:val="Normal"/>
        <w:ind w:firstLine="708"/>
        <w:jc w:val="both"/>
        <w:rPr/>
      </w:pPr>
      <w:r>
        <w:rPr>
          <w:sz w:val="28"/>
        </w:rPr>
        <w:t>В 2014 году будут проведены работы и по развитию номенклатуры вспомогательного оборудования за счет разработки столов производственных с ящиками СПЯ, столов тумб СТ, шкафов кухонных ШК, шкафов навесных закрытых ШНЗ и т.п. В 2013 году достигнута договоренность с итальянской фирмой «</w:t>
      </w:r>
      <w:r>
        <w:rPr>
          <w:sz w:val="28"/>
          <w:lang w:val="en-US"/>
        </w:rPr>
        <w:t>Davighi</w:t>
      </w:r>
      <w:r>
        <w:rPr>
          <w:sz w:val="28"/>
        </w:rPr>
        <w:t>» о возможности поставок цельнотянутых ванн для стаканомоечных машин. На базе разработанных секционных посудомоечных машин планируется осуществлять разработку и изготовление машин для мытья технологической тары. На завод поступили конкретные предложения по их разработке и изгот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заводом были продолжены работы по расширению линейки секционных посудомоечных машин. Завершена разработка машин посудомоечных секционных МПС-2200, МПС-3200 в правом и левом исполнении, с сушкой и без суш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в 2016 году заводом продолжались разработки по расширению номенклатуры вспомогательного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ные разработки существенно расширяют выпускаемую номенклатуру продукции, дают возможность предлагать ее потребителю в разных вариантах и под любые финансовые возмож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2017 году заводом планируется расширить линейку освоенных установок вентиляционных и освоить производство нового типоразмера - УВ-300. Так же планируется  выполнить разработку плит индукционных ИП, проточных электрокипятильников  КЭП и расширить модельный ряд электроводонагревателей ЭВАД электроводонагревателем ЭВАД-3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Будут вестись работы по усовершенствованию секционных посудомоечных машин, повышению уровня их конкурентоспособности. Будет осуществляться поиск и отработка возможности освоения новой востребованной проду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/>
        <w:t>.  Структура реализации работ (услуг) :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18"/>
        <w:gridCol w:w="2118"/>
        <w:gridCol w:w="21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(в %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рынками сбыта выпускаемой продукции является: рынок Республики Беларусь, Российской Федерации, Казахстана, Украины, Литвы. </w:t>
      </w:r>
    </w:p>
    <w:p>
      <w:pPr>
        <w:pStyle w:val="TextBody"/>
        <w:ind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2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Информация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</w:r>
    </w:p>
    <w:tbl>
      <w:tblPr>
        <w:tblW w:w="104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2"/>
        <w:gridCol w:w="1620"/>
        <w:gridCol w:w="2880"/>
        <w:gridCol w:w="2340"/>
      </w:tblGrid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есто нахождения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Право (постоянное/временное  пользование (срок), аренда, в собствен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Госакт или свидетельство (удостоверение) о государственной регистрации (дата и № 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родно, ул.Тимирязев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временного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/1119-5574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постоянного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/1369-4387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родно, ул.Терешковой, д. 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постоянного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Гродненского горисполкома</w:t>
            </w:r>
          </w:p>
          <w:p>
            <w:pPr>
              <w:pStyle w:val="Normal"/>
              <w:jc w:val="center"/>
              <w:rPr/>
            </w:pPr>
            <w:r>
              <w:rPr/>
              <w:t>от 19.11.2003 № 9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Информация о капитальных строениях (зданиях, сооружениях): </w:t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900"/>
        <w:gridCol w:w="1080"/>
        <w:gridCol w:w="1440"/>
        <w:gridCol w:w="2340"/>
      </w:tblGrid>
      <w:tr>
        <w:trPr>
          <w:trHeight w:val="9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Наименование (назначение), место нахождения,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видетельство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регистрации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лощадь, сдаваемая в аренду, м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*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. корпус № 1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18 </w:t>
            </w:r>
          </w:p>
          <w:p>
            <w:pPr>
              <w:pStyle w:val="Normal"/>
              <w:rPr/>
            </w:pPr>
            <w:r>
              <w:rPr/>
              <w:t xml:space="preserve">от 04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left"/>
              <w:rPr/>
            </w:pPr>
            <w:r>
              <w:rPr/>
              <w:t>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.-бытовой корпус № 1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16 </w:t>
            </w:r>
          </w:p>
          <w:p>
            <w:pPr>
              <w:pStyle w:val="Normal"/>
              <w:rPr/>
            </w:pPr>
            <w:r>
              <w:rPr/>
              <w:t xml:space="preserve">от 04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пловая реабилитация фасад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. корпус № 2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2 </w:t>
            </w:r>
          </w:p>
          <w:p>
            <w:pPr>
              <w:pStyle w:val="Normal"/>
              <w:rPr/>
            </w:pPr>
            <w:r>
              <w:rPr/>
              <w:t xml:space="preserve">от 26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-бытовой корпус № 2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и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3 </w:t>
            </w:r>
          </w:p>
          <w:p>
            <w:pPr>
              <w:pStyle w:val="Normal"/>
              <w:rPr/>
            </w:pPr>
            <w:r>
              <w:rPr/>
              <w:t xml:space="preserve">от 26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,</w:t>
            </w:r>
          </w:p>
          <w:p>
            <w:pPr>
              <w:pStyle w:val="Normal"/>
              <w:jc w:val="left"/>
              <w:rPr/>
            </w:pPr>
            <w:r>
              <w:rPr/>
              <w:t>смена торгово-технол. оборудов.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металла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4 </w:t>
            </w:r>
          </w:p>
          <w:p>
            <w:pPr>
              <w:pStyle w:val="Normal"/>
              <w:rPr/>
            </w:pPr>
            <w:r>
              <w:rPr/>
              <w:t xml:space="preserve">от 26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бытовой и транспортный участок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/1049-915</w:t>
            </w:r>
          </w:p>
          <w:p>
            <w:pPr>
              <w:pStyle w:val="Normal"/>
              <w:rPr/>
            </w:pPr>
            <w:r>
              <w:rPr/>
              <w:t xml:space="preserve">от 04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дная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7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изготовления СТО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/1049-981</w:t>
            </w:r>
          </w:p>
          <w:p>
            <w:pPr>
              <w:pStyle w:val="Normal"/>
              <w:rPr/>
            </w:pPr>
            <w:r>
              <w:rPr/>
              <w:t xml:space="preserve">от 26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ный цех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7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й арочный склад № 3 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8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материальный № 1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6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6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готовой продукции 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9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кущий 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5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тстойника гальваностоков с очистными сооружениями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2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баллонов аргона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4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баллонов пропана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3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ие столярные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8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left"/>
              <w:rPr/>
            </w:pPr>
            <w:r>
              <w:rPr/>
              <w:t>ремонт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ал ГСМ 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89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ирня с отстойниками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1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резервуар </w:t>
            </w:r>
          </w:p>
          <w:p>
            <w:pPr>
              <w:pStyle w:val="Normal"/>
              <w:rPr/>
            </w:pPr>
            <w:r>
              <w:rPr/>
              <w:t xml:space="preserve">здание неустановл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г.Гродно </w:t>
            </w:r>
          </w:p>
          <w:p>
            <w:pPr>
              <w:pStyle w:val="Normal"/>
              <w:rPr/>
            </w:pPr>
            <w:r>
              <w:rPr/>
              <w:t xml:space="preserve">ул.Тимирязева, 16 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0/1049-990 </w:t>
            </w:r>
          </w:p>
          <w:p>
            <w:pPr>
              <w:pStyle w:val="Normal"/>
              <w:rPr/>
            </w:pPr>
            <w:r>
              <w:rPr/>
              <w:t xml:space="preserve">от 27.03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довлетворительно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16"/>
        <w:gridCol w:w="1661"/>
        <w:gridCol w:w="926"/>
        <w:gridCol w:w="926"/>
        <w:gridCol w:w="934"/>
        <w:gridCol w:w="926"/>
        <w:gridCol w:w="938"/>
        <w:gridCol w:w="1525"/>
        <w:gridCol w:w="2151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Информация о машинах и оборудовании: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 оборудования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меющегося на предприятии оборудования</w:t>
            </w:r>
          </w:p>
        </w:tc>
        <w:tc>
          <w:tcPr>
            <w:tcW w:w="83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 числа имеющегося оборудования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 возрасте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нее оборудование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сервированное (приказами Минпрома)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15 л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 до 20 лет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и выше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режущее оборудование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ЧПУ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и полуавтома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чно-прессовое оборудование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ЧПУ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комплек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йное оборудование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линии и комплекс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сварки и термической резки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С ЧПУ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и полуавтоматы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линии и комплексы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е оборудовани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еталлопокрыт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краски в том числе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ое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износа активной части основных фондов (по годам, %)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иректор           __________________          Шкулепа В.М.</w:t>
      </w:r>
    </w:p>
    <w:p>
      <w:pPr>
        <w:pStyle w:val="TextBody"/>
        <w:ind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TextBody"/>
        <w:ind w:hanging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лавный бухгалтер  ______________           Кветень И.И.</w:t>
      </w:r>
    </w:p>
    <w:p>
      <w:pPr>
        <w:pStyle w:val="TextBody"/>
        <w:ind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Григорова 0152 720736</w:t>
      </w:r>
    </w:p>
    <w:p>
      <w:pPr>
        <w:pStyle w:val="Normal"/>
        <w:rPr/>
      </w:pPr>
      <w:r>
        <w:rPr/>
        <w:t>Рекеть        0152 770228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5">
    <w:name w:val="Цитата"/>
    <w:basedOn w:val="Normal"/>
    <w:qFormat/>
    <w:pPr>
      <w:ind w:left="360" w:right="43" w:hanging="0"/>
    </w:pPr>
    <w:rPr>
      <w:rFonts w:ascii="Courier New" w:hAnsi="Courier New" w:cs="Courier New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torgmash.com/" TargetMode="External"/><Relationship Id="rId3" Type="http://schemas.openxmlformats.org/officeDocument/2006/relationships/hyperlink" Target="mailto:Torgmash@mail.grodno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user</dc:creator>
  <dc:description/>
  <cp:keywords/>
  <dc:language>en-US</dc:language>
  <cp:lastModifiedBy>User</cp:lastModifiedBy>
  <cp:lastPrinted>2017-04-21T11:02:00Z</cp:lastPrinted>
  <dcterms:modified xsi:type="dcterms:W3CDTF">2017-04-21T07:03:00Z</dcterms:modified>
  <cp:revision>43</cp:revision>
  <dc:subject/>
  <dc:title>Информационный меморандум</dc:title>
</cp:coreProperties>
</file>