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татья «Интересы личные и общественные. Противоречий быть не должн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ая в районной газете «Дняпровец» от 15.10.2013 г., № 119 (144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чицком метизном заводе объявлено системное противодействие такой общественной ржавчине, как коррупция. А именно – в соответствии с современными требованиями разработано положение о порядке управления конфликтами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случае под конфликтом интересов понимается противоречие между личными интересами должностного лица и общественными, когда есть основания полагать, что человек не в состоянии действовать объективно и беспристрастно. Когда он во власти личной выгоды вопреки интересам предприятия, общества, государства. Предотвратить подобные противоречия, а при возникновении – своевременно их выявить и урегулировать, и есть основная задача положения. В документе четко прописан алгоритм действий по раскрытию случаев конфликта интересов и многое другое, что, безусловно, должно дать положи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упция – зло. С этим не поспоришь. За одним мелким нечестным поступком, как правило, следует другой, третий и т.д. В конце концов, нарушения модели достойного и конструктивного поведения ведут к серьезным ошибкам. Поэтому прежде чем сделать первый шаг в сторону от Закона, стоило бы ознакомиться с положением. И хорошенько по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ро отдела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 экономической </w:t>
      </w:r>
    </w:p>
    <w:p>
      <w:pPr>
        <w:pStyle w:val="Normal"/>
        <w:rPr/>
      </w:pPr>
      <w:r>
        <w:rPr>
          <w:sz w:val="28"/>
          <w:szCs w:val="28"/>
        </w:rPr>
        <w:t>безопасности ОАО «РМЗ»                                                               Антон Прида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1:00Z</dcterms:created>
  <dc:creator>admin</dc:creator>
  <dc:description/>
  <cp:keywords/>
  <dc:language>en-US</dc:language>
  <cp:lastModifiedBy>admin</cp:lastModifiedBy>
  <dcterms:modified xsi:type="dcterms:W3CDTF">2013-10-22T11:52:00Z</dcterms:modified>
  <cp:revision>4</cp:revision>
  <dc:subject/>
  <dc:title/>
</cp:coreProperties>
</file>