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Рабочая эстафета» 21.05.2014 г. №9 (10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Т – корруп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нца XX века коррупция стала одной из глобальных проблем современности. Коррупцию сравнивают с «социальной чумой», эпидемии которой подвержены все современные государства. Не является исключением и Республика Беларусь. Внедряясь в различные сферы экономики и общества, приобретая новые криминологические характеристики, коррупция оказывает деструктивное влияние на устойчивое социально-экономическое развитие государства и поэтому является серьезной угрозой его национальной безопас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действий одних только правоохранительных органов в борьбе с коррупцией недостаточно. Все организации и предприятия имеют широкий спектр возможностей, направленных на проведение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крытом акционерном обществе «Борисовский завод «Автогидроусилитель» уделяется постоянное внимание вопросам противодействия коррупции, совершенствованию методов ее предупреждения. Так, в мае был издан приказ генерального директора «О дополнительных мерах по профилактике и предупреждению коррупционных правонарушений» и утвержден план мероприятий по борьбе с коррупцией на предприятии на 2014-2015 годы с учетом специфики производственной, финансовой, хозяйственной и иной деятельности предприятия. Координировать антикоррупционную деятельность, проводить подготовку предложений по проведению конкретных антикоррупционных мероприятий призвана созданная специальная комиссия – комиссия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лана, в целях профилактики коррупции планируются и реализуются специальные организационно-правовые и организационно-практические мероприятия в области кадровой, информационно-воспитательной работы, в области финансовой, производ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идет работа по совершенствованию порядка формирования резерва кадров для занятия должностей лиц, приравненных к государственным должностным лицам. Принимаются меры по обеспечению надлежащей профессиональной и специальной антикоррупционной подготовке лиц, состоящих в резер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Плана, ставится задача по каждому факту возникновения дебиторской задолженности, просроченной свыше года, проводить проверку по установлению причин и условий, которые способствовали ее возникновению. И каждый факт безнадежной дебиторской задолженности до ее списания рассматривать на заседании комиссии и устанавливать, не связано ли возникновение такой задолженности с коррупционными или иными злоупотреблениями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широко использовать локальную компьютерную сеть предприятия для распространения информации по вопросам борьбы с коррупцией. Проводится обучение по вопросам теоретических и практических аспектов борьбы с коррупцией, организации экономической и информационной безопасности и др. А также планируется при аттестации лиц, приравненных к государственным должностным лицам, проверять знание ими основных требований Закона «О борьбе с коррупц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лежащая реализация данных мероприятий, а также распространение информации об ответственности за коррупцию путем вручения памяток лицам, приравненным к государственным должностным лицам, об основных нормах антикоррупционного законодательства должны обеспечить эффективную профилактику коррупционных проявлений на нашем заводе, формирование устойчивого антикоррупционного сознания, неприятия коррупционных форм поведения, а также формирования нетерпимости к ее проявлениям работников нашего предпри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тикоррупционные мероприятия должны носить не эпизодический и кратковременный характер, а проводиться систематически и целенаправленно. Это позволит 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 надеяться, что история предприятия не пополнится фактами коррупционных дея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 Трон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9"/>
      <w:sz w:val="19"/>
      <w:szCs w:val="19"/>
      <w:lang w:bidi="ar-SA"/>
    </w:rPr>
  </w:style>
  <w:style w:type="character" w:styleId="Style15">
    <w:name w:val="Основной текст_"/>
    <w:basedOn w:val="Style14"/>
    <w:qFormat/>
    <w:rPr>
      <w:spacing w:val="-3"/>
      <w:sz w:val="18"/>
      <w:szCs w:val="18"/>
      <w:lang w:bidi="ar-SA"/>
    </w:rPr>
  </w:style>
  <w:style w:type="character" w:styleId="8pt">
    <w:name w:val="Основной текст + 8 pt"/>
    <w:basedOn w:val="Style15"/>
    <w:qFormat/>
    <w:rPr>
      <w:color w:val="000000"/>
      <w:spacing w:val="-2"/>
      <w:w w:val="100"/>
      <w:position w:val="0"/>
      <w:sz w:val="16"/>
      <w:sz w:val="16"/>
      <w:szCs w:val="16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300" w:after="120"/>
      <w:jc w:val="both"/>
    </w:pPr>
    <w:rPr>
      <w:b/>
      <w:bCs/>
      <w:spacing w:val="-9"/>
      <w:sz w:val="19"/>
      <w:szCs w:val="19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7" w:before="120" w:after="0"/>
      <w:ind w:firstLine="180"/>
      <w:jc w:val="both"/>
    </w:pPr>
    <w:rPr>
      <w:spacing w:val="-3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2:00Z</dcterms:created>
  <dc:creator>re</dc:creator>
  <dc:description/>
  <cp:keywords/>
  <dc:language>en-US</dc:language>
  <cp:lastModifiedBy>admin</cp:lastModifiedBy>
  <cp:lastPrinted>2014-09-24T16:13:00Z</cp:lastPrinted>
  <dcterms:modified xsi:type="dcterms:W3CDTF">2014-09-25T09:28:00Z</dcterms:modified>
  <cp:revision>16</cp:revision>
  <dc:subject/>
  <dc:title>НЕТ - коррупции</dc:title>
</cp:coreProperties>
</file>