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709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Heading1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я организаций системы Министерства промышленности Республики Беларусь в выставочных мероприятиях в 2017 году</w:t>
      </w:r>
    </w:p>
    <w:p>
      <w:pPr>
        <w:pStyle w:val="TextBody"/>
        <w:ind w:left="2977" w:right="437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3544"/>
        <w:gridCol w:w="1134"/>
        <w:gridCol w:w="1984"/>
        <w:gridCol w:w="510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вание выставоч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ое подразделение от Министер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спозиция Республики Беларусь на международной выставке-здравоохранение «</w:t>
            </w:r>
            <w:r>
              <w:rPr>
                <w:b/>
                <w:lang w:val="en-US"/>
              </w:rPr>
              <w:t>Ara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lth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разработки, передовые технологии, инновации и инвестиции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г. Дубай (ОАЭ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спозиция Республики Беларусь на международной специализированной выставке-форуме в области науки, технологии и инноваций «</w:t>
            </w:r>
            <w:r>
              <w:rPr>
                <w:b/>
                <w:lang w:val="en-US"/>
              </w:rPr>
              <w:t>TRANSFIERE</w:t>
            </w:r>
            <w:r>
              <w:rPr>
                <w:b/>
              </w:rPr>
              <w:t xml:space="preserve">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ый форум передовых технологий, инноваций и инвести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алага (Испа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главное управление инновационной и инвестиционной деятельности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Национальная экспозиция Республики Беларусь на Международной сельскохозяйственной выставке «</w:t>
            </w:r>
            <w:r>
              <w:rPr>
                <w:b/>
                <w:lang w:val="en-US"/>
              </w:rPr>
              <w:t>AGROSALON</w:t>
            </w:r>
            <w:r>
              <w:rPr>
                <w:b/>
              </w:rPr>
              <w:t xml:space="preserve"> 2017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, оборудование и технологии для производства и переработки сельскохозяйственной продук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марта-1 апр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итра (Словак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ТИБО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муникации, информационное и банков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1 апр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н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управление бытовой техники и электроники, отраслевые управления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Национальная экспозиция Республики Беларусь на Международной промышленной выставке «</w:t>
            </w:r>
            <w:r>
              <w:rPr>
                <w:b/>
                <w:lang w:val="en-US"/>
              </w:rPr>
              <w:t>FIA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ая вы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3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жир (Алжир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ILEX</w:t>
            </w:r>
            <w:r>
              <w:rPr>
                <w:b/>
              </w:rPr>
              <w:t>» Международная выставка вооружения и военной техни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я техника, вооружения, высокотехнологичное  оборудование и системы, авиация и ракетно-космические комплексы, информационные системы и системы защиты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н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отраслевые управления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орусский промышленный форум - 201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ые и ресурсосберегающие технологии, оборудование, конструкции и материалы в промышленности, энергетике, строительстве, городском и жилищно-коммунальном хозяйстве. Продукция машиностроения и приборостроения. Информационные технологии в промышленности и энергет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6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н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Главное управление инновационной и инвестиционной деятельности, управление электротехнической, оптико-механической промышленности и приборостроения, отраслевые управления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орусская агропромышленная неделя.</w:t>
              <w:br/>
            </w:r>
            <w:r>
              <w:rPr/>
              <w:t>БЕЛАГРО-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техника и ветеринария. Животноводство. Машины, оборудование и технологии для производства и переработки сельскохозяйственной продукции. Оборудование для пищевой промышл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0 ию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Минск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сельскохозяйственного машиностроения, 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Национальная экспозиция Республики Беларусь  на международной выставке-конференции в области высоких технологий «</w:t>
            </w:r>
            <w:r>
              <w:rPr>
                <w:b/>
                <w:color w:val="000000"/>
                <w:shd w:fill="FFFFFF" w:val="clear"/>
                <w:lang w:val="en-US"/>
              </w:rPr>
              <w:t>eMerge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US"/>
              </w:rPr>
              <w:t>Americas</w:t>
            </w:r>
            <w:r>
              <w:rPr>
                <w:b/>
                <w:color w:val="000000"/>
                <w:shd w:fill="FFFFFF" w:val="clear"/>
              </w:rPr>
              <w:t>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достижений в сфере высоких технологий, инновации,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-16 ию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йами (СШ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Национальная экспозиция Республики Беларусь  на Петербургском международном экономическом форум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для общения представителей деловых крагов и обсуждения экономических вопр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ию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нкт-Петербург (Росс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Национальная экспозиция  на Международной многопрофильной выставке «ЭКСПО-2017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, энергосбережение, альтернативные источники 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стана (Казахста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елорусский энергетический и экологический форум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оборудование для производства и распределения электрической и тепловой энергии, энергосберегающие и экологически чистые технологии, электротехническое оборудование и компоненты, системы автоматизации.</w:t>
              <w:br/>
              <w:br/>
              <w:t>Светотехническое оборудование, примышленное и бытовое освещение, светоизмерительные приборы, провода и кабели.</w:t>
              <w:br/>
              <w:br/>
              <w:t>Технологии и оборудование для водо- и воздухообеспечения, учет и эффективное использование водных ресурсов, системы очистки и кондицион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3 ок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инновационной и инвестиционной деятельности, управление электротехнической, оптико-механической промышленности и приборостроения, отраслевые управления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циональная экспозиция Республики Беларусь на международной многопрофильной выставке «</w:t>
            </w:r>
            <w:r>
              <w:rPr>
                <w:shd w:fill="FFFFFF" w:val="clear"/>
                <w:lang w:val="en-US"/>
              </w:rPr>
              <w:t>FACIM</w:t>
            </w:r>
            <w:r>
              <w:rPr>
                <w:shd w:fill="FFFFFF" w:val="clear"/>
              </w:rPr>
              <w:t>-2017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ая вы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апуту (Мозамбик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/>
            </w:pPr>
            <w:r>
              <w:rPr/>
              <w:t>«Культбытхозтовар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о-закупочная яр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27 ок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я бытовой техники и электроники,  электротехнической, оптико-механической промышленности и приборостроения, отраслевые управления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циональная экспозиция Республики Беларусь на Международной Гаванской ярмарке «</w:t>
            </w:r>
            <w:r>
              <w:rPr>
                <w:shd w:fill="FFFFFF" w:val="clear"/>
                <w:lang w:val="en-US"/>
              </w:rPr>
              <w:t>FINAV</w:t>
            </w:r>
            <w:r>
              <w:rPr>
                <w:shd w:fill="FFFFFF" w:val="clear"/>
              </w:rPr>
              <w:t xml:space="preserve">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профильная торговая и инвестиционная яр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ктября – 4 но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Гав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уб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jc w:val="both"/>
              <w:rPr/>
            </w:pPr>
            <w:r>
              <w:rPr/>
              <w:t>Управление электротехнической, оптико-механической промышленности и приборостроения, главное управление внешнеэкономических связей, отраслевые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8"/>
      <w:szCs w:val="4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Style11">
    <w:name w:val="заг"/>
    <w:basedOn w:val="Normal"/>
    <w:next w:val="Normal"/>
    <w:qFormat/>
    <w:pPr>
      <w:keepNext w:val="true"/>
      <w:jc w:val="center"/>
    </w:pPr>
    <w:rPr>
      <w:b/>
      <w:bCs/>
      <w:sz w:val="24"/>
      <w:szCs w:val="24"/>
      <w:lang w:val="en-US"/>
    </w:rPr>
  </w:style>
  <w:style w:type="paragraph" w:styleId="4">
    <w:name w:val="головок 4"/>
    <w:basedOn w:val="Normal"/>
    <w:next w:val="Normal"/>
    <w:qFormat/>
    <w:pPr>
      <w:keepNext w:val="true"/>
      <w:spacing w:lineRule="auto" w:line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right="3797"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BodyText2">
    <w:name w:val="Body Text 2"/>
    <w:basedOn w:val="Normal"/>
    <w:qFormat/>
    <w:pPr>
      <w:autoSpaceDE w:val="true"/>
    </w:pPr>
    <w:rPr>
      <w:rFonts w:ascii="Arial" w:hAnsi="Arial" w:cs="Arial"/>
      <w:i/>
      <w:sz w:val="24"/>
    </w:rPr>
  </w:style>
  <w:style w:type="paragraph" w:styleId="BodyText22">
    <w:name w:val="Body Text 22"/>
    <w:basedOn w:val="Normal"/>
    <w:qFormat/>
    <w:pPr>
      <w:widowControl/>
      <w:autoSpaceDE w:val="true"/>
    </w:pPr>
    <w:rPr>
      <w:b/>
      <w:sz w:val="24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??§ЮЎм§Ў-??§ЮЎм§Ў??§ЮЎм???§ЮЎм§"/>
      <w:b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CarCar">
    <w:name w:val="Знак Знак Car Car"/>
    <w:basedOn w:val="Normal"/>
    <w:qFormat/>
    <w:pPr>
      <w:autoSpaceDE w:val="true"/>
      <w:jc w:val="both"/>
    </w:pPr>
    <w:rPr>
      <w:rFonts w:ascii="Tahoma" w:hAnsi="Tahoma" w:eastAsia="SimSun;??§ЮЎм§Ў-??§ЮЎм§Ў??§ЮЎм???§ЮЎм§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3:00Z</dcterms:created>
  <dc:creator>lix</dc:creator>
  <dc:description/>
  <dc:language>en-US</dc:language>
  <cp:lastModifiedBy>user</cp:lastModifiedBy>
  <cp:lastPrinted>2017-01-23T16:06:00Z</cp:lastPrinted>
  <dcterms:modified xsi:type="dcterms:W3CDTF">2017-02-08T11:43:00Z</dcterms:modified>
  <cp:revision>2</cp:revision>
  <dc:subject/>
  <dc:title>О проведении     7-й международной выставки</dc:title>
</cp:coreProperties>
</file>