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ПРОМЫШЛЕННОСТИ РЕСПУБЛИКИ БЕЛАРУСЬ</w:t>
      </w:r>
    </w:p>
    <w:p>
      <w:pPr>
        <w:pStyle w:val="Normal"/>
        <w:ind w:right="62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ind w:right="62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2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2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юня 2010 г. № 408</w:t>
        <w:tab/>
        <w:tab/>
        <w:tab/>
        <w:tab/>
        <w:tab/>
        <w:tab/>
        <w:t>г.Минск</w:t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чете результатов научно-технической деятельности и расчетов по инвестиционным мероприятиям  </w:t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беспечения учета расходования средств республиканского бюджета, а также средств государственного целевого бюджетного (инновационного) фонда, результатов научно-технической деятельности и расчетов с организациями по инвестиционным мероприятиям, в соответствии с Указом Президента Республики Беларусь от 31 августа 2009 г. № 432 «О некоторых вопросах приобретения имущественных прав на результаты научно-технической деятельности и распоряжения этими правами» и постановлением Министерства финансов Республики Беларусь от 30 июня 2006 г. №  75 «Об утверждении Инструкции по бухгалтерскому учету результатов научно-исследовательских работ, опытно-конструкторских и опытно-технологических работ и внесении изменения в постановление Министерства финансов Республики Беларусь»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прилагаемые Методические указания о порядке учета результатов научно-технической деятельности (далее – Методические указания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Начальнику управления научно-технической политики Ледневу Ю.Г. обеспечить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1. оформление результатов научно-технической деятельности (далее – НТД) по исполненным договорам, права на результаты  по которым принадлежат Заказчику в лице Министерства промышленности Республики Беларусь либо совместно Заказчику в лице Министерства промышленности Республики Беларусь и Исполнителю, в соответствии с Методическими указаниям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2. раздельный учет договоров по направлениям:</w:t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чие текущие расходы;</w:t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>рекламно-издательская деятельность;</w:t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витие материально-технической  базы организаций;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НИОКР, права на результаты по которым принадлежат Заказчику в лице Министерства промышленности Республики Беларусь либо совместно Заказчику в лице Министерства промышленности Республики Беларусь и Исполнител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ОКР, права на результаты по которым принадлежат Исполнител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контроль за использованием результатов научно-техническ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ведение реестра результатов научно-технической деятельности по форме, установленной постановлением Государственного комитета по науке и технологиям Республики Беларусь от 13 ноября 2009 г. № 26 «Об утверждении Инструкции о порядке рассмотрения вопросов, связанных с приобретением имущественных прав на результаты научно-технической деятельности и распоряжением этими правами» (Национальный реестр правовых актов Республики Беларусь, 2009 г., № 300, 8/21673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Начальнику главного управления экономики Юркевич А.А. обеспечить представление в управление бухгалтерского учета и методологии данных по формам согласно приложениям 2 - 6 к настоящему приказу ежемесячно в срок не позднее 12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Начальнику управления инвестиций и мощностей Василевскому В.А. обеспеч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 ежемесячное представление в управление бухгалтерского учета и методологии не позднее 12 числа месяца, следующего за отчетным, информации по форме согласно приложению 7 к настоящему приказ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обеспечить контроль за целевым использованием средств республиканского бюджета, а также средств государственного целевого бюджетного (инновационного) фонда, средства которых выделены на реализацию инвестиционных мероприятий, в том числе в рамках реализации отраслевой программы по энергосбережению и Государственной комплексной программы развития регионов, малых и средних городских поселений на 2007-2010 годы, утвержденной Указом Президента Республики Беларусь от 7 июня 2007 г. № 265 (Национальный реестр правовых актов Республики Беларусь, 2007 г., №144, 1/8650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Начальнику управления бухгалтерского учета и методологии Давгалевич Л.И. обеспечить ежемесячное отражение в бухгалтерском учете Министерства промышленности Республики Беларусь данных о расходовании бюджетных средств, результатов выполнения НИОКР и расчетов с организациями по инвестиционным мероприятиям, представляемым  в соответствии с пунктом 3 и подпунктом 4.1 пункта 4 настоящего прика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Руководителям организаций Министерства промышленности Республики Беларусь обеспечить представление в управление научно-технической политики документов на передачу имущественных прав на результаты научно-технической деятельности в соответствии с разделами 2 - 4 Методических указ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каз Министерства промышленности Республики Беларусь от 22 ноября 2006 г. № 818 «Об учете результатов научно-исследовательских работ, опытно-конструкторских и опытно-технологических работ  и расчетов по инвестиционным мероприятиям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каз Министерства промышленности Республики Беларусь от 13 ноября 2007 г. № 779 «О внесении изменений и дополнений в приказ от 22 ноября 2006 г. № 818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каз Министерства промышленности Республики Беларусь от 15 июля 2008 г. № 548 «О внесении изменений и дополнения в приказ от 22 ноября 2006 г. № 81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Контроль за выполнением настоящего приказа возложить на Первого заместителя Министра Демидовича И.И., заместителей Министра Мойсейчика А.Н., Приму В.А. и Свидерского Г.Б. в соответствии с распределением обязанностей.</w:t>
      </w:r>
    </w:p>
    <w:p>
      <w:pPr>
        <w:pStyle w:val="Normal"/>
        <w:ind w:right="59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9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ab/>
        <w:tab/>
        <w:tab/>
        <w:tab/>
        <w:tab/>
        <w:tab/>
        <w:tab/>
        <w:tab/>
        <w:t>А.М.Рад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приказ Министерства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промышленности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Республики Беларусь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14.06.2010 № 408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ИЧЕСКИЕ УКАЗАНИЯ </w:t>
      </w:r>
    </w:p>
    <w:p>
      <w:pPr>
        <w:pStyle w:val="Titleu"/>
        <w:spacing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рядке учета результатов научно-технической деятель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>1. ОБЩИЕ ПОЛОЖЕНИЯ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Методические указания о порядке учета результатов научно-технической деятельности  (далее – Методические указания) разработаны в соответствии с Указом Президента Республики Беларусь от 31 августа 2009 г. № 432 «О некоторых вопросах приобретения имущественных прав на результаты научно-технической деятельности и распоряжения этими правами» (Национальный реестр правовых актов Республики Беларусь, 2009 г., № 211, 1/10947) (далее – Указ № 432), Инструкцией по бухгалтерскому учету результатов научно-исследовательских работ, опытно-конструкторских и опытно-технологических работ, утвержденной постановлением Министерства финансов Республики Беларусь от 30 июня 2006 г. № 75   в редакции постановления Министерства финансов Республики Беларусь от 26 декабря 2007 г. № 198 (Национальный реестр правовых актов Республики Беларусь, 2006 г., № 112, 8/14718; 2008 г., № 43, 8/18005; 2009 г., № 304, 8/21717) (далее – Инструкция № 75) и постановлением Государственного комитета по науке и технологиям Республики Беларусь от 13 ноября 2009 г. № 24 «Об утверждении  примерных форм договоров о передаче имущественных прав на результаты научно-технической деятельности, о предоставлении права использования этих результатов» и применяются в отношении результатов НИОКР, способных к правовой охране в соответствии с законодательством, но не оформленных в установленном законодательством порядке, или полученных результатов, не подлежащих правовой охране,</w:t>
      </w:r>
      <w:r>
        <w:rPr/>
        <w:t xml:space="preserve"> </w:t>
      </w:r>
      <w:r>
        <w:rPr>
          <w:sz w:val="30"/>
          <w:szCs w:val="30"/>
        </w:rPr>
        <w:t>финансирование которых осуществлялось за счет средств государственного бюджета, инновационного фонда и других фондов, образуемых в соответствии с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е указания применяются для учета результатов научно-технической деятельности, не являющихся объектами права промышлен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ие Методические указания определяют порядок правильного оформления документов и своевременного отражения в бухгалтерском учете результатов научно-исследовательских работ, опытно-конструкторских и опытно-технологических работ (далее – НИОКР), передачи в установленном законодательством порядке имущественных прав на использование указанных результатов  и не применяются в отношении расходов, которые являются текущими расходами, связанными с видом деятельности орган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В настоящих Методических указаниях применяются термины в значениях, определенных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C:%5CGbinfo_u%5Cgtv%5CTemp%5C168972.htm" \l "a5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Указом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Президента Республики Беларусь от 31 августа 2009 г. № 43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ПОРЯДОК ОФОРМЛЕНИЯ РЕЗУЛЬТАТОВ НАУЧНО-ТЕХНИЧЕСКОЙ ДЕЯТЕЛЬНОСТИ ПО ПОСТАНОВКЕ ИХ НА УЧЕТ, ЕСЛИ ПРАВА НА ЭТИ РЕЗУЛЬТАТЫ ПРИНАДЛЕЖАТ ГОСУДАРСТВЕННОМУ ЗАКАЗЧИК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 После выполнения работ по договору на выполнение научно-исследовательских работ, опытно-конструкторских и опытно-технологических работ (далее – НИОКР) и завершения его финансирования, а также в отдельных случаях при сдаче-приемке работ по этапам (если это предусмотрено договором), управлением научно-технической политики Министерства промышленности (далее – Министерство) оформляется акт о приеме нематериальных активов по форме НА-1, утвержденной постановлением Министерства финансов Республики Беларусь от 8 декабря 2003 г. № 168 «Об утверждении типовых унифицированных форм первичной учетной документации по учету основных средств и нематериальных активов и Инструкции о порядке заполнения бланков типовых унифицированных форм первичной учетной документации по учету основных средств и нематериальных активов» (Национальный реестр правовых актов Республики Беларусь, 2006 г., № 19, 8/10449). Акт о приеме нематериальных активов, подписанный комиссией по поступлению нематериальных активов, созданной пунктом 1 приказа Министерства промышленности Республики Беларусь от 15 мая 2010 г. № 343,  передается в управление бухгалтерского учета и методологии для постановки на учет результатов НИОКР в качестве нематериальных актив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Управление бухгалтерского учета и методологии Министерства на основании акта о приеме нематериальных активов формы НА-1 производит отражение на счетах бухгалтерского учета хозяйственных операций по  учету результатов НИОКР в соответствии с Инструкцией № 7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ПОРЯДОК ДОКУМЕНТАЛЬНОГО ОФОРМЛЕНИЯ ПЕРЕДАЧИ ИМУЩЕСТВЕННЫХ ПРАВ НА РЕЗУЛЬТАТЫ НАУЧНО-ТЕХНИЧЕСКОЙ ДЕЯТЕЛЬНО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 При безвозмездной передаче имущественных прав на результаты НТД, не являющиеся объектами права промышленной собственности,  оформляется:</w:t>
      </w:r>
    </w:p>
    <w:p>
      <w:pPr>
        <w:pStyle w:val="Point"/>
        <w:rPr/>
      </w:pPr>
      <w:r>
        <w:rPr>
          <w:sz w:val="30"/>
          <w:szCs w:val="30"/>
        </w:rPr>
        <w:t>договор о передаче имущественных прав на результаты научно-технической деятельности, не являющиеся объектами права промышленной собственности (Приложение 1), в 3-х экз.;</w:t>
      </w:r>
    </w:p>
    <w:p>
      <w:pPr>
        <w:pStyle w:val="Point"/>
        <w:rPr/>
      </w:pPr>
      <w:r>
        <w:rPr>
          <w:sz w:val="30"/>
          <w:szCs w:val="30"/>
        </w:rPr>
        <w:t>акт изготовления материального объекта, если договором на выполнение научно-исследовательских работ, опытно-конструкторских и опытно-технологических работ предусматривалось изготовление опытного образца изделия (прибора, установки, нового материала и других) (Приложение 2) в 3-х экз.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кт передачи результатов НТД (Приложение 3) в 3-х экз.</w:t>
      </w:r>
    </w:p>
    <w:p>
      <w:pPr>
        <w:pStyle w:val="Newncpi"/>
        <w:rPr/>
      </w:pPr>
      <w:r>
        <w:rPr>
          <w:sz w:val="30"/>
          <w:szCs w:val="30"/>
        </w:rPr>
        <w:t>7. Государственная организация, которой будут безвозмездно переданы имущественные права на результаты научно-технической деятельности, не являющиеся объектами права промышленной собственности, оформляет комплект документов, указанных в пункте 6 настоящих Методических указаний, за подписью руководителя организации и скрепленные печатью, и представляет в управление научно-технической политики Министе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. </w:t>
      </w:r>
      <w:r>
        <w:rPr>
          <w:color w:val="000000"/>
          <w:sz w:val="30"/>
          <w:szCs w:val="30"/>
        </w:rPr>
        <w:t>Управление</w:t>
      </w:r>
      <w:r>
        <w:rPr>
          <w:sz w:val="30"/>
          <w:szCs w:val="30"/>
        </w:rPr>
        <w:t xml:space="preserve"> научно-технической политики Министерства проверяет комплектность документов, соответствие состава представленных материалов календарн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замечаний документы визируются специалистом, рассматривающим документы, и начальником управления научно-технической политики Министерства, а в его отсутствие – лицом, его замещающим, и направляются на визирование в отраслевое (функциональное) структурное подразделение Министерства по принадлеж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9. Отраслевое (функциональное) структурное подразделение Министерства рассматривает документы на соответствие результатов работ договору и календарному плану с учетом обеспечения технических требований согласно техническому заданию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оложительной оценке работ документы визируются специалистом, рассматривающим их, и начальником отраслевого (функционального) структурного подразделения Министерства, а в его отсутствие – лицом, его замещающим, и направляются в управление финансов главного управления экономики Министе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 Управление финансов  рассматривает документы на предмет факта закрытия финансирования работ по источникам финансирования. После визирования начальником управления финансов, а в его отсутствие – лицом, его замещающим, документы передаются начальнику главного управления экономики для визирования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замечаний начальник главного управления экономики визирует проект договора, после чего документы направляются в управление бухгалтерского учета и методологии Министе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1. Управление бухгалтерского учета и методологии Министерства рассматривает документы на предмет соответствия стоимости договора данным бухгалтерского учета. При отсутствии замечаний начальник управления бухгалтерского учета и методологии, а в его отсутствие – лицо, его замещающее, визирует договор, после чего договор о передаче имущественных прав на результаты научно-технической деятельности, не являющиеся объектами права промышленной собственности, направляется на рассмотрение и согласование в юридический отдел Министе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. Юридический отдел Министерства рассматривает проект договора о передаче имущественных прав на результаты научно-технической деятельности, не являющиеся объектами права промышленной собственности, на предмет соответствия действующему законодательству и при отсутствии замечаний визирует ег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3. После согласования проекта договора юридическим отделом Министерства документы направляются в управление научно-технической политики.</w:t>
      </w:r>
    </w:p>
    <w:p>
      <w:pPr>
        <w:pStyle w:val="Point"/>
        <w:rPr/>
      </w:pPr>
      <w:r>
        <w:rPr>
          <w:sz w:val="30"/>
          <w:szCs w:val="30"/>
        </w:rPr>
        <w:t xml:space="preserve">При отсутствии замечаний структурных подразделений Министерства и наличии виз их начальников документы (договор о передаче имущественных прав на результаты научно-технической деятельности, не являющиеся объектами права промышленной собственности; акт изготовления материального объекта, акт передачи результатов НТД) </w:t>
      </w:r>
      <w:r>
        <w:rPr>
          <w:color w:val="000000"/>
          <w:sz w:val="30"/>
          <w:szCs w:val="30"/>
        </w:rPr>
        <w:t>представляются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</w:rPr>
        <w:t>на подпись заместителю Министра в соответствии с распределением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и наличии замечаний </w:t>
      </w:r>
      <w:r>
        <w:rPr>
          <w:sz w:val="30"/>
          <w:szCs w:val="30"/>
        </w:rPr>
        <w:t>структурных подразделений Министерства</w:t>
      </w:r>
      <w:r>
        <w:rPr>
          <w:color w:val="000000"/>
          <w:sz w:val="30"/>
          <w:szCs w:val="30"/>
        </w:rPr>
        <w:t xml:space="preserve"> документы возвращаются организации-исполнителю на доработку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14. Управление научно-технической политики Министерства направляет</w:t>
      </w:r>
      <w:r>
        <w:rPr>
          <w:sz w:val="30"/>
          <w:szCs w:val="30"/>
        </w:rPr>
        <w:t xml:space="preserve"> подписанные заместителем Министра и скрепленные гербовой печатью Министерства документы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дин комплект документов с визами структурных подразделений Министерства - в управление бухгалтерского учета и методологии Министерства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торой </w:t>
      </w:r>
      <w:r>
        <w:rPr>
          <w:color w:val="000000"/>
          <w:sz w:val="30"/>
          <w:szCs w:val="30"/>
        </w:rPr>
        <w:t xml:space="preserve">комплект документов - государственной </w:t>
      </w:r>
      <w:r>
        <w:rPr>
          <w:sz w:val="30"/>
          <w:szCs w:val="30"/>
        </w:rPr>
        <w:t>организации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третий комплект документов остается в управлении научно-технической политики Министе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5. </w:t>
      </w:r>
      <w:r>
        <w:rPr>
          <w:sz w:val="30"/>
          <w:szCs w:val="30"/>
        </w:rPr>
        <w:t>Управление бухгалтерского учета и методологии Министерства на основании полученных документов на передачу имущественных прав на результаты НТД производит отражение на счетах бухгалтерского учета хозяйственных операций по  учету и передаче результатов НТД в соответствии с Инструкцией № 75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4. ПОРЯДОК ДОКУМЕНТАЛЬНОГО ОФОРМЛЕНИЯ ПЕРЕДАЧИ ПРАВ НА ИСПОЛЬЗОВАНИЕ РЕЗУЛЬТАТОВ НАУЧНО-ТЕХНИЧЕСКОЙ ДЕЯТЕЛЬНОСТИ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8"/>
        <w:rPr/>
      </w:pPr>
      <w:r>
        <w:rPr>
          <w:color w:val="000000"/>
          <w:sz w:val="30"/>
          <w:szCs w:val="30"/>
        </w:rPr>
        <w:t xml:space="preserve">16. </w:t>
      </w:r>
      <w:r>
        <w:rPr>
          <w:sz w:val="30"/>
          <w:szCs w:val="30"/>
        </w:rPr>
        <w:t>При предоставлении государственным организация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ав на  использование результатов НТД, не являющихся объектами права промышленной собственности, оформляется:</w:t>
      </w:r>
    </w:p>
    <w:p>
      <w:pPr>
        <w:pStyle w:val="Point"/>
        <w:rPr/>
      </w:pPr>
      <w:r>
        <w:rPr>
          <w:sz w:val="30"/>
          <w:szCs w:val="30"/>
        </w:rPr>
        <w:t>договор о предоставлении права использования результатов научно-технической деятельности, не являющихся объектами права промышленной собственности (Приложение 4) в 3-х экз.;</w:t>
      </w:r>
    </w:p>
    <w:p>
      <w:pPr>
        <w:pStyle w:val="Point"/>
        <w:rPr/>
      </w:pPr>
      <w:r>
        <w:rPr>
          <w:sz w:val="30"/>
          <w:szCs w:val="30"/>
        </w:rPr>
        <w:t>акт изготовления материального объекта, если договором на выполнение научно-исследовательских работ, опытно-конструкторских и опытно-технологических работ предусматривалось изготовление опытного образца изделия (прибора, установки, нового материала и других) (Приложение 2) в 3-х экз.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кт передачи результатов НТД (Приложение 5) в 3-х экз.</w:t>
      </w:r>
    </w:p>
    <w:p>
      <w:pPr>
        <w:pStyle w:val="Newncpi"/>
        <w:rPr/>
      </w:pPr>
      <w:r>
        <w:rPr>
          <w:sz w:val="30"/>
          <w:szCs w:val="30"/>
        </w:rPr>
        <w:t xml:space="preserve">17. Государственная организация, которой предоставлено право использования результатов научно-технической деятельности, не являющихся объектами права промышленной собственности, оформляет комплект документов в соответствии с пунктом 16 настоящих Методических указаний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писанные руководителем организации и скрепленные гербовой печатью документы представляются в управление научно-технической политики Министер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18. Управление научно-технической политики Министерства оформляет документы на предоставление права пользования результатами НТД, </w:t>
      </w:r>
      <w:r>
        <w:rPr>
          <w:sz w:val="30"/>
          <w:szCs w:val="30"/>
        </w:rPr>
        <w:t xml:space="preserve">не являющимися объектами права промышленной собственности, </w:t>
      </w:r>
      <w:r>
        <w:rPr>
          <w:color w:val="000000"/>
          <w:sz w:val="30"/>
          <w:szCs w:val="30"/>
        </w:rPr>
        <w:t>в соответствии с пунктами 9-15 настоящих Методических указ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9. </w:t>
      </w:r>
      <w:r>
        <w:rPr>
          <w:sz w:val="30"/>
          <w:szCs w:val="30"/>
        </w:rPr>
        <w:t>Управление бухгалтерского учета и методологии Министерства на основании полученных документов на передачу прав пользования результатами НТД производит отражение на счетах бухгалтерского учета хозяйственных операций по  учету и передаче результатов НТД в соответствии с Инструкцией № 7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4. ПОРЯДОК ОФОРМЛЕНИЯ РЕЗУЛЬТАТОВ НАУЧНО-ТЕХНИЧЕСКОЙ ДЕЯТЕЛЬНОСТИ ПО ПОСТАНОВКЕ ИХ НА УЧЕТ, ЕСЛИ ПРАВА НА ЭТИ РЕЗУЛЬТАТЫ ПРИНАДЛЕЖАТ ГОСУДАРСТВЕННОЙ ОРГАНИЗ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. Государственная организация, которой по условиям договора на выполнение НИОКР принадлежат права на результаты НТД, </w:t>
      </w:r>
      <w:r>
        <w:rPr>
          <w:color w:val="000000"/>
          <w:sz w:val="30"/>
          <w:szCs w:val="30"/>
        </w:rPr>
        <w:t xml:space="preserve">осуществляет учет результатов НТД 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оответствии</w:t>
      </w:r>
      <w:r>
        <w:rPr>
          <w:b/>
          <w:color w:val="000000"/>
          <w:sz w:val="30"/>
          <w:szCs w:val="30"/>
        </w:rPr>
        <w:t xml:space="preserve"> с </w:t>
      </w:r>
      <w:r>
        <w:rPr>
          <w:sz w:val="30"/>
          <w:szCs w:val="30"/>
        </w:rPr>
        <w:t xml:space="preserve">Инструкцией №75.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664" w:hanging="0"/>
        <w:rPr/>
      </w:pPr>
      <w:r>
        <w:rPr>
          <w:sz w:val="30"/>
          <w:szCs w:val="30"/>
        </w:rPr>
        <w:t xml:space="preserve">к  Методическим указаниям о порядке   учета результатов научно-технической деятельности </w:t>
      </w:r>
    </w:p>
    <w:p>
      <w:pPr>
        <w:pStyle w:val="Heading7"/>
        <w:ind w:right="4958" w:hanging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7"/>
        <w:ind w:right="4958" w:hanging="0"/>
        <w:rPr/>
      </w:pPr>
      <w:r>
        <w:rPr>
          <w:b w:val="false"/>
          <w:bCs/>
          <w:sz w:val="30"/>
        </w:rPr>
        <w:t xml:space="preserve">ПРИМЕРНЫЙ ДОГОВОР </w:t>
      </w:r>
    </w:p>
    <w:p>
      <w:pPr>
        <w:pStyle w:val="Normal"/>
        <w:spacing w:lineRule="exact" w:line="280"/>
        <w:ind w:right="3158" w:hanging="0"/>
        <w:jc w:val="both"/>
        <w:rPr>
          <w:bCs/>
          <w:sz w:val="30"/>
        </w:rPr>
      </w:pPr>
      <w:r>
        <w:rPr>
          <w:sz w:val="30"/>
        </w:rPr>
        <w:t>о передаче имущественных прав на результаты научно-технической деятельности,</w:t>
      </w:r>
      <w:r>
        <w:rPr>
          <w:bCs/>
          <w:sz w:val="30"/>
        </w:rPr>
        <w:t xml:space="preserve"> </w:t>
      </w:r>
      <w:r>
        <w:rPr>
          <w:sz w:val="30"/>
        </w:rPr>
        <w:t>не являющиеся объектами права промышленной собственности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30"/>
        </w:rPr>
        <w:t xml:space="preserve">«___» ______________20____ г. </w:t>
        <w:tab/>
        <w:tab/>
        <w:t xml:space="preserve">          ____________________</w:t>
        <w:tab/>
        <w:tab/>
        <w:t xml:space="preserve"> </w:t>
      </w:r>
      <w:r>
        <w:rPr>
          <w:sz w:val="30"/>
          <w:szCs w:val="18"/>
        </w:rPr>
        <w:t xml:space="preserve">          </w:t>
        <w:tab/>
        <w:tab/>
        <w:tab/>
        <w:tab/>
        <w:tab/>
        <w:tab/>
        <w:t xml:space="preserve">    </w:t>
      </w:r>
      <w:r>
        <w:rPr>
          <w:sz w:val="20"/>
          <w:szCs w:val="18"/>
        </w:rPr>
        <w:t>(место заключения договора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nsPlusNonformat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Министерство промышленности Республики Беларусь, именуемое в дальнейшем «Владелец», в лице Заместителя министра  ________________________, действующего  на  основании   приказа   от</w:t>
      </w:r>
    </w:p>
    <w:p>
      <w:pPr>
        <w:pStyle w:val="ConsPlusNonformat"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»____________20__ г.  № _____, с одной стороны, и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менуемое в дальнейшем «Правопреемник», в лице _________________________________,   действующего    на   основании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фамилия, имя, отчество)                                                                                                                  </w:t>
      </w:r>
      <w:r>
        <w:rPr>
          <w:sz w:val="30"/>
          <w:szCs w:val="30"/>
        </w:rPr>
        <w:t xml:space="preserve">__________________________,   с другой  стороны,  в  дальнейшем  пр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Устава,  доверенности,  приказа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местном упоминании   именуемые  «стороны», принимая  во  внимание,  что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ладелец  обладает   имущественными   правами на 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;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наименование результата НТД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autoSpaceDE w:val="false"/>
        <w:ind w:left="283" w:firstLine="709"/>
        <w:rPr>
          <w:szCs w:val="30"/>
        </w:rPr>
      </w:pPr>
      <w:r>
        <w:rPr/>
        <w:t>принадлежащий (принадлежащие) Владельцу объект (объекты) является  (являются) результатом научно-технической деятельности (научно-исследовательской, опытно-конструкторской, технологической работы):  ____________________________________________________ ;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ИОК(Т)Р, № ее государственной регистрации, если имеется)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autoSpaceDE w:val="false"/>
        <w:ind w:left="283" w:firstLine="425"/>
        <w:jc w:val="both"/>
        <w:rPr>
          <w:sz w:val="30"/>
          <w:szCs w:val="30"/>
        </w:rPr>
      </w:pPr>
      <w:r>
        <w:rPr>
          <w:sz w:val="30"/>
          <w:szCs w:val="30"/>
        </w:rPr>
        <w:t>Владельцем соблюдены установленные законодательством правила приобретения имущественных прав на результаты НТД;</w:t>
      </w:r>
    </w:p>
    <w:p>
      <w:pPr>
        <w:pStyle w:val="ConsPlusNonformat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"/>
        <w:autoSpaceDE w:val="false"/>
        <w:rPr>
          <w:sz w:val="30"/>
          <w:szCs w:val="30"/>
        </w:rPr>
      </w:pPr>
      <w:r>
        <w:rPr>
          <w:sz w:val="30"/>
          <w:szCs w:val="30"/>
        </w:rPr>
        <w:t>Владелец_____________</w:t>
        <w:tab/>
        <w:tab/>
        <w:tab/>
        <w:t>Правопреемник_______________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вопреемник желает приобрести на условиях настоящего договора имущественные права   на  _______________________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(название результата НТД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ключили настоящий договор о нижеследующем.</w:t>
      </w:r>
    </w:p>
    <w:p>
      <w:pPr>
        <w:pStyle w:val="Normal"/>
        <w:ind w:left="70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center"/>
        <w:rPr>
          <w:sz w:val="30"/>
          <w:szCs w:val="30"/>
        </w:rPr>
      </w:pPr>
      <w:r>
        <w:rPr>
          <w:sz w:val="30"/>
          <w:szCs w:val="30"/>
        </w:rPr>
        <w:t>1. Предмет договора</w:t>
      </w:r>
    </w:p>
    <w:p>
      <w:pPr>
        <w:pStyle w:val="Normal"/>
        <w:ind w:left="70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20"/>
          <w:szCs w:val="30"/>
        </w:rPr>
      </w:pPr>
      <w:r>
        <w:rPr>
          <w:sz w:val="30"/>
          <w:szCs w:val="30"/>
        </w:rPr>
        <w:t xml:space="preserve">1.1. Владелец на основе решения  Экспертного совета Министерства   промышленности Республики Беларусь, протокол от «___»  __________ 20___ г.      № ______   передает       безвозмездно,    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Правопреемник принимае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мущественные права на результаты НТД ________________________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(название результата НТД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териальные объекты 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18"/>
          <w:szCs w:val="18"/>
        </w:rPr>
        <w:t>(наименование материальных объектов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мость  результатов (объектов), полученных   за счет средств  ___________________________________________________ по договору </w:t>
      </w:r>
      <w:r>
        <w:rPr>
          <w:rFonts w:cs="Times New Roman" w:ascii="Times New Roman" w:hAnsi="Times New Roman"/>
        </w:rPr>
        <w:t>(республиканского бюджета, инновационного фонда  - указывается источник финансирования)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«___» _________20___ г.  № _______  составляет  _______________________________________    рублей,  в  том  числе:   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ь результатов НТД -         _________________________  рублей,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ь материальных объектов -     ______________________ рублей.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Имущественные права на ___________________ _____________________________________________________________,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звание результатов НТД, объектов)</w:t>
      </w:r>
    </w:p>
    <w:p>
      <w:pPr>
        <w:pStyle w:val="3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тавляют собой права, связанные с владением, пользованием и распоряжением результатом НТД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2. Права и обязанности сторон</w:t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. Владелец гарантирует, что он вправе передавать в соответствии с законодательством имущественные права на результаты НТД (объекты), указанные в подпункте 1.1 пункта 1 настоящего договора, и что на момент подписания настоящего договора ему ничего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autoSpaceDE w:val="false"/>
        <w:rPr>
          <w:sz w:val="30"/>
          <w:szCs w:val="30"/>
        </w:rPr>
      </w:pPr>
      <w:r>
        <w:rPr>
          <w:sz w:val="30"/>
          <w:szCs w:val="30"/>
        </w:rPr>
        <w:t>Владелец_____________</w:t>
        <w:tab/>
        <w:tab/>
        <w:tab/>
        <w:t>Правопреемник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не известно о правах третьих лиц, которые могли бы быть нарушены передачей имущественных прав на данные объ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2. Владелец настоящим подтверждает, что к моменту заключения настоящего договора имущественные права на результаты НТД (объекты), указанные в подпункте 1.1 пункта 1 настоящего договора,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е переданы для использования третьим лицам</w:t>
      </w:r>
      <w:r>
        <w:rPr>
          <w:sz w:val="18"/>
          <w:szCs w:val="18"/>
        </w:rPr>
        <w:t>,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 также не являются предметом договора залога,</w:t>
      </w:r>
    </w:p>
    <w:p>
      <w:pPr>
        <w:pStyle w:val="TextBodyIndent"/>
        <w:autoSpaceDE w:val="false"/>
        <w:ind w:left="0" w:firstLine="708"/>
        <w:jc w:val="both"/>
        <w:rPr/>
      </w:pPr>
      <w:r>
        <w:rPr>
          <w:sz w:val="30"/>
          <w:szCs w:val="30"/>
        </w:rPr>
        <w:t>2.3. Правопреемник обязуется согласовывать с Владельцем передачу на возмездной основе имущественных прав на результаты НТД (объекты), указанные в подпункте 1.1 пункта 1 настоящего договора, организациям, не являющимся государственными (индивидуальным предпринимателям), в том числе нерезидентам Республики Беларусь, если такое согласование предусмотрено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Ответственность сторон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3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 в соответствии с законодательством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азрешение сп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 В случае возникновения между сторонами споров и (или) разногласий по вопросам, как предусмотренным, так и неурегулированным настоящим договором, стороны примут все необходимые меры для их разрешения путем переговоров между соб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. В случае невозможности разрешения указанных вопросов путем переговоров между сторонами споры разрешаются в суде в порядке, установленном законодательством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>5. Заключительные положения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  <w:t>5.1. Настоящий договор вступает в силу с ____________.</w:t>
      </w:r>
    </w:p>
    <w:p>
      <w:pPr>
        <w:pStyle w:val="3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autoSpaceDE w:val="false"/>
        <w:rPr>
          <w:sz w:val="30"/>
          <w:szCs w:val="30"/>
        </w:rPr>
      </w:pPr>
      <w:r>
        <w:rPr>
          <w:sz w:val="30"/>
          <w:szCs w:val="30"/>
        </w:rPr>
        <w:t>Владелец_____________</w:t>
        <w:tab/>
        <w:tab/>
        <w:tab/>
        <w:t>Правопреемник_______________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2. Настоящий договор составлен   в 3-х экземплярах, имеющих одинаковую юридическую силу, по одному экземпляру для каждой стороны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Юридические адреса  и реквизиты Сторон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Владелец:</w:t>
      </w:r>
      <w:r>
        <w:rPr>
          <w:sz w:val="22"/>
          <w:szCs w:val="22"/>
        </w:rPr>
        <w:t xml:space="preserve"> ___________________  </w:t>
      </w:r>
      <w:r>
        <w:rPr>
          <w:rFonts w:cs="Times New Roman" w:ascii="Times New Roman" w:hAnsi="Times New Roman"/>
          <w:sz w:val="30"/>
          <w:szCs w:val="30"/>
        </w:rPr>
        <w:t xml:space="preserve">Правопреемник: </w:t>
      </w:r>
      <w:r>
        <w:rPr>
          <w:sz w:val="22"/>
          <w:szCs w:val="22"/>
        </w:rPr>
        <w:t xml:space="preserve"> 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__________________________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______________________________  ______________________________________       </w:t>
      </w:r>
    </w:p>
    <w:p>
      <w:pPr>
        <w:pStyle w:val="ConsPlusNonformat"/>
        <w:tabs>
          <w:tab w:val="clear" w:pos="708"/>
          <w:tab w:val="left" w:pos="4155" w:leader="none"/>
        </w:tabs>
        <w:rPr/>
      </w:pPr>
      <w:r>
        <w:rPr>
          <w:sz w:val="22"/>
          <w:szCs w:val="22"/>
        </w:rPr>
        <w:t>______________________________  ______________________________________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я к настоящему договор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1: Акт изготовления материальных объекто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Приложение 2: Акт передачи результатов НТД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т Владельца: </w:t>
      </w:r>
      <w:r>
        <w:rPr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>От Правопреемника: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30"/>
          <w:szCs w:val="30"/>
        </w:rPr>
        <w:t>_________________________</w:t>
      </w:r>
      <w:r>
        <w:rPr>
          <w:sz w:val="22"/>
          <w:szCs w:val="22"/>
        </w:rPr>
        <w:t xml:space="preserve">  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>(должность, фамилия, имя, отчество)</w:t>
      </w:r>
      <w:r>
        <w:rPr>
          <w:sz w:val="22"/>
          <w:szCs w:val="22"/>
        </w:rPr>
        <w:t xml:space="preserve">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30"/>
          <w:szCs w:val="30"/>
        </w:rPr>
        <w:t>_________________________</w:t>
      </w:r>
      <w:r>
        <w:rPr>
          <w:sz w:val="22"/>
          <w:szCs w:val="22"/>
        </w:rPr>
        <w:t xml:space="preserve">  </w:t>
      </w:r>
      <w:r>
        <w:rPr>
          <w:sz w:val="30"/>
          <w:szCs w:val="30"/>
        </w:rPr>
        <w:t>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подпись)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.П.                                                         М.П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экземпляре Минпрома (визовом) печатается «рамочка» для согласования  проекта договора:</w:t>
      </w:r>
    </w:p>
    <w:p>
      <w:pPr>
        <w:pStyle w:val="ConsPlusNonforma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5"/>
        <w:gridCol w:w="1980"/>
        <w:gridCol w:w="1703"/>
        <w:gridCol w:w="171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учно-технической поли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е управление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ое (функциональное) упра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бухгалтерского учета и методоло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к  Методическим указаниям о порядке   учета результатов научно-технической деятельности</w:t>
      </w:r>
    </w:p>
    <w:p>
      <w:pPr>
        <w:pStyle w:val="Normal"/>
        <w:ind w:left="4956" w:hanging="0"/>
        <w:rPr/>
      </w:pPr>
      <w:r>
        <w:rPr/>
        <w:t xml:space="preserve">    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Утверждаю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</w:t>
        <w:tab/>
        <w:t xml:space="preserve">Руководитель </w:t>
      </w:r>
    </w:p>
    <w:p>
      <w:pPr>
        <w:pStyle w:val="Normal"/>
        <w:ind w:left="4248" w:firstLine="708"/>
        <w:rPr>
          <w:rFonts w:ascii="Albertus Extra Bold;Candara" w:hAnsi="Albertus Extra Bold;Candara" w:cs="Albertus Extra Bold;Candara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>наименование организации –изготовителя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_______________________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>подпись, фамилия, инициалы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 xml:space="preserve">«___»_________   200__ г. </w:t>
      </w:r>
    </w:p>
    <w:p>
      <w:pPr>
        <w:pStyle w:val="Normal"/>
        <w:ind w:left="1201" w:firstLine="2910"/>
        <w:rPr/>
      </w:pPr>
      <w:r>
        <w:rPr/>
        <w:tab/>
        <w:tab/>
        <w:t xml:space="preserve">    М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КТ ИЗГОТОВЛЕНИЯ МАТЕРИАЛЬНОГО ОБЪЕКТ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ать наименование материального объекта</w:t>
      </w:r>
    </w:p>
    <w:p>
      <w:pPr>
        <w:pStyle w:val="Normal"/>
        <w:rPr/>
      </w:pPr>
      <w:r>
        <w:rPr>
          <w:sz w:val="30"/>
          <w:szCs w:val="30"/>
        </w:rPr>
        <w:t>организацией</w:t>
      </w:r>
      <w:r>
        <w:rPr/>
        <w:t xml:space="preserve">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наименование организации-изгото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договору № ___ от «___»_______ 200__г. _______________________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наименование договор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ы, </w:t>
      </w:r>
      <w:r>
        <w:rPr>
          <w:sz w:val="30"/>
          <w:szCs w:val="30"/>
        </w:rPr>
        <w:t>нижеподписавшиеся</w:t>
      </w:r>
      <w:r>
        <w:rPr/>
        <w:t xml:space="preserve"> ______________________________________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должность, фамилия, инициалы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2112" w:firstLine="720"/>
        <w:rPr>
          <w:sz w:val="18"/>
          <w:szCs w:val="18"/>
        </w:rPr>
      </w:pPr>
      <w:r>
        <w:rPr>
          <w:sz w:val="18"/>
          <w:szCs w:val="18"/>
        </w:rPr>
        <w:t>должность, фамилия, инициа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0"/>
          <w:szCs w:val="30"/>
        </w:rPr>
        <w:t xml:space="preserve">составили настоящий акт в том, что _______________________________ </w:t>
      </w:r>
    </w:p>
    <w:p>
      <w:pPr>
        <w:pStyle w:val="Normal"/>
        <w:ind w:left="708" w:firstLine="708"/>
        <w:jc w:val="center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наименование материального объекта, марка, модель, тип и др. и их стоим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готовлен по договору № ___ от «__»___________ 200__г. 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наименование догово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инансируемого из ____________________________________________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инновационного фонда, республиканского бюджета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ая стоимость которого составляет ______________________рублей.</w:t>
      </w:r>
    </w:p>
    <w:p>
      <w:pPr>
        <w:pStyle w:val="Normal"/>
        <w:rPr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сумма цифрами и прописью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________________  _____________________  ________________________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должность</w:t>
        <w:tab/>
        <w:tab/>
        <w:tab/>
        <w:t>подпись</w:t>
        <w:tab/>
        <w:tab/>
        <w:tab/>
        <w:tab/>
        <w:t>инициалы</w:t>
      </w:r>
    </w:p>
    <w:p>
      <w:pPr>
        <w:pStyle w:val="Normal"/>
        <w:rPr/>
      </w:pPr>
      <w:r>
        <w:rPr/>
        <w:t xml:space="preserve">________________  _____________________  ________________________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должность</w:t>
        <w:tab/>
        <w:tab/>
        <w:tab/>
        <w:t>подпись</w:t>
        <w:tab/>
        <w:tab/>
        <w:tab/>
        <w:tab/>
        <w:t>инициалы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left="5664" w:hanging="0"/>
        <w:rPr/>
      </w:pPr>
      <w:r>
        <w:rPr>
          <w:sz w:val="30"/>
          <w:szCs w:val="30"/>
        </w:rPr>
        <w:t>к  Методическим указаниям о порядке   учета результатов научно-технической деятельност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Наименование и реквизиты</w:t>
        <w:tab/>
        <w:tab/>
        <w:tab/>
        <w:t>Наименование и реквизи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рганизации- Владельца</w:t>
        <w:tab/>
        <w:tab/>
        <w:tab/>
        <w:t>организации- Правопреемни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КТ ПЕРЕДАЧИ  РЕЗУЛЬТАТОВ НТ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8"/>
          <w:szCs w:val="18"/>
        </w:rPr>
        <w:t>наименование имущественных пра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оговору передачи имущественных прав на результаты научно-технической деятельности, не являющиеся объектами права промышленной собственности  № ____ от «___»________ 200__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_________200__г.</w:t>
        <w:tab/>
        <w:tab/>
        <w:tab/>
        <w:tab/>
        <w:tab/>
        <w:tab/>
        <w:tab/>
        <w:t>г.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город</w:t>
      </w:r>
    </w:p>
    <w:p>
      <w:pPr>
        <w:pStyle w:val="Normal"/>
        <w:ind w:firstLine="708"/>
        <w:jc w:val="both"/>
        <w:rPr/>
      </w:pPr>
      <w:r>
        <w:rPr/>
        <w:t xml:space="preserve">Мы, </w:t>
      </w:r>
      <w:r>
        <w:rPr>
          <w:sz w:val="30"/>
          <w:szCs w:val="30"/>
        </w:rPr>
        <w:t>нижеподписавшиеся, представитель Владельца _______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</w:rPr>
        <w:t>полное наименование организации Владельц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йствующего на основании ______________________________,  в лице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каз, устав, полож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_</w:t>
      </w:r>
      <w:r>
        <w:rPr/>
        <w:t>_____________,</w:t>
      </w:r>
      <w:r>
        <w:rPr>
          <w:sz w:val="30"/>
          <w:szCs w:val="30"/>
        </w:rPr>
        <w:t xml:space="preserve">с одной стороны, и представитель Правопреемника </w:t>
      </w:r>
      <w:r>
        <w:rPr>
          <w:sz w:val="18"/>
          <w:szCs w:val="18"/>
        </w:rPr>
        <w:t>должность, фамилия, инициал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</w:rPr>
        <w:t>полное наименование организации Правопреемника</w:t>
      </w:r>
    </w:p>
    <w:p>
      <w:pPr>
        <w:pStyle w:val="Normal"/>
        <w:jc w:val="both"/>
        <w:rPr/>
      </w:pPr>
      <w:r>
        <w:rPr>
          <w:sz w:val="30"/>
          <w:szCs w:val="30"/>
        </w:rPr>
        <w:t>действующего на основании ________________________________</w:t>
      </w:r>
      <w:r>
        <w:rPr/>
        <w:t>в лице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>приказ, устав, положение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 xml:space="preserve">_______________________ , </w:t>
      </w:r>
      <w:r>
        <w:rPr>
          <w:sz w:val="30"/>
          <w:szCs w:val="30"/>
        </w:rPr>
        <w:t xml:space="preserve">с другой стороны, составили настоящий акт  </w:t>
      </w:r>
      <w:r>
        <w:rPr>
          <w:sz w:val="18"/>
          <w:szCs w:val="18"/>
        </w:rPr>
        <w:t xml:space="preserve">          должность, фамилия, инициалы</w:t>
      </w:r>
    </w:p>
    <w:p>
      <w:pPr>
        <w:pStyle w:val="Normal"/>
        <w:jc w:val="both"/>
        <w:rPr/>
      </w:pPr>
      <w:r>
        <w:rPr>
          <w:sz w:val="30"/>
          <w:szCs w:val="30"/>
        </w:rPr>
        <w:t>в том, что согласно договору  № ___ от «__»___________ 200__г. ____ 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договора передачи имущественных прав на результаты НТ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да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мущественные права на результаты НТД ________________________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(название результата НТД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териальные объекты 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18"/>
          <w:szCs w:val="18"/>
        </w:rPr>
        <w:t>(наименование материальных объектов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мость  результатов (объектов), полученных   за счет средств  ___________________________________________________ по договору </w:t>
      </w:r>
      <w:r>
        <w:rPr>
          <w:rFonts w:cs="Times New Roman" w:ascii="Times New Roman" w:hAnsi="Times New Roman"/>
        </w:rPr>
        <w:t>(республиканского бюджета, инновационного фонда  - указывается источник финансирования)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«___» _________20___ г.  № _______  составляет  _______________________________________    рублей,  в  том  числе:   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ь результатов НТД -         _________________________  рублей,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ь материальных объектов -     ______________________ рублей.</w:t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Владельца</w:t>
        <w:tab/>
        <w:tab/>
        <w:tab/>
        <w:tab/>
        <w:tab/>
        <w:t>От Правопреемни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</w:t>
        <w:tab/>
        <w:tab/>
        <w:tab/>
        <w:t>_______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должность</w:t>
        <w:tab/>
        <w:tab/>
        <w:tab/>
        <w:tab/>
        <w:tab/>
        <w:tab/>
        <w:t>долж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   ______________</w:t>
        <w:tab/>
        <w:tab/>
        <w:tab/>
        <w:t xml:space="preserve">________  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пись</w:t>
        <w:tab/>
        <w:t xml:space="preserve">      расшифровка подписи</w:t>
        <w:tab/>
        <w:tab/>
        <w:tab/>
        <w:t xml:space="preserve">     подпись</w:t>
        <w:tab/>
        <w:t xml:space="preserve">            расшифровка подписи</w:t>
      </w:r>
    </w:p>
    <w:p>
      <w:pPr>
        <w:pStyle w:val="Normal"/>
        <w:rPr/>
      </w:pPr>
      <w:r>
        <w:rPr>
          <w:sz w:val="30"/>
          <w:szCs w:val="30"/>
        </w:rPr>
        <w:t>«____»___________ 20__ г.</w:t>
        <w:tab/>
        <w:t xml:space="preserve"> </w:t>
        <w:tab/>
        <w:tab/>
        <w:t>«____»___________ 20__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090545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7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4867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0"/>
                                      <w:szCs w:val="3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к Методическим указаниям о порядке учета результатов научно-технической деятельности 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09.5pt;mso-wrap-distance-left:9pt;mso-wrap-distance-right:0pt;mso-wrap-distance-top:0pt;mso-wrap-distance-bottom:0pt;margin-top:9.25pt;mso-position-vertical-relative:text;margin-left:22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7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4867" w:type="dxa"/>
                            <w:tcBorders/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0"/>
                                <w:szCs w:val="3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к Методическим указаниям о порядке учета результатов научно-технической деятельности 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4958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Heading7"/>
        <w:ind w:right="2258" w:hanging="0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 xml:space="preserve">ПРИМЕРНЫЙ ДОГОВОР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2257" w:hanging="0"/>
        <w:jc w:val="both"/>
        <w:rPr>
          <w:bCs/>
          <w:sz w:val="30"/>
        </w:rPr>
      </w:pPr>
      <w:r>
        <w:rPr>
          <w:sz w:val="30"/>
        </w:rPr>
        <w:t>о предоставлении права  использования результатов научно-технической деятельности, не являющихся объектами права промышленной собственност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ewncpi0"/>
        <w:tabs>
          <w:tab w:val="clear" w:pos="708"/>
          <w:tab w:val="left" w:pos="5670" w:leader="none"/>
        </w:tabs>
        <w:rPr/>
      </w:pPr>
      <w:r>
        <w:rPr>
          <w:sz w:val="30"/>
        </w:rPr>
        <w:t>«___» ______________20____ г.</w:t>
        <w:tab/>
        <w:t xml:space="preserve">       ____________________</w:t>
        <w:tab/>
        <w:tab/>
        <w:t xml:space="preserve"> </w:t>
      </w:r>
      <w:r>
        <w:rPr>
          <w:sz w:val="30"/>
          <w:szCs w:val="18"/>
        </w:rPr>
        <w:t xml:space="preserve">          </w:t>
      </w:r>
      <w:r>
        <w:rPr>
          <w:sz w:val="20"/>
          <w:szCs w:val="18"/>
        </w:rPr>
        <w:t>(место заключения договора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Министерство  промышленности Республики Беларусь, именуемое в дальнейшем «Передающая сторона», в лице __________________________, действующего на основании _________________________________________, с одной стороны, и______________________________________ именуемое в дальнейшем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Принимающая сторона», в лице______________________________, действующего на основании ___________________, с другой стороны, принимая во внимание, что </w:t>
      </w:r>
      <w:r>
        <w:rPr>
          <w:rFonts w:cs="Times New Roman" w:ascii="Times New Roman" w:hAnsi="Times New Roman"/>
          <w:bCs/>
          <w:sz w:val="30"/>
          <w:szCs w:val="30"/>
        </w:rPr>
        <w:t>Передающая сторона</w:t>
      </w:r>
      <w:r>
        <w:rPr>
          <w:rFonts w:cs="Times New Roman" w:ascii="Times New Roman" w:hAnsi="Times New Roman"/>
          <w:sz w:val="30"/>
          <w:szCs w:val="30"/>
        </w:rPr>
        <w:t xml:space="preserve"> является обладателем имущественных прав на результат научно-технической деятельности (научно-исследовательской, опытно-конструкторской, технологической работы) </w:t>
      </w: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sz w:val="20"/>
          <w:szCs w:val="30"/>
        </w:rPr>
      </w:pPr>
      <w:r>
        <w:rPr>
          <w:sz w:val="20"/>
        </w:rPr>
        <w:t>(наименование результата НТД, НИОК(Т)Р, № ее государственной регистрации, если имеется)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30"/>
        </w:rPr>
        <w:t xml:space="preserve">а Принимающая сторона </w:t>
      </w:r>
      <w:r>
        <w:rPr>
          <w:rFonts w:cs="Times New Roman" w:ascii="Times New Roman" w:hAnsi="Times New Roman"/>
          <w:sz w:val="30"/>
          <w:szCs w:val="30"/>
        </w:rPr>
        <w:t>желает приобрести право использования результата научно-технической деятельности, договорились о нижеследующем.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едмет договора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1.  Передающая  сторона на основе решения ______________________________________________________________</w:t>
      </w:r>
    </w:p>
    <w:p>
      <w:pPr>
        <w:pStyle w:val="Point"/>
        <w:ind w:firstLine="709"/>
        <w:jc w:val="center"/>
        <w:rPr>
          <w:sz w:val="20"/>
          <w:szCs w:val="30"/>
        </w:rPr>
      </w:pPr>
      <w:r>
        <w:rPr>
          <w:sz w:val="20"/>
          <w:szCs w:val="30"/>
        </w:rPr>
        <w:t>(наименование коллегиального органа Передающей стороны,  номер и дата протокола заседания)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возмездно предоставляет на срок действия настоящего договора Принимающей стороне право использования  результата НТД.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ющей стороне предоставляется право:* </w:t>
      </w:r>
    </w:p>
    <w:p>
      <w:pPr>
        <w:pStyle w:val="Normal"/>
        <w:autoSpaceDE w:val="false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на использование полученных знаний для научных исследований как    основы      для      создания    новых    знаний,      для   проведения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ающая сторона: __________  </w:t>
      </w:r>
      <w:r>
        <w:rPr>
          <w:sz w:val="22"/>
          <w:szCs w:val="22"/>
        </w:rPr>
        <w:t xml:space="preserve"> </w:t>
      </w:r>
      <w:r>
        <w:rPr>
          <w:bCs/>
          <w:sz w:val="30"/>
          <w:szCs w:val="30"/>
        </w:rPr>
        <w:t>Принимающая сторона: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собственных исследований и экспериментов, получения на их основе требуемых значений показателей, создания новых материалов и иных знаний и опытных образцов, выполнения работы по заказу третьих лиц, изготовление, предложение к продаже, продажу и иное введение в гражданский оборот продукции, изготовленной с использованием результата НТД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этом Передающая сторона:*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храняет за собой указанное право,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храняет за собой право в части, не передаваемой Принимающей стороне,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шается права использовать вышеуказанные права в течение срока действия настоящего договор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использования результатами НТД по настоящему договору переходит к Принимающей стороне с момента подписания настоящего договора.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ющая сторона настоящим утверждает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то имущественные права на результаты НТД  свободны от каких-либо прав и претензий третьих лиц и на момент подписания настоящего договора ей не известно о таких претензиях,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то ею соблюдены установленные законодательством правила приобретения имущественных прав на результаты НТД,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При  предоставлении  прав,  указанных в подпункте  1.1  настоящего договора,   Передающая    сторона   передает   Принимающей   стороне:*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формационные   носители,   на   которых  зафиксированы  результаты НТД, </w:t>
      </w:r>
      <w:r>
        <w:rPr/>
        <w:t>___________________________________________________________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отчет о НИР, технические условия, технологический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, лабораторный регламент и т.п.)</w:t>
      </w:r>
    </w:p>
    <w:p>
      <w:pPr>
        <w:pStyle w:val="ConsPlusNonformat"/>
        <w:tabs>
          <w:tab w:val="clear" w:pos="708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териальные объекты ____________________________________</w:t>
      </w:r>
    </w:p>
    <w:p>
      <w:pPr>
        <w:pStyle w:val="ConsPlusNonformat"/>
        <w:tabs>
          <w:tab w:val="clear" w:pos="708"/>
          <w:tab w:val="left" w:pos="93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</w:rPr>
        <w:t>(образцы новых материалов, приборов, установок,</w:t>
      </w:r>
    </w:p>
    <w:p>
      <w:pPr>
        <w:pStyle w:val="ConsPlusNonformat"/>
        <w:tabs>
          <w:tab w:val="clear" w:pos="708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>изделий различного назначения и другие)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торых выражены результаты НТД. 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 Результат НТД* 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информационных носителях, 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ьные объекты</w:t>
      </w:r>
    </w:p>
    <w:p>
      <w:pPr>
        <w:pStyle w:val="ConsPlusNonformat"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передаются уполномоченному представителю Принимающей стороны в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>(способ передачи, адрес места передачи)</w:t>
      </w:r>
    </w:p>
    <w:p>
      <w:pPr>
        <w:pStyle w:val="ConsPlusNonformat"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</w:rPr>
        <w:t xml:space="preserve">___________________________  </w:t>
      </w:r>
      <w:r>
        <w:rPr>
          <w:rFonts w:cs="Times New Roman" w:ascii="Times New Roman" w:hAnsi="Times New Roman"/>
          <w:sz w:val="30"/>
          <w:szCs w:val="30"/>
        </w:rPr>
        <w:t>языке в</w:t>
      </w:r>
      <w:r>
        <w:rPr>
          <w:rFonts w:cs="Times New Roman" w:ascii="Times New Roman" w:hAnsi="Times New Roman"/>
        </w:rPr>
        <w:t xml:space="preserve">  _____________ </w:t>
      </w:r>
      <w:r>
        <w:rPr>
          <w:rFonts w:cs="Times New Roman" w:ascii="Times New Roman" w:hAnsi="Times New Roman"/>
          <w:sz w:val="30"/>
          <w:szCs w:val="30"/>
        </w:rPr>
        <w:t xml:space="preserve">экз. в течение ____________ </w:t>
      </w:r>
    </w:p>
    <w:p>
      <w:pPr>
        <w:pStyle w:val="ConsPlusNonformat"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ней)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 дня вступления в силу  настоящего договора.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ающая сторона: __________  </w:t>
      </w:r>
      <w:r>
        <w:rPr>
          <w:sz w:val="22"/>
          <w:szCs w:val="22"/>
        </w:rPr>
        <w:t xml:space="preserve"> </w:t>
      </w:r>
      <w:r>
        <w:rPr>
          <w:bCs/>
          <w:sz w:val="30"/>
          <w:szCs w:val="30"/>
        </w:rPr>
        <w:t>Принимающая сторона:___________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4. При передаче результата НТД составляется акт приемки-передачи за подписями уполномоченных представителей обеих сторон. 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ой передачи результата НТД считается дата подписания акта приемки-передачи. 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тветственность сторон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Передающая  сторона заявляет о достоверности переданного результата НТД. 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Принимающая  сторона обязуется использовать переданный результат НТД в соответствии с настоящим договором.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еотвратимые и чрезвычайные обстоятельства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К  неотвратимым  и  чрезвычайным  обстоятельствам  стороны относят  такие  обстоятельства, которые оправдывают при определенных условиях  неисполнение  или  ненадлежащее исполнение любой из сторон обязательств по договору.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При   возникновении   неотвратимых  и  (или)  чрезвычайных обстоятельств  стороны  приложат  необходимые   усилия  для исполнения своих обязательств по договору.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Сторона,   у   которой   возникли   неотвратимые  и  (или) чрезвычайные    обстоятельства,   обязана    в ______ дневный   срок информировать в письменной форме другую сторону.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 этом случае стороны принимают совместное решение о продлении срока   исполнения   обязательств  по  договору  соразмерно  времени действия  неотвратимых  и  (или)  чрезвычайных  обстоятельств  и  их последствий.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 Стороны  освобождаются от ответственности за частичное или полное  неисполнение  обязательств  по настоящему договору, если обстоятельства непреодолимой  силы  и  (или) иные чрезвычайные обстоятельства будут действовать  более  шести  месяцев  и невозможно предсказать дату их прекращения.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рок дейст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. Настоящий договор*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лючен сроком на _____ лет и вступает в силу с даты его подписания (с «___» ___________ года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ающая сторона: __________ </w:t>
      </w:r>
      <w:r>
        <w:rPr>
          <w:sz w:val="22"/>
          <w:szCs w:val="22"/>
        </w:rPr>
        <w:t xml:space="preserve">  </w:t>
      </w:r>
      <w:r>
        <w:rPr>
          <w:bCs/>
          <w:sz w:val="30"/>
          <w:szCs w:val="30"/>
        </w:rPr>
        <w:t>Принимающая сторона:___________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тупает в силу с даты его подписания (с «___» _________ год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2. Каждая из сторон имеет право*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срочно расторгнуть настоящий договор путем письменного уведомления, если другая сторона не выполнит какое-либо условие настоящего договора,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торгнуть настоящий договор путем письменного уведомления, если другая сторона не выполнит какое-либо условие настоящего догово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роне, не выполнившей своего обязательства, будет предоставлено  ________ месяцев для устранения наруш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досрочном расторжении настоящего договора из-за невыполнения Принимающей стороной своих обязательств (при невыполнении Принимающей стороной своих обязательств) она лишается*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а использовать результат НТД в соответствии с условиями настоящего договора,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ва производить, использовать и продавать продукцию, изготовленную в соответствии с переданным по договору результатом НТД, равно как использовать его в любой иной форм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 обязана возвратить Передающей стороне полученный по настоящему договору результат НТ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3. Настоящий договор может быть расторгнут*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срочно по взаимному соглашению сторон.  Ни одна из сторон договора не несет при этом в дальнейшем каких-либо обязательств перед другой стороной,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взаимному соглашению сторо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4.** По истечении срока действия настоящего договора Принимающая сторона*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еет право  использовать результат НТД безвозмездно и бессрочно,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имеет права использовать результат НТД безвозмездно и обязана возвратить полученный по договору результат НТ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5.** Настоящий договор*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может быть продлен по взаимному соглашению сторон. Условия продления срока действия настоящего договора будут определены сторонами за </w:t>
      </w:r>
      <w:r>
        <w:rPr>
          <w:b/>
          <w:i/>
          <w:sz w:val="30"/>
          <w:szCs w:val="30"/>
        </w:rPr>
        <w:t>____</w:t>
      </w:r>
      <w:r>
        <w:rPr>
          <w:sz w:val="30"/>
          <w:szCs w:val="30"/>
        </w:rPr>
        <w:t xml:space="preserve"> месяца до истечения срока действия настоящего договора,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может быть продлен.</w:t>
      </w:r>
    </w:p>
    <w:p>
      <w:pPr>
        <w:pStyle w:val="ConsPlusNonformat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ающая сторона: __________  </w:t>
      </w:r>
      <w:r>
        <w:rPr>
          <w:sz w:val="22"/>
          <w:szCs w:val="22"/>
        </w:rPr>
        <w:t xml:space="preserve"> </w:t>
      </w:r>
      <w:r>
        <w:rPr>
          <w:bCs/>
          <w:sz w:val="30"/>
          <w:szCs w:val="30"/>
        </w:rPr>
        <w:t>Принимающая сторона:___________</w:t>
      </w:r>
    </w:p>
    <w:p>
      <w:pPr>
        <w:pStyle w:val="ConsPlusNonformat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Урегулирование споров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В  случае возникновения споров между Передающей стороной и Принимающей  Стороной  по  вопросам, предусмотренным договором или в связи  с  ним,  стороны  примут  все  меры  к  разрешению  их  путем переговоров.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В случае не достижения соглашения путем переговоров стороны вправе   разрешить   спор  в  порядке,  предусмотренном  законодательством.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рочие условия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рава и обязанности каждой из сторон по настоящему договору не могут быть переуступлены другому юридическому или физическому лицу без письменного на то  разрешения другой стороны.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Все изменения и дополнения в настоящий договор должны быть совершены  в  письменной  форме  и  подписаны  уполномоченными на это лицами.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6.3. По  вопросам,  которые  не  урегулированы или не полностью урегулированы     договором,    применяются    нормы    гражданского законодательства.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6.4. Указанные в договоре приложения на _____ листах составляют неотъемлемую часть настоящего договора.</w:t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5. Настоящий договор совершен «___» _________  года в  городе ______________ в трех экземплярах, каждый из которых имеет одинаковую силу.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е адреса Сторон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дающая сторона:                     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>Принимающая сторон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22"/>
          <w:szCs w:val="22"/>
        </w:rPr>
        <w:t xml:space="preserve">______________________________  __________________________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______________________________  ______________________________________       </w:t>
      </w:r>
    </w:p>
    <w:p>
      <w:pPr>
        <w:pStyle w:val="ConsPlusNonformat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  ______________________________________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я к настоящему договор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1: Акт изготовления материальных объекто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Приложение 2: Акт передачи результатов НТ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ющая сторона: __________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>Принимающая сторона: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От Передающей стороны: </w:t>
      </w:r>
      <w:r>
        <w:rPr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От </w:t>
      </w:r>
      <w:r>
        <w:rPr>
          <w:rFonts w:cs="Times New Roman" w:ascii="Times New Roman" w:hAnsi="Times New Roman"/>
          <w:bCs/>
          <w:sz w:val="30"/>
          <w:szCs w:val="30"/>
        </w:rPr>
        <w:t>Принимающей сторон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30"/>
          <w:szCs w:val="30"/>
        </w:rPr>
        <w:t>_______________________</w:t>
      </w:r>
      <w:r>
        <w:rPr>
          <w:sz w:val="22"/>
          <w:szCs w:val="22"/>
        </w:rPr>
        <w:t xml:space="preserve">  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>(должность, фамилия, имя, отчество)</w:t>
      </w:r>
      <w:r>
        <w:rPr>
          <w:sz w:val="22"/>
          <w:szCs w:val="22"/>
        </w:rPr>
        <w:t xml:space="preserve">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30"/>
          <w:szCs w:val="30"/>
        </w:rPr>
        <w:t>_______________________</w:t>
      </w:r>
      <w:r>
        <w:rPr>
          <w:sz w:val="22"/>
          <w:szCs w:val="22"/>
        </w:rPr>
        <w:t xml:space="preserve">  </w:t>
      </w:r>
      <w:r>
        <w:rPr>
          <w:sz w:val="30"/>
          <w:szCs w:val="30"/>
        </w:rPr>
        <w:t>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подпись)                               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.П.                                                         М.П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экземпляре Минпрома (визовом) печатается «рамочка» для согласования  проекта договора:</w:t>
      </w:r>
    </w:p>
    <w:p>
      <w:pPr>
        <w:pStyle w:val="ConsPlusNonforma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5"/>
        <w:gridCol w:w="1980"/>
        <w:gridCol w:w="1703"/>
        <w:gridCol w:w="171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учно-технической поли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е управление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ое (функциональное) упра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бухгалтерского учета и методоло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Cs w:val="30"/>
        </w:rPr>
        <w:t>Выбираются необходимые варианты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szCs w:val="30"/>
        </w:rPr>
        <w:t>Выбираются при оформлении договора на определенный срок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ind w:left="5664" w:hanging="0"/>
        <w:rPr/>
      </w:pPr>
      <w:r>
        <w:rPr>
          <w:sz w:val="30"/>
          <w:szCs w:val="30"/>
        </w:rPr>
        <w:t>к  Методическим указаниям о порядке   учета результатов научно-технической деятельност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и реквизиты</w:t>
        <w:tab/>
        <w:tab/>
        <w:tab/>
        <w:tab/>
        <w:t>Наименование и реквизи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дающей стороны</w:t>
        <w:tab/>
        <w:tab/>
        <w:tab/>
        <w:tab/>
        <w:tab/>
        <w:t>Принимающей сторо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КТ ПЕРЕДАЧИ  РЕЗУЛЬТАТОВ НТ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8"/>
          <w:szCs w:val="18"/>
        </w:rPr>
        <w:t>наименование имущественных пра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договору о предоставлении права использования результатов научно-технической деятельности, не являющиеся объектами права промышленной собственности  № ____ от «___»________ 200__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_________200__г.</w:t>
        <w:tab/>
        <w:tab/>
        <w:tab/>
        <w:tab/>
        <w:tab/>
        <w:tab/>
        <w:tab/>
        <w:t>г.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город</w:t>
      </w:r>
    </w:p>
    <w:p>
      <w:pPr>
        <w:pStyle w:val="Normal"/>
        <w:ind w:firstLine="708"/>
        <w:jc w:val="both"/>
        <w:rPr/>
      </w:pPr>
      <w:r>
        <w:rPr/>
        <w:t xml:space="preserve">Мы, </w:t>
      </w:r>
      <w:r>
        <w:rPr>
          <w:sz w:val="30"/>
          <w:szCs w:val="30"/>
        </w:rPr>
        <w:t>нижеподписавшиеся, представитель Передающей стороны _______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</w:rPr>
        <w:t>полное наименование организации Передающей сторон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йствующего на основании ______________________________,  в лице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каз, устав, полож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_</w:t>
      </w:r>
      <w:r>
        <w:rPr/>
        <w:t>_____________,</w:t>
      </w:r>
      <w:r>
        <w:rPr>
          <w:sz w:val="30"/>
          <w:szCs w:val="30"/>
        </w:rPr>
        <w:t xml:space="preserve">с одной стороны, и представитель Принимающей </w:t>
      </w:r>
      <w:r>
        <w:rPr>
          <w:sz w:val="18"/>
          <w:szCs w:val="18"/>
        </w:rPr>
        <w:t>должность, фамилия, инициалы</w:t>
      </w:r>
    </w:p>
    <w:p>
      <w:pPr>
        <w:pStyle w:val="Normal"/>
        <w:jc w:val="both"/>
        <w:rPr/>
      </w:pPr>
      <w:r>
        <w:rPr>
          <w:sz w:val="30"/>
          <w:szCs w:val="30"/>
        </w:rPr>
        <w:t>стороны 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</w:rPr>
        <w:t>полное наименование организации Принимающей стороны</w:t>
      </w:r>
    </w:p>
    <w:p>
      <w:pPr>
        <w:pStyle w:val="Normal"/>
        <w:jc w:val="both"/>
        <w:rPr/>
      </w:pPr>
      <w:r>
        <w:rPr>
          <w:sz w:val="30"/>
          <w:szCs w:val="30"/>
        </w:rPr>
        <w:t>действующего на основании ________________________________</w:t>
      </w:r>
      <w:r>
        <w:rPr/>
        <w:t>в лице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>приказ, устав, положение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 xml:space="preserve">_______________________ , </w:t>
      </w:r>
      <w:r>
        <w:rPr>
          <w:sz w:val="30"/>
          <w:szCs w:val="30"/>
        </w:rPr>
        <w:t xml:space="preserve">с другой стороны, составили настоящий акт  </w:t>
      </w:r>
      <w:r>
        <w:rPr>
          <w:sz w:val="18"/>
          <w:szCs w:val="18"/>
        </w:rPr>
        <w:t xml:space="preserve">          должность, фамилия, инициалы</w:t>
      </w:r>
    </w:p>
    <w:p>
      <w:pPr>
        <w:pStyle w:val="Normal"/>
        <w:jc w:val="both"/>
        <w:rPr/>
      </w:pPr>
      <w:r>
        <w:rPr>
          <w:sz w:val="30"/>
          <w:szCs w:val="30"/>
        </w:rPr>
        <w:t>в том, что согласно договору  № ___ от «__»___________ 200__г. ____ 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договора о предоставлении права использования результатов НТ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да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ава на использование результатов НТД ________________________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(название результата НТД)</w:t>
      </w:r>
    </w:p>
    <w:p>
      <w:pPr>
        <w:pStyle w:val="Normal"/>
        <w:rPr/>
      </w:pPr>
      <w:r>
        <w:rPr>
          <w:sz w:val="30"/>
          <w:szCs w:val="30"/>
        </w:rPr>
        <w:t>материальных объектов 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18"/>
          <w:szCs w:val="18"/>
        </w:rPr>
        <w:t>(наименование материальных объектов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мость  результатов (объектов), полученных   за счет средств  ___________________________________________________ по договору </w:t>
      </w:r>
      <w:r>
        <w:rPr>
          <w:rFonts w:cs="Times New Roman" w:ascii="Times New Roman" w:hAnsi="Times New Roman"/>
        </w:rPr>
        <w:t>(республиканского бюджета, инновационного фонда  - указывается источник финансирования)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«___» _________20___ г.  № _______  составляет  _______________________________________    рублей,  в  том  числе:   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ь результатов НТД -         _________________________  рублей,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ь материальных объектов -     ______________________ рублей.</w:t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0"/>
          <w:szCs w:val="30"/>
        </w:rPr>
        <w:t>От Передающей стороны</w:t>
        <w:tab/>
        <w:tab/>
        <w:tab/>
        <w:t>От Принимающей стороны _______________________</w:t>
        <w:tab/>
        <w:tab/>
        <w:tab/>
        <w:t>_______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должность</w:t>
        <w:tab/>
        <w:tab/>
        <w:tab/>
        <w:tab/>
        <w:tab/>
        <w:tab/>
        <w:t>долж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   ______________</w:t>
        <w:tab/>
        <w:tab/>
        <w:tab/>
        <w:t xml:space="preserve">________  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пись</w:t>
        <w:tab/>
        <w:t xml:space="preserve">      расшифровка подписи</w:t>
        <w:tab/>
        <w:tab/>
        <w:tab/>
        <w:t xml:space="preserve">     подпись</w:t>
        <w:tab/>
        <w:t xml:space="preserve">            расшифровка подпис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»___________ 200__ г.</w:t>
        <w:tab/>
        <w:tab/>
        <w:t>«____»___________ 200__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промышленности 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920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0 № </w:t>
      </w:r>
      <w:r>
        <w:rPr>
          <w:sz w:val="24"/>
          <w:szCs w:val="24"/>
          <w:lang w:val="en-US"/>
        </w:rPr>
        <w:t>40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ость движения финансирования  НИОК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рава на результаты НИОКР по условиям договора на выполнение научно-исследовательских, опытно-конструкторских и опытно-технологических работ принадлежат Заказчику в лице Министерства промышленности Республики Беларусь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________________________________________________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(инновационный фонд, республиканский бюджет)</w:t>
      </w:r>
    </w:p>
    <w:p>
      <w:pPr>
        <w:pStyle w:val="Normal"/>
        <w:jc w:val="center"/>
        <w:rPr/>
      </w:pPr>
      <w:r>
        <w:rPr>
          <w:sz w:val="24"/>
          <w:szCs w:val="24"/>
        </w:rPr>
        <w:t>в ________________ 201__г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месяц)</w:t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  <w:t>(бел.руб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1639"/>
        <w:gridCol w:w="1961"/>
        <w:gridCol w:w="1620"/>
        <w:gridCol w:w="1980"/>
        <w:gridCol w:w="162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ата заключения договора, объем финансирования догово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до текущего год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-ния по договору на текущий год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казначейством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кта (отчета) и да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латежного пор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иски казначе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меся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, раздел, подраздел, программа, подпрограмма, статья, подстать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тог по графам 7 и 8  должен быть сверен с отчетом казначе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</w:rPr>
      </w:pPr>
      <w:r>
        <w:rPr>
          <w:i w:val="false"/>
        </w:rPr>
        <w:t>Начальник управления                  _________________</w:t>
        <w:tab/>
        <w:tab/>
        <w:t>__________________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ind w:left="170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ab/>
        <w:t>подпись</w:t>
        <w:tab/>
        <w:tab/>
        <w:t xml:space="preserve">    фамилия, инициалы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</w:rPr>
      </w:pPr>
      <w:r>
        <w:rPr>
          <w:i w:val="false"/>
        </w:rPr>
        <w:t>Исполнитель                                  _________________</w:t>
        <w:tab/>
        <w:tab/>
        <w:t>__________________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ind w:left="170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ab/>
        <w:t>подпись</w:t>
        <w:tab/>
        <w:tab/>
        <w:t xml:space="preserve">    фамилия, инициалы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ind w:left="170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ind w:left="170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ind w:left="170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9204"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промышленности 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9204" w:firstLine="708"/>
        <w:rPr/>
      </w:pPr>
      <w:r>
        <w:rPr>
          <w:sz w:val="24"/>
          <w:szCs w:val="24"/>
        </w:rPr>
        <w:t>14.06.2010 № 4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ость движения финансирования  НИОК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права на результаты НИОКР по условиям договора на выполнение научно-исследовательских, опытно-конструкторских и опытно-технологических работ принадлежат Исполнителю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________________________________________________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(инновационный фонд, республиканский бюджет)</w:t>
      </w:r>
    </w:p>
    <w:p>
      <w:pPr>
        <w:pStyle w:val="Normal"/>
        <w:jc w:val="center"/>
        <w:rPr/>
      </w:pPr>
      <w:r>
        <w:rPr>
          <w:sz w:val="24"/>
          <w:szCs w:val="24"/>
        </w:rPr>
        <w:t>в ________________ 201__г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месяц)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бел.руб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1639"/>
        <w:gridCol w:w="1961"/>
        <w:gridCol w:w="1620"/>
        <w:gridCol w:w="1980"/>
        <w:gridCol w:w="162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ата заключения договора, объем финансирования догово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до текущего год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-ния по договору на текущий год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казначейством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кта (отчета) и да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латежного пор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иски казначе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меся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, раздел, подраздел, программа, подпрограмма, статья, подстать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тог по графам 7 и 8  должен быть сверен с отчетом казначе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</w:rPr>
      </w:pPr>
      <w:r>
        <w:rPr>
          <w:i w:val="false"/>
        </w:rPr>
        <w:t>Начальник управления                  _________________</w:t>
        <w:tab/>
        <w:tab/>
        <w:t>__________________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ind w:left="170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ab/>
        <w:t>подпись</w:t>
        <w:tab/>
        <w:tab/>
        <w:t xml:space="preserve">    фамилия, инициалы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</w:rPr>
      </w:pPr>
      <w:r>
        <w:rPr>
          <w:i w:val="false"/>
        </w:rPr>
        <w:t>Исполнитель                                  _________________</w:t>
        <w:tab/>
        <w:tab/>
        <w:t>__________________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ind w:left="170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ab/>
        <w:t>подпись</w:t>
        <w:tab/>
        <w:tab/>
        <w:t xml:space="preserve">    фамилия, инициалы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20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промышленности 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920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0 № </w:t>
      </w:r>
      <w:r>
        <w:rPr>
          <w:sz w:val="24"/>
          <w:szCs w:val="24"/>
          <w:lang w:val="en-US"/>
        </w:rPr>
        <w:t>408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ind w:left="1701" w:hanging="0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ость движения финансирования  прочих текущих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________________________________________________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(инновационный фонд, республиканский бюджет)</w:t>
      </w:r>
    </w:p>
    <w:p>
      <w:pPr>
        <w:pStyle w:val="Normal"/>
        <w:jc w:val="center"/>
        <w:rPr/>
      </w:pPr>
      <w:r>
        <w:rPr>
          <w:sz w:val="24"/>
          <w:szCs w:val="24"/>
        </w:rPr>
        <w:t>в ________________ 201__г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месяц)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бел.руб.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2340"/>
        <w:gridCol w:w="1440"/>
        <w:gridCol w:w="1800"/>
        <w:gridCol w:w="1620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ата заключения договора, объем финансирования догово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нансировано до текущего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о договору на текущий г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казначейством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кта (отчета) и да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латежного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ыписки казначе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меся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, раздел, подраздел, программа, подпрограмма, статья, подстать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тог по графам 7 и 8  должен быть сверен с отчетом казначе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</w:rPr>
      </w:pPr>
      <w:r>
        <w:rPr>
          <w:i w:val="false"/>
        </w:rPr>
        <w:t>Начальник управления                  _________________</w:t>
        <w:tab/>
        <w:tab/>
        <w:t>__________________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ind w:left="170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ab/>
        <w:t>подпись</w:t>
        <w:tab/>
        <w:tab/>
        <w:t xml:space="preserve">    фамилия, инициалы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</w:rPr>
      </w:pPr>
      <w:r>
        <w:rPr>
          <w:i w:val="false"/>
        </w:rPr>
        <w:t>Исполнитель                                  _________________</w:t>
        <w:tab/>
        <w:tab/>
        <w:t>__________________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ind w:left="170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ab/>
        <w:t>подпись</w:t>
        <w:tab/>
        <w:tab/>
        <w:t xml:space="preserve">    фамилия, инициалы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промышленности 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9204" w:firstLine="708"/>
        <w:rPr/>
      </w:pPr>
      <w:r>
        <w:rPr>
          <w:sz w:val="24"/>
          <w:szCs w:val="24"/>
        </w:rPr>
        <w:t>14.06.2010 № 4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финансир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азвитие материально-технической базы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республиканского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в ________________ 201__г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месяц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5220"/>
        <w:gridCol w:w="1800"/>
        <w:gridCol w:w="1800"/>
        <w:gridCol w:w="1980"/>
        <w:gridCol w:w="234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-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,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, подстать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казначейством, бел.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меся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/>
      </w:pPr>
      <w:r>
        <w:rPr>
          <w:i w:val="false"/>
        </w:rPr>
        <w:t>Начальник управления               ______________     ______________                Начальник управления  ______________      __________________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</w:rPr>
        <w:t>научно-технической политики</w:t>
      </w:r>
      <w:r>
        <w:rPr>
          <w:i w:val="false"/>
          <w:color w:val="000000"/>
          <w:sz w:val="13"/>
          <w:szCs w:val="13"/>
        </w:rPr>
        <w:t xml:space="preserve">             </w:t>
      </w:r>
      <w:r>
        <w:rPr>
          <w:i w:val="false"/>
          <w:color w:val="000000"/>
          <w:sz w:val="18"/>
          <w:szCs w:val="18"/>
        </w:rPr>
        <w:t>подпись                         фамилия, инициалы</w:t>
        <w:tab/>
        <w:tab/>
      </w:r>
      <w:r>
        <w:rPr>
          <w:i w:val="false"/>
          <w:color w:val="000000"/>
        </w:rPr>
        <w:t xml:space="preserve">  финансов</w:t>
        <w:tab/>
        <w:tab/>
      </w:r>
      <w:r>
        <w:rPr>
          <w:i w:val="false"/>
          <w:color w:val="000000"/>
          <w:sz w:val="18"/>
          <w:szCs w:val="18"/>
        </w:rPr>
        <w:tab/>
        <w:t>подпись                             фамилия, инициалы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/>
      </w:pPr>
      <w:r>
        <w:rPr>
          <w:i w:val="false"/>
        </w:rPr>
        <w:t>Исполнитель                              _______________    _______________               Исполнитель                _______________      __________________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i w:val="false"/>
          <w:color w:val="000000"/>
          <w:sz w:val="18"/>
          <w:szCs w:val="18"/>
        </w:rPr>
        <w:t>подпись                           фамилия, инициалы</w:t>
        <w:tab/>
        <w:tab/>
        <w:tab/>
        <w:tab/>
        <w:t xml:space="preserve">                               подпись                              фамилия, инициалы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20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промышленности 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920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0 № </w:t>
      </w:r>
      <w:r>
        <w:rPr>
          <w:sz w:val="24"/>
          <w:szCs w:val="24"/>
          <w:lang w:val="en-US"/>
        </w:rPr>
        <w:t>40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перечисленных средствах организац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_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ываются цели, на которые выделено финанс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уемых из ___________________________________________________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инновационный фонд, республиканский бюджет)</w:t>
      </w:r>
    </w:p>
    <w:p>
      <w:pPr>
        <w:pStyle w:val="Normal"/>
        <w:jc w:val="center"/>
        <w:rPr/>
      </w:pPr>
      <w:r>
        <w:rPr>
          <w:sz w:val="24"/>
          <w:szCs w:val="24"/>
        </w:rPr>
        <w:t>в ________________ 201__г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месяц)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4680"/>
        <w:gridCol w:w="1980"/>
        <w:gridCol w:w="2160"/>
        <w:gridCol w:w="2160"/>
        <w:gridCol w:w="18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К организа-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,            программа, 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, подстать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казначейством, бел.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меся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</w:rPr>
      </w:pPr>
      <w:r>
        <w:rPr>
          <w:i w:val="false"/>
        </w:rPr>
        <w:t>Начальник управления                  _________________</w:t>
        <w:tab/>
        <w:tab/>
        <w:t>__________________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ind w:left="170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ab/>
        <w:t>подпись</w:t>
        <w:tab/>
        <w:tab/>
        <w:t xml:space="preserve">    фамилия, инициалы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</w:rPr>
      </w:pPr>
      <w:r>
        <w:rPr>
          <w:i w:val="false"/>
        </w:rPr>
        <w:t>Исполнитель                                 _________________</w:t>
        <w:tab/>
        <w:tab/>
        <w:t>__________________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ind w:left="170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ab/>
        <w:t>подпись</w:t>
        <w:tab/>
        <w:tab/>
        <w:t xml:space="preserve">    фамилия, инициалы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9204"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промышленности 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920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0 № </w:t>
      </w:r>
      <w:r>
        <w:rPr>
          <w:sz w:val="24"/>
          <w:szCs w:val="24"/>
          <w:lang w:val="en-US"/>
        </w:rPr>
        <w:t>408</w:t>
      </w:r>
    </w:p>
    <w:p>
      <w:pPr>
        <w:pStyle w:val="Normal"/>
        <w:ind w:left="920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Информация о финансировании инвестицион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________________________________________________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>(инновационный фонд, республиканский бюджет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в ________________ 201__г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меся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960"/>
        <w:gridCol w:w="1620"/>
        <w:gridCol w:w="2160"/>
        <w:gridCol w:w="1800"/>
        <w:gridCol w:w="23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К орга-низа-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 по смете на год,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граф, разде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подпрограм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, подстать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ислено казначейством, бел.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меся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</w:rPr>
      </w:pPr>
      <w:r>
        <w:rPr>
          <w:i w:val="false"/>
        </w:rPr>
        <w:t>Начальник управления</w:t>
        <w:tab/>
        <w:t xml:space="preserve">               _________________</w:t>
        <w:tab/>
        <w:tab/>
        <w:t>__________________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ind w:left="1701" w:hanging="0"/>
        <w:rPr/>
      </w:pPr>
      <w:r>
        <w:rPr/>
        <w:t xml:space="preserve"> </w:t>
      </w:r>
      <w:r>
        <w:rPr/>
        <w:tab/>
        <w:t xml:space="preserve">                    </w:t>
      </w:r>
      <w:r>
        <w:rPr>
          <w:i w:val="false"/>
        </w:rPr>
        <w:t>подпись</w:t>
        <w:tab/>
        <w:tab/>
        <w:t xml:space="preserve">             фамилия, инициалы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rPr>
          <w:i w:val="false"/>
          <w:i w:val="false"/>
        </w:rPr>
      </w:pPr>
      <w:r>
        <w:rPr>
          <w:i w:val="false"/>
        </w:rPr>
        <w:t xml:space="preserve">Исполнитель                          </w:t>
        <w:tab/>
        <w:t xml:space="preserve">               _________________</w:t>
        <w:tab/>
        <w:tab/>
        <w:t>__________________</w:t>
      </w:r>
    </w:p>
    <w:p>
      <w:pPr>
        <w:pStyle w:val="TextBody"/>
        <w:tabs>
          <w:tab w:val="clear" w:pos="708"/>
          <w:tab w:val="left" w:pos="4111" w:leader="none"/>
          <w:tab w:val="left" w:pos="6096" w:leader="none"/>
        </w:tabs>
        <w:ind w:left="1701" w:hanging="0"/>
        <w:rPr>
          <w:i w:val="false"/>
          <w:i w:val="false"/>
        </w:rPr>
      </w:pPr>
      <w:r>
        <w:rPr>
          <w:i w:val="false"/>
        </w:rPr>
        <w:tab/>
        <w:t xml:space="preserve">                    подпись</w:t>
        <w:tab/>
        <w:tab/>
        <w:t xml:space="preserve">             фамилия, инициалы</w:t>
      </w:r>
    </w:p>
    <w:p>
      <w:pPr>
        <w:pStyle w:val="Normal"/>
        <w:ind w:left="920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46:00Z</dcterms:created>
  <dc:creator>admin</dc:creator>
  <dc:description/>
  <cp:keywords/>
  <dc:language>en-US</dc:language>
  <cp:lastModifiedBy>HomeUser</cp:lastModifiedBy>
  <cp:lastPrinted>2010-06-14T15:54:00Z</cp:lastPrinted>
  <dcterms:modified xsi:type="dcterms:W3CDTF">2010-06-15T08:46:00Z</dcterms:modified>
  <cp:revision>2</cp:revision>
  <dc:subject/>
  <dc:title/>
</cp:coreProperties>
</file>