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ИКАЗ МИНИСТЕРСТВА ПРОМЫШЛЕННОСТИ 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8 января 2011 г. N 28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70" w:leader="none"/>
        </w:tabs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Об  отмене  некоторых  положений</w:t>
      </w:r>
    </w:p>
    <w:p>
      <w:pPr>
        <w:pStyle w:val="ConsPlusTitle"/>
        <w:widowControl/>
        <w:tabs>
          <w:tab w:val="clear" w:pos="708"/>
          <w:tab w:val="left" w:pos="5070" w:leader="none"/>
        </w:tabs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Госкомпрома Республики Беларус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7 Положения о Министерстве промышленности Республики Беларусь, утвержденного постановлением Совета Министров Республики Беларусь от 31 июля 2006 г. N 980 «Вопросы Министерства промышленности Республики Беларусь», 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Отменить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е положение о порядке проведения обучения, инструктажа и проверки знаний безопасности труда работающих на предприятиях химических отраслей Республики Беларусь, утвержденное Госкомпромом Республики Беларусь 31 июля 1992 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об обязательных инструкциях на предприятиях химических отраслей промышленности Республики Беларусь, утвержденное Госкомпромом Республики Беларусь 29 сентября 1992 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86" w:leader="none"/>
        </w:tabs>
        <w:rPr/>
      </w:pPr>
      <w:r>
        <w:rPr/>
        <w:t>Министр                                                                          А.М.Рад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чальник     департамента      по  надзору за безопасным ведением работ     в          промышленности Министерства  по чрезвычайным ситуациям Республики 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В.В.Боровский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едседатель республиканского комитета      профессионального союза  работников   химической, горной,     нефтяной      отраслей промышленност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</w:t>
            </w:r>
            <w:r>
              <w:rPr/>
              <w:t>С.В.Клоч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5:00Z</dcterms:created>
  <dc:creator>admin</dc:creator>
  <dc:description/>
  <cp:keywords/>
  <dc:language>en-US</dc:language>
  <cp:lastModifiedBy>admin</cp:lastModifiedBy>
  <cp:lastPrinted>2011-01-04T13:59:00Z</cp:lastPrinted>
  <dcterms:modified xsi:type="dcterms:W3CDTF">2011-01-20T14:20:00Z</dcterms:modified>
  <cp:revision>4</cp:revision>
  <dc:subject/>
  <dc:title>Об отмене Положения об обязательных</dc:title>
</cp:coreProperties>
</file>