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3961" w:leader="none"/>
          <w:tab w:val="left" w:pos="41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мышленности Республики Беларусь</w:t>
      </w:r>
    </w:p>
    <w:p>
      <w:pPr>
        <w:pStyle w:val="ConsPlusNonformat"/>
        <w:tabs>
          <w:tab w:val="clear" w:pos="708"/>
          <w:tab w:val="left" w:pos="3961" w:leader="none"/>
          <w:tab w:val="left" w:pos="41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961" w:leader="none"/>
          <w:tab w:val="left" w:pos="41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2 г. № 49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961" w:leader="none"/>
          <w:tab w:val="left" w:pos="41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создании комиссии по противодействию коррупции Министерства промышленности Республики Беларусь    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целях усиления координации работы по противодействию коррупции в системе Министерства промышленности Республики Беларусь, на основании Закона Республики Беларусь от 20 июля </w:t>
        <w:br/>
        <w:t xml:space="preserve">2006 года «О борьбе с коррупцией» и Положения о Министерстве промышленности Республики Беларусь, утвержденного постановлением Совета Министров Республики Беларусь от 31 июля 2006 г. № 980 «Вопросы Министерства промышленности Республики Беларусь», во исполнение пункта 2 постановления Совета Министров Республики Беларусь от 26 декабря 2011 г. № 1732 «Об утверждении Типового положения о комиссии по противодействию корруп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здать комиссию по противодействию коррупции Министерства промышленности Республики Белару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твердить прилагаемы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оложение о комиссии по противодействию коррупции Министерства промышленности Республики Беларусь (далее – Положени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состав комиссии по противодействию коррупции Министерства промышленности Республики Белару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уководителям организац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создать комиссии по противодействию коррупции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принять локальные нормативные акты, определяющие порядок создания и деятельности комиссий по противодействию коррупции, с учетом требований Положения, утвержденного подпунктом 2.1 настоящего приказа (внести соответствующие изменения и дополнения в действующие локальные нормативные ак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1" w:leader="none"/>
        </w:tabs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омышленности Республики Беларусь </w:t>
        <w:br/>
        <w:t>от 7 декабря 2005 г. № 805 «О дополнительных мерах по предупреждению и профилактике коррупционных правонарушений в центральном аппарате и подведомственных организациях Министерства промышленности Республики Беларус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омышленности Республики Беларусь </w:t>
        <w:br/>
        <w:t xml:space="preserve">от 10 октября 2007 г. № 675 «О внесении изменений в приказ Министерства промышленности Республики Беларусь от 7 декабря </w:t>
        <w:br/>
        <w:t>2005 г. № 80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омышленности Республики Беларусь </w:t>
        <w:br/>
        <w:t xml:space="preserve">от 26 декабря 2007 г. № 908 «О внесении изменений в приказ Министерства промышленности Республики Беларусь от 7 декабря </w:t>
        <w:br/>
        <w:t>2005 г. № 80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омышленности Республики Беларусь </w:t>
        <w:br/>
        <w:t xml:space="preserve">от 29 октября 2010 г. № 714 «О внесении изменений в приказ Министерства промышленности Республики Беларусь от 7 декабря </w:t>
        <w:br/>
        <w:t>2005 г. № 805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Контроль за выполнением настоящего приказа возложить на заместителя Министра Приму В.А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 xml:space="preserve">             Д.С.Катеринич</w:t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ромышленности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01.2012  № 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МИНИСТЕРСТВА ПРОМЫШЛЕННОСТИ РЕСПУБЛИКИ БЕЛАРУСЬ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Настоящим Положением определяется порядок создания и деятельности в Министерстве промышленности комиссии по противодействию коррупции (далее – комиссия).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Комиссия создается приказом Министерства промышленности (далее – Минпром) в количестве не менее 10 членов под председательством одного из заместителей Министра промышленности. 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В состав комиссии включаются руководители структурных подразделений Минпрома и иные должностные лица министерства по решению Министра.   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меститель председателя и секретарь комиссии избираются на заседании комиссии из числа ее членов.   </w:t>
      </w:r>
    </w:p>
    <w:p>
      <w:pPr>
        <w:pStyle w:val="Normal"/>
        <w:shd w:fill="FFFFFF" w:val="clear"/>
        <w:spacing w:lineRule="exact" w:line="338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exact" w:line="338"/>
        <w:ind w:firstLine="709"/>
        <w:jc w:val="both"/>
        <w:rPr/>
      </w:pPr>
      <w:r>
        <w:rPr>
          <w:color w:val="000000"/>
          <w:sz w:val="30"/>
          <w:szCs w:val="30"/>
        </w:rPr>
        <w:t xml:space="preserve">4. Комиссия в своей деятельности руководствуется Конституцией Республики Беларусь, Законом Республики Беларусь от 20 июля </w:t>
        <w:br/>
        <w:t xml:space="preserve">2006 года «О борьбе с коррупцией» </w:t>
      </w:r>
      <w:r>
        <w:rPr>
          <w:sz w:val="30"/>
          <w:szCs w:val="30"/>
        </w:rPr>
        <w:t xml:space="preserve">(Национальный реестр правовых актов Республики Беларусь, 2006 г., № 122, 2/1262), </w:t>
      </w:r>
      <w:r>
        <w:rPr>
          <w:color w:val="000000"/>
          <w:sz w:val="30"/>
          <w:szCs w:val="30"/>
        </w:rPr>
        <w:t xml:space="preserve">Законом Республики Беларусь от 14 июня 2003 года «О государственной службе в Республике Беларусь» </w:t>
      </w:r>
      <w:r>
        <w:rPr>
          <w:sz w:val="30"/>
          <w:szCs w:val="30"/>
        </w:rPr>
        <w:t xml:space="preserve">(Национальный реестр правовых актов Республики Беларусь, 2003 г., № 70, 2/953), </w:t>
      </w:r>
      <w:r>
        <w:rPr>
          <w:color w:val="000000"/>
          <w:sz w:val="30"/>
          <w:szCs w:val="30"/>
        </w:rPr>
        <w:t>Типовым положением о комиссии по противодействию коррупции, утвержденным постановлением Совета Министров Республики Беларусь от 26 декабря 2011 г. № 1732 (</w:t>
      </w:r>
      <w:r>
        <w:rPr>
          <w:sz w:val="30"/>
          <w:szCs w:val="30"/>
        </w:rPr>
        <w:t xml:space="preserve">Национальный реестр правовых актов Республики Беларусь, 2012 г., № 1, 5/34993), </w:t>
      </w:r>
      <w:r>
        <w:rPr>
          <w:color w:val="000000"/>
          <w:sz w:val="30"/>
          <w:szCs w:val="30"/>
        </w:rPr>
        <w:t xml:space="preserve">иными актами законодательства и настоящим Положением. 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5. Основными задачами комиссии являются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координация деятельности структурных подразделений Минпрома и организаций, входящих в систему Минпрома </w:t>
      </w:r>
      <w:r>
        <w:rPr>
          <w:sz w:val="30"/>
          <w:szCs w:val="30"/>
        </w:rPr>
        <w:t xml:space="preserve">(далее – подведомственные Минпрому организации), </w:t>
      </w:r>
      <w:r>
        <w:rPr>
          <w:color w:val="000000"/>
          <w:sz w:val="30"/>
          <w:szCs w:val="30"/>
          <w:lang w:eastAsia="en-US"/>
        </w:rPr>
        <w:t>по реализации мер по противодействию коррупции</w:t>
      </w:r>
      <w:r>
        <w:rPr>
          <w:sz w:val="30"/>
          <w:szCs w:val="30"/>
        </w:rPr>
        <w:t xml:space="preserve">;   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рассмотрение вопросов предотвращения проявлений коррупции и их выявления в системе Минпрома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разработка реализация мероприятий по  противодействию коррупции в системе Минпром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взаимодействие с государственными органами, осуществляющими борьбу с коррупцией, государственными органами и иными организациями, участвующими в борьбе с коррупцией, общественными объединениями, трудовыми коллективами, другими общественными формированиями, средствами массовой информации при реализации мер по предотвращению проявлений коррупции, их выявлению и противодействию коррупции, в том числе в целях выработки у работников Минпрома и подведомственных ему организаций навыков антикоррупционного поведения в сферах с повышенным риском коррупции, формирования нетерпимости к ее проявлениям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6. Комиссия в целях решения возложенных на нее задач осуществляет следующие основные функции: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1. анализирует эффективность мер по противодействию  коррупции, принимаемых в системе Минпрома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2. рассматривает проекты планов мероприятий по противодействию коррупции (борьбе с коррупцией) в системе Минпрома и участвует в мониторинге их исполн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3. участвует в мониторинге исполнения планов мероприятий по противодействию коррупции (борьбе с коррупцией), утвержденных подведомственными Минпрому организациями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4. обобщает и анализирует поступающую информацию о нарушениях законодательства о борьбе с коррупцией работниками Минпрома и подведомственных ему организац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5. заслушивает на своих заседаниях руководителей подведомственных Минпрому организаций о проводимой работе по предотвращению проявлений коррупции и их выя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30"/>
          <w:szCs w:val="30"/>
          <w:lang w:eastAsia="en-US"/>
        </w:rPr>
        <w:t>6.6. разрабатывает и представляет Министру промышленности предложения по предотвращению либо урегулированию ситуаций, в</w:t>
      </w:r>
      <w:r>
        <w:rPr>
          <w:rFonts w:eastAsia="SimSun;宋体"/>
          <w:kern w:val="2"/>
          <w:sz w:val="30"/>
          <w:szCs w:val="30"/>
          <w:lang w:eastAsia="en-US"/>
        </w:rPr>
        <w:t xml:space="preserve"> которых личные интересы работника Минпрома или подведомственной Минпрому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  <w:lang w:eastAsia="en-US"/>
        </w:rPr>
        <w:t>6.7. запрашивает у подведомственных организаций в пределах компетенции Минпрома в установленном законодательными актами порядке информацию по вопросам предотвращения проявлений коррупции, их выявления и противодействия корруп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8. привлекает в случае необходимости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 (с согласия их руководителей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9. участвует в пределах своей компетенции в выполнении поручений вышестоящих государственных органов и Министра промышленности по предотвращению проявлений коррупции и их выявлению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6.10. рассматривает предложения членов комиссии о  совершенствовании методической и организационной работы по противодействию корруп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>6.11. принимает в пределах своей компетенции обязательные для исполнения подведомственными Минпрому организациями решения по вопросам организации деятельности по предотвращению проявлений коррупции и их выявлению, а также  осуществляет контроль за исполнением данных решени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6.12. вырабатывает на своих заседаниях и вносит на рассмотрение Министра промышленности предложения о совершенствовании законодательства о борьбе с коррупцией;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lang w:eastAsia="en-US"/>
        </w:rPr>
        <w:t xml:space="preserve">6.13. информирует Министра промышленности о выявленных комиссией в ходе ее деятельности правонарушениях, создающих условия для коррупции, и коррупционных правонарушениях;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lang w:eastAsia="en-US"/>
        </w:rPr>
        <w:t xml:space="preserve">6.14. вносит Министру промышленности, руководителям подведомственных Минпрому организаций, осуществляющих в соответствии с Указом Президента Республики Беларусь от 22 июня 2010 г. № 325 «О ведомственном контроле» </w:t>
      </w:r>
      <w:r>
        <w:rPr/>
        <w:t xml:space="preserve">(Национальный реестр правовых актов Республики Беларусь, 2010 г., № 157, 1/11733) </w:t>
      </w:r>
      <w:r>
        <w:rPr>
          <w:lang w:eastAsia="en-US"/>
        </w:rPr>
        <w:t>ведомственный контроль, предложения о проведении в установленном законодательными актами порядке проверок в подведомственных организациях по фактам совершения правонарушений, создающих условия для коррупции, коррупционных правонарушений, а также неисполнения законодательства о борьбе с коррупцией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15. вносит рекомендации о возможности назначения в Минпроме </w:t>
        <w:br/>
        <w:t>и подведомственных Минпрому организациях на должности государственных должностных лиц и лиц, приравненных к государственным должностным лицам, лиц, которы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30"/>
          <w:szCs w:val="30"/>
        </w:rPr>
        <w:t xml:space="preserve">имеют судимость за коррупционные преступления и иные преступления против интересов службы (кроме должностей государственных служащих, занятие которых лицами, имеющими судимость, прямо запрещено статьей 33 Закона Республики Беларусь от 14 июня 2003 года «О государственной службе в Республике Беларусь»)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совершили коррупционные преступления и иные преступления против интересов службы, судимость за которые была снята или погаш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ранее привлекались к административной ответственности за административные правонарушения, связанные с коррупцией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6.16. вносит руководителям подведомственных Минпрому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</w:t>
        <w:br/>
        <w:t xml:space="preserve">и коррупционные правонару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30"/>
          <w:szCs w:val="30"/>
        </w:rPr>
        <w:t xml:space="preserve">6.17. вырабатывает предложения о мерах реагирования на информацию, содержащуюся в обращениях граждан и юридических лиц, по вопросам проявлений коррупции;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18. осуществляет иные функции в целях противодействия коррупции в системе Минпрома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7. Деятельность комиссии осуществляется в соответствии с  планами работы на календарный год, утверждаемыми на заседаниях комиссии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просы, не включенные в планы работы комиссии, подлежат обязательному рассмотрению:   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о решению председателя комисс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по предложению </w:t>
      </w:r>
      <w:r>
        <w:rPr>
          <w:lang w:eastAsia="en-US"/>
        </w:rPr>
        <w:t>не менее одной тре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autoSpaceDE w:val="false"/>
        <w:ind w:firstLine="709"/>
        <w:jc w:val="both"/>
        <w:outlineLvl w:val="1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8. 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ует работу комиссии в соответствии с ее задачами и функ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т дату, место и время проведения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4"/>
        <w:rPr/>
      </w:pPr>
      <w:r>
        <w:rPr>
          <w:color w:val="000000"/>
          <w:sz w:val="30"/>
          <w:szCs w:val="30"/>
        </w:rPr>
        <w:t xml:space="preserve">При </w:t>
      </w:r>
      <w:r>
        <w:rPr>
          <w:color w:val="000000"/>
          <w:sz w:val="30"/>
          <w:szCs w:val="30"/>
          <w:lang w:eastAsia="en-US"/>
        </w:rPr>
        <w:t>отсутствии необходимого количества членов комиссии, достаточного для проведения заседания комиссии в соответствии с пунктом 16 настоящего Положения, председатель комиссии назначает новую дату заседания комиссии, но не позднее чем через месяц со дня несостоявшегося заседания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утверждает повестку дня и порядок рассмотрения вопросов на заседаниях комиссии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ает поручения членам комиссии по вопросам ее деятельности, осуществляет контроль за выполнением поруч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ет персональную ответственность за деятельность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Член комиссии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ь предложения в повестку дня заседания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о принятии комиссией конкретных решений по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ать на заседаниях комиссии и инициировать проведение голосования по внесенным им предлож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давать членам комиссии и другим лицам, участвующим в заседании комиссии, вопросы в соответствии с повесткой дня и получать на них ответы по существу;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 несогласии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комиться с протоколами заседаний комиссии и другими  материалами, касающимися е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Член комиссии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нимать участие в подготовке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вовать в заседаниях комиссии, а при невозможности участия в них заблаговременно сообщать об этом председателю или заместителю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30"/>
          <w:szCs w:val="30"/>
        </w:rPr>
        <w:t>по решению комиссии или ее председателя принимать участие в мероприятиях по выявлению правонарушений, создающих условия для коррупции, коррупционных правонарушений, а также иных нарушений  законодательства о борьбе с корруп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совершать действий, дискредитирующих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решения комиссии и поручения ее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 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ет подготовку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sz w:val="30"/>
          <w:szCs w:val="30"/>
        </w:rPr>
        <w:t>составляет повестку дня заседания комиссии и представляет ее председателю комиссии для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ещает членов комиссии и приглашенных лиц о дате, месте и времени проведения заседания комиссии и повестке дня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т документацию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т протоколы заседаний комиссии, обеспечивает ознакомление с протоколами членов комиссии и иных заинтересованных лиц, направляет им копии протоко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ет учет и хранение документации комиссии, в том числе протоколов заседаний комиссии и материалов к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3. </w:t>
      </w:r>
      <w:r>
        <w:rPr>
          <w:sz w:val="30"/>
          <w:szCs w:val="30"/>
        </w:rPr>
        <w:t>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 xml:space="preserve">14. Заседания комиссии проводятся по мере необходимости в </w:t>
      </w:r>
      <w:r>
        <w:rPr>
          <w:sz w:val="30"/>
          <w:szCs w:val="30"/>
        </w:rPr>
        <w:t xml:space="preserve">сроки, определяемые председателем комиссии с учетом сроков, установленных планами работы комиссии, </w:t>
      </w:r>
      <w:r>
        <w:rPr>
          <w:sz w:val="30"/>
          <w:szCs w:val="30"/>
          <w:lang w:eastAsia="en-US"/>
        </w:rPr>
        <w:t xml:space="preserve">но не реже одного раза в полугод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eastAsia="en-US"/>
        </w:rPr>
        <w:t>Председатель комиссии принимает решение о созыве заседания комиссии при наличии соответствующего письменного предложения не менее одной трети от общего числа членов комиссии.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/>
        <w:t xml:space="preserve">15. Заседание комиссии ведет председатель комиссии или по его </w:t>
        <w:br/>
        <w:t>поручению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30"/>
          <w:szCs w:val="30"/>
          <w:lang w:eastAsia="en-US"/>
        </w:rPr>
        <w:t>16. </w:t>
      </w:r>
      <w:r>
        <w:rPr>
          <w:sz w:val="30"/>
          <w:szCs w:val="30"/>
        </w:rPr>
        <w:t>Заседания комиссии являются правомочными, если на них присутствует не менее 7 членов комисс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17. Члены комиссии обладают равными правами при обсуждении вопросов, внесенных в повестку дня заседания комиссии, и проектов решений комиссии. Решения принимаются простым большинством голосов от общего числа членов комиссии, присутствующих на заседании комиссии. В 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</w:rPr>
        <w:t>18</w:t>
      </w:r>
      <w:r>
        <w:rPr>
          <w:color w:val="000000"/>
          <w:lang w:eastAsia="en-US"/>
        </w:rPr>
        <w:t>. В протоколе заседания комиссии указываю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дата, место и время проведения заседания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наименование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ведения о членах комиссии и иных лицах, принявших участие в заседании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овестка дня заседания комисс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ржание рассмотренных на заседании комиссии материалов, выступлений членов комиссии и других участников заседания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личие особого мнения у членов комиссии по рассматриваемым вопросам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нятые комиссией реш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ведения о приобщенных к протоколу материалах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19. Протокол заседания комиссии готовится в 10-дневный срок со дня его проведения, подписывается председателем и секретарем комисс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lang w:eastAsia="en-US"/>
        </w:rPr>
        <w:t xml:space="preserve">Секретарь комиссии в 5-дневный срок со дня подписания протокола доводит его до членов комиссии и иных заинтересованных лиц. </w:t>
      </w:r>
    </w:p>
    <w:p>
      <w:pPr>
        <w:pStyle w:val="ConsPlusNonformat"/>
        <w:ind w:left="5664" w:firstLine="709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ConsPlusNonformat"/>
        <w:ind w:left="566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5664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left="5664" w:firstLine="709"/>
        <w:rPr/>
      </w:pPr>
      <w:r>
        <w:rPr/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ind w:left="5664" w:hanging="0"/>
        <w:rPr/>
      </w:pPr>
      <w:r>
        <w:rPr/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промышленности 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26.01.2012  № 4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ИНИСТЕРСТВА ПРОМЫШЛЕННОСТИ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а </w:t>
        <w:tab/>
        <w:tab/>
        <w:tab/>
        <w:tab/>
        <w:tab/>
        <w:t xml:space="preserve">- заместитель Министра (председа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италий Александрович                 комисс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елоусова </w:t>
        <w:tab/>
        <w:tab/>
        <w:tab/>
        <w:tab/>
        <w:t xml:space="preserve">          - начальник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юдмила Викторовна </w:t>
        <w:tab/>
        <w:tab/>
        <w:t xml:space="preserve">   госсобстве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орушко Игорь </w:t>
        <w:tab/>
        <w:tab/>
        <w:tab/>
        <w:tab/>
        <w:t xml:space="preserve">- начальник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оргиевич </w:t>
        <w:tab/>
        <w:tab/>
        <w:tab/>
        <w:tab/>
        <w:t xml:space="preserve">  машиностро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зулинская </w:t>
        <w:tab/>
        <w:tab/>
        <w:tab/>
        <w:tab/>
        <w:t xml:space="preserve">- начальник контрольно-ревизионного Тамара Владимировна                   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иеня </w:t>
        <w:tab/>
        <w:tab/>
        <w:tab/>
        <w:tab/>
        <w:tab/>
        <w:t>- начальник отдела комплексных Руслан Викторович</w:t>
        <w:tab/>
        <w:tab/>
        <w:tab/>
        <w:t xml:space="preserve">  ревизий и координации работ п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филактике и предупреждению </w:t>
      </w:r>
    </w:p>
    <w:p>
      <w:pPr>
        <w:pStyle w:val="Normal"/>
        <w:tabs>
          <w:tab w:val="clear" w:pos="708"/>
          <w:tab w:val="left" w:pos="4427" w:leader="none"/>
        </w:tabs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оррупционных проявлени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онтрольно-ревизионн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злов </w:t>
        <w:tab/>
        <w:tab/>
        <w:tab/>
        <w:tab/>
        <w:tab/>
        <w:t xml:space="preserve">- заместитель начальника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дим Петрович </w:t>
        <w:tab/>
        <w:tab/>
        <w:tab/>
        <w:t xml:space="preserve">  внешнеэкономических связе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рчик </w:t>
        <w:tab/>
        <w:tab/>
        <w:tab/>
        <w:tab/>
        <w:tab/>
        <w:t xml:space="preserve">- начальник главного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митрий Александрович </w:t>
        <w:tab/>
        <w:t xml:space="preserve">            инновационной и инвестицион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деятельност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ривошеев </w:t>
        <w:tab/>
        <w:tab/>
        <w:tab/>
        <w:tab/>
        <w:t>- начальник сектора режимн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Евгений Викторович                       секретной деятельности и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обилизационной подготов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арчук </w:t>
        <w:tab/>
        <w:tab/>
        <w:tab/>
        <w:tab/>
        <w:tab/>
        <w:t>- заместитель начальника управления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ената Викторовна                          начальник юридического отдела </w:t>
      </w:r>
    </w:p>
    <w:p>
      <w:pPr>
        <w:pStyle w:val="Normal"/>
        <w:tabs>
          <w:tab w:val="clear" w:pos="708"/>
          <w:tab w:val="left" w:pos="4194" w:leader="none"/>
          <w:tab w:val="left" w:pos="4427" w:leader="none"/>
        </w:tabs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управления правового и кадрового </w:t>
      </w:r>
    </w:p>
    <w:p>
      <w:pPr>
        <w:pStyle w:val="Normal"/>
        <w:tabs>
          <w:tab w:val="clear" w:pos="708"/>
          <w:tab w:val="left" w:pos="4194" w:leader="none"/>
          <w:tab w:val="left" w:pos="4427" w:leader="none"/>
        </w:tabs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беспечени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вмержицкая </w:t>
        <w:tab/>
        <w:tab/>
        <w:tab/>
        <w:tab/>
        <w:t xml:space="preserve">- начальник управления правового </w:t>
      </w:r>
    </w:p>
    <w:p>
      <w:pPr>
        <w:pStyle w:val="Normal"/>
        <w:tabs>
          <w:tab w:val="clear" w:pos="708"/>
          <w:tab w:val="left" w:pos="442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Любовь Адамовна                            и кадрового обеспеч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епина </w:t>
        <w:tab/>
        <w:tab/>
        <w:tab/>
        <w:tab/>
        <w:tab/>
        <w:t xml:space="preserve">- начальник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Елена Михайловна </w:t>
        <w:tab/>
        <w:tab/>
        <w:tab/>
        <w:t xml:space="preserve">  организационного обеспечения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 контроля  </w:t>
      </w:r>
    </w:p>
    <w:p>
      <w:pPr>
        <w:pStyle w:val="Normal"/>
        <w:tabs>
          <w:tab w:val="clear" w:pos="708"/>
          <w:tab w:val="left" w:pos="419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омановский </w:t>
        <w:tab/>
        <w:tab/>
        <w:tab/>
        <w:tab/>
        <w:t xml:space="preserve">- начальник управления бытово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ександр Анатольевич                  техники и электроник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ыжковский </w:t>
        <w:tab/>
        <w:tab/>
        <w:tab/>
        <w:tab/>
        <w:t xml:space="preserve">- начальник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Леонид Владимирович </w:t>
        <w:tab/>
        <w:tab/>
        <w:t xml:space="preserve">  электротехнической, оптик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механической промышленности и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боростро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инило </w:t>
        <w:tab/>
        <w:tab/>
        <w:tab/>
        <w:tab/>
        <w:tab/>
        <w:t>- начальник управ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ндрей Евгеньевич</w:t>
        <w:tab/>
        <w:tab/>
        <w:tab/>
        <w:t xml:space="preserve">  сельскохозяйственн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машиностроения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рацкевич </w:t>
        <w:tab/>
        <w:tab/>
        <w:tab/>
        <w:tab/>
        <w:t xml:space="preserve">- заместитель начальника управления Петр Валентинович </w:t>
        <w:tab/>
        <w:tab/>
        <w:tab/>
        <w:t xml:space="preserve">  бухгалтерского учета и методологии   </w:t>
      </w:r>
    </w:p>
    <w:p>
      <w:pPr>
        <w:pStyle w:val="Normal"/>
        <w:spacing w:lineRule="exact" w:line="280"/>
        <w:ind w:firstLine="705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лай </w:t>
        <w:tab/>
        <w:tab/>
        <w:tab/>
        <w:tab/>
        <w:tab/>
        <w:t xml:space="preserve">- пресс-секретар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ергей Владимирови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Шаппо </w:t>
        <w:tab/>
        <w:tab/>
        <w:tab/>
        <w:tab/>
        <w:tab/>
        <w:t>- начальник управления металлург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ладимир Минович </w:t>
        <w:tab/>
        <w:tab/>
        <w:tab/>
        <w:t xml:space="preserve">  и станкоинструментальной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мышленности </w:t>
        <w:tab/>
        <w:tab/>
        <w:tab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Юркевич </w:t>
        <w:tab/>
        <w:tab/>
        <w:tab/>
        <w:tab/>
        <w:tab/>
        <w:t xml:space="preserve">- начальник главного управл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лла Андреевна </w:t>
        <w:tab/>
        <w:tab/>
        <w:tab/>
        <w:t xml:space="preserve">  экономики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0:00Z</dcterms:created>
  <dc:creator>admin</dc:creator>
  <dc:description/>
  <cp:keywords/>
  <dc:language>en-US</dc:language>
  <cp:lastModifiedBy>Волков</cp:lastModifiedBy>
  <cp:lastPrinted>2012-01-27T16:24:00Z</cp:lastPrinted>
  <dcterms:modified xsi:type="dcterms:W3CDTF">2012-03-12T15:22:00Z</dcterms:modified>
  <cp:revision>20</cp:revision>
  <dc:subject/>
  <dc:title/>
</cp:coreProperties>
</file>