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ОРРУПЦИЕЙ ДОЛЖНЫ БОРОТЬСЯ ВС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упция – явление древнее. Оно было известно еще в первобытном обществе, когда подношения жрецам или вождям было нормой общественных отношений, дабы заслужить себе лучшее положение в общине. А уже в древних государствах с коррупцией старались бороться. Первым правителем, о котором сохранилось упоминание как о борце с коррупцией, был Уруинимгина — шумерский царь города-государства Лагаша, который правил более 26 тысяч лет наза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временности проявления коррупции многообразны, как и сам этот термин. В Справочном документе ООН о международной борьбе с коррупцией, определение таково: «Коррупция - это злоупотребление государственной властью для получения выгоды в личных целях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этого определения видно, что коррупция выходит за пределы взяточничества. Это понятие может включать в себя взяточничество (дачу вознаграждения для совращения лица с позиций долга), непотизм (покровительство  на  основе  личных связей) и незаконное присвоение публичных средств для частного исполь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орьбы с коррупцией существуют универсальные, рекомендуемые всеми международными организациями, методы борьбы с этим пагубным явлени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приятия в обществе корруп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ппарата управления, повышение его эффектив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административных процеду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Кодексов, не допускающих проявлений непотизма во властных структур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зависимых институтов контроля деятельности госслужащих и должностных лиц, отслеживающих добросовестность решений, то есть, исключение личных мотив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ллегиальности принятия решений, которые имеют высокую степень влияния на общество и деятельность госуда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конодательстве ответственности лиц, наделенных властными полномочиями, за принятые ре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тчетность доходов и расходов лиц, наделенных властными полномочиями, публичный доступ к данным сведе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граждан и СМИ к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хозяйственных операций и финансовых сд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е судопроизвод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йный уровень оплаты труда и социальная защищен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декватных инструментов оценки состояния корруп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ресные данные о состоянии антикоррупционной борьбы в нашей стране были получены благодаря исследованию международной организации Transparency International «Барометр мировой коррупции-2016». В ходе исследования проводился анонимный опрос, в котором граждане отвечали на ряд вопросов. Например, довольны ли они уровнем борьбы с коррупцией, давали ли они взятку за последний год и так дал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% белорусов считает, что государство ведет недостаточную борьбу с коррупцией. Казалось бы – это просто гигантские цифры. Но у наших соседей они и того больше. В Латвии и Литве недовольных оказалось 71%, в России – 62%, а в Украине вообще 86%. Самый же лучший показатель в Европе у Швеции и Швейцарии – по 2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взяток, которые давал каждый белорус за последний год, то и тут наша страна оказалась одним из лидеров региона. Лишь 20% наших соотечественников были замешаны в коррупци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1:00Z</dcterms:created>
  <dc:creator>andrievskiiai</dc:creator>
  <dc:description/>
  <cp:keywords/>
  <dc:language>en-US</dc:language>
  <cp:lastModifiedBy>user</cp:lastModifiedBy>
  <cp:lastPrinted>2017-03-21T13:53:00Z</cp:lastPrinted>
  <dcterms:modified xsi:type="dcterms:W3CDTF">2017-06-06T06:02:00Z</dcterms:modified>
  <cp:revision>4</cp:revision>
  <dc:subject/>
  <dc:title>С коррупцией должны бороться все</dc:title>
</cp:coreProperties>
</file>