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, обслуживание и эксплуатация автоматизированных линий в  машиностроении»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рофессиональный стандарт разработан на вид трудовой деятельности</w:t>
      </w:r>
      <w:r>
        <w:rPr>
          <w:b/>
        </w:rPr>
        <w:t xml:space="preserve">  </w:t>
      </w:r>
      <w:r>
        <w:rPr/>
        <w:t>«</w:t>
      </w:r>
      <w:r>
        <w:rPr>
          <w:sz w:val="28"/>
          <w:szCs w:val="28"/>
        </w:rPr>
        <w:t>Разработка, обслуживание и эксплуатация автоматизированных линий в  машиностроении».</w:t>
      </w:r>
    </w:p>
    <w:p>
      <w:pPr>
        <w:pStyle w:val="Normal"/>
        <w:spacing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офессиональный стандарт может применяться в организациях, осуществляющих следующие виды экономической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31"/>
        <w:gridCol w:w="986"/>
        <w:gridCol w:w="587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екции (подсек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одсекции, класса (подкласса) ВЭ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, не включенных в другие группировки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       Монтаж, установка промышленных машин и оборудования (33200)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8"/>
          <w:szCs w:val="28"/>
        </w:rPr>
        <w:t>3. Настоящий профессиональный стандарт распространяется на занятия, входящие в следующие классификационные группы занятий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начальной</w:t>
              <w:br/>
              <w:t>группы за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чальной группы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(техники) - механики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 в области обеспечения технологических процессов производства, контроля качества, диспетчеризации, нормирования труда, метрологии и других подобных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-механ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раткая характеристика вида труд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ида трудовой деятельности – выполнение работ по разработке, монтажу, обслуживанию и эксплуатация автоматизированных ли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руирование и разработку автоматизированных линий различной сложности, в состав которых входит механическая, пневматическая, электрическая и гидравлическая части, систем управления с применения программируемых логических контролл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ку, пусконаладочные работы и программирование компонентов автоматизированных линий, регулировку и настройку параметров эле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работой мехатронных станций, гибких производственных систем по их профессиональн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у и обслуживание автоматизированных линий. 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едметы и средства труда, используемые в данном виде трудовой деятельности: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ru-RU"/>
        </w:rPr>
        <w:t>принципиальные схемы гидравлических, пневматических, электрических и приводов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инструкции по охране труда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контрольно-измерительные, слесарные инструменты, инструменты для электромонтажных работ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граммируемые логические контролл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граммное обеспечение для соответствующего контролл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пневматический и электрический привод;</w:t>
      </w:r>
    </w:p>
    <w:p>
      <w:pPr>
        <w:pStyle w:val="Normal"/>
        <w:tabs>
          <w:tab w:val="clear" w:pos="708"/>
          <w:tab w:val="left" w:pos="172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программное обеспечение в среде </w:t>
      </w:r>
      <w:r>
        <w:rPr>
          <w:sz w:val="28"/>
          <w:lang w:val="en-US"/>
        </w:rPr>
        <w:t>CAD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мерный перечень профессий рабочих и должностей служа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9"/>
        <w:gridCol w:w="1656"/>
      </w:tblGrid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рабочего, диапазон разрядов (наименование должности служащ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  <w:br/>
              <w:t>квал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5-0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троник (5-8 разря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before="0" w:after="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firstLine="426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4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рудовых функций, выделенных в данном виде трудовой деятельности</w:t>
      </w:r>
    </w:p>
    <w:tbl>
      <w:tblPr>
        <w:tblW w:w="540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98"/>
        <w:gridCol w:w="1105"/>
        <w:gridCol w:w="4134"/>
        <w:gridCol w:w="896"/>
      </w:tblGrid>
      <w:tr>
        <w:trPr>
          <w:trHeight w:val="416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 (ОТФ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удовые функции (ТФ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/>
            </w:pPr>
            <w:r>
              <w:rPr/>
              <w:t>Уровень квали-фикации</w:t>
            </w:r>
          </w:p>
        </w:tc>
      </w:tr>
      <w:tr>
        <w:trPr>
          <w:trHeight w:val="5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3" w:hanging="0"/>
              <w:jc w:val="center"/>
              <w:rPr>
                <w:sz w:val="28"/>
                <w:szCs w:val="28"/>
                <w:highlight w:val="green"/>
                <w:vertAlign w:val="superscript"/>
              </w:rPr>
            </w:pPr>
            <w:r>
              <w:rPr>
                <w:sz w:val="28"/>
                <w:szCs w:val="28"/>
                <w:highlight w:val="green"/>
                <w:vertAlign w:val="superscript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_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конструирование и изготовление автоматизированных ли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1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ных, технических и рабочих проектов, технологической документации на изготовление  автоматизированной ли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1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мышленных контроллеров для мехатронных систем, гибких производственных систем (ГПС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1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граммного обеспечения мехатронных систем, ГП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_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, пусконаладочные работы, программирование автоматизированных ли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онтажу (установке) автоматизированного оборудования мехатронной системы, ГП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сконаладочных работ автоматизированного оборудования мехатронной системы, ГП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элементов мехатронной системы, ГП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ерийных образцов новой техники на производст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_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втоматизированной линии заказчику, проведение испыт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3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2"/>
                <w:b w:val="false"/>
                <w:sz w:val="28"/>
                <w:szCs w:val="28"/>
              </w:rPr>
              <w:t>Демонстрация работоспособности объек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3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ботой мехатронной системы по ее профессиональному предназнач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_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автоматизированных ли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4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хатронных систем, ГП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4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локализация и устранение неисправностей мехатронных систем, ГП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арактеристика обобщенных трудовых функций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/>
      </w:pPr>
      <w:r>
        <w:rPr>
          <w:b/>
          <w:bCs/>
          <w:spacing w:val="-6"/>
          <w:sz w:val="28"/>
          <w:szCs w:val="28"/>
        </w:rPr>
        <w:t>5.1 Обобщенная  трудовая функция</w:t>
      </w:r>
    </w:p>
    <w:p>
      <w:pPr>
        <w:pStyle w:val="Normal"/>
        <w:tabs>
          <w:tab w:val="clear" w:pos="708"/>
          <w:tab w:val="right" w:pos="9639" w:leader="dot"/>
        </w:tabs>
        <w:rPr>
          <w:sz w:val="28"/>
          <w:szCs w:val="28"/>
        </w:rPr>
      </w:pPr>
      <w:r>
        <w:rPr/>
        <w:t>ОТФ_1</w:t>
      </w:r>
      <w:r>
        <w:rPr>
          <w:sz w:val="28"/>
          <w:szCs w:val="28"/>
        </w:rPr>
        <w:t xml:space="preserve">    «</w:t>
      </w:r>
      <w:r>
        <w:rPr>
          <w:sz w:val="28"/>
        </w:rPr>
        <w:t>Разработка, конструирование и изготовление автоматизированных линий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6"/>
      </w:tblGrid>
      <w:tr>
        <w:trPr>
          <w:trHeight w:val="857" w:hRule="atLeast"/>
        </w:trPr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специальное образования с присвоением квалификации специалиста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1-я ступень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  <w:p>
            <w:pPr>
              <w:pStyle w:val="Style29"/>
              <w:numPr>
                <w:ilvl w:val="0"/>
                <w:numId w:val="4"/>
              </w:numPr>
              <w:spacing w:before="0" w:after="20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 Трудов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Ф_1.1  «Разработка эскизных, технических и рабочих проектов, технологической документации на изготовление  автоматизированной линии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pacing w:lineRule="auto" w:line="240"/>
              <w:ind w:left="601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специальное образования с присвоением квалификации специалиста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40" w:before="0" w:after="20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образование (1-я ступень)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pacing w:lineRule="auto" w:line="240"/>
              <w:ind w:left="601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auto" w:line="240" w:before="0" w:after="20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Д_1 Разработка технических заданий на проектир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Д_2 Составление кинематических, принципиальных, монтажных, компоновочных пневмо, гидро, электросхем, общих компоновок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Д_3 Контроль правильности рабочих проектов и чертежей с использованием систем виртуального моделир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Д_4 Проведение, технико-экономических  расчетов проектируемых конструкций, составление технических условий для разрабатываемых систем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Д_5 Согласование разрабатываемых проектов </w:t>
            </w:r>
            <w:r>
              <w:rPr>
                <w:sz w:val="28"/>
                <w:szCs w:val="28"/>
              </w:rPr>
              <w:t>с соисполнителями</w:t>
            </w:r>
            <w:r>
              <w:rPr>
                <w:sz w:val="28"/>
              </w:rPr>
              <w:t>, представителями заказчиков и органов надзора</w:t>
            </w:r>
          </w:p>
        </w:tc>
      </w:tr>
      <w:tr>
        <w:trPr>
          <w:trHeight w:val="3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Д_6 Проведение тестирования и отладки виртуальной модели разрабатываемой сист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, методические и нормативные документы по выпуску конструкторской документации и на проведение испытаний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разработки конструкторской документации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и конструирования мехатронных систем, ГПС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ую систему конструкторской и технологической  документации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для производства компонентов мехатронных устройств и систем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 технологические возможности оборудования, установленного на участках изготовления и сборки компонентов мехатронных  систем, ГПС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ведения технических измерений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ы обеспечения безопасности тр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едъявляемые технические требования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конструкторскую и технологическую документацию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конструкторско-технологическую документацию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о обосновывать предлагаемые решения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пециальное программное обеспечение для разработки конструкторской и технологической документации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ектную документацию на проведение испытаний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изготовления и испытания мехатронных устройств и систем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инструкции по охране труда;</w:t>
      </w:r>
    </w:p>
    <w:p>
      <w:pPr>
        <w:pStyle w:val="Normal"/>
        <w:tabs>
          <w:tab w:val="clear" w:pos="708"/>
          <w:tab w:val="left" w:pos="172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программное обеспечение в среде </w:t>
      </w:r>
      <w:r>
        <w:rPr>
          <w:sz w:val="28"/>
          <w:lang w:val="en-US"/>
        </w:rPr>
        <w:t>CAD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ТФ_1.2  «Выбор промышленных контроллеров для мехатронных систем, ГПС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 с присвоением квалификации рабочего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Д_1 Определение параметров требуемого промышленного контроллера для управления мехатронной системой, ГП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Д_2 Сборка схемы, конфигурирование программируемого логического контроллера (ПЛ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разработки схемы и определения параметров требуемого промышленного контролл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сборки и пусконаладочных работ контролл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выбора ПЛК под параметры системы и разработки схемы подключения контролл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проведения пусконаладочных раб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 работы  программируемых логических контроллеров, основные функциональные элементы контролл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ловные обозначения пневматических, гидравлических и электрических элементов на принципиальных и других схемах, основные положения Единой системы конструкторской документации (ЕСКД), Единой системы технологической документации (ЕСТ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ы межличностных отнош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атывать схемы и определять параметры требуемого промышленного контроллера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бирать и производить пусконаладочные работы контролл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выбор ПЛК под параметры системы и разработку схемы подключения контролл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обеспечение корректной работы мехатронной систе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раивать и конфигурировать ПЛК в соответствии с принципиальными электрическими схемами подключ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тать принципиальные электрические схе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тать в составе группы специалистов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ru-RU"/>
        </w:rPr>
        <w:t>принципиальные схемы гидравлических, пневматических, электрических и приводов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инструкции по охране труда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граммируемые логические контролл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граммное обеспечение для соответствующего контроллера;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 Трудовая функция</w:t>
      </w:r>
    </w:p>
    <w:p>
      <w:pPr>
        <w:pStyle w:val="Normal"/>
        <w:jc w:val="both"/>
        <w:rPr/>
      </w:pPr>
      <w:r>
        <w:rPr/>
        <w:t>ТФ_1.3</w:t>
      </w:r>
      <w:r>
        <w:rPr>
          <w:sz w:val="28"/>
          <w:szCs w:val="28"/>
        </w:rPr>
        <w:t xml:space="preserve">  «</w:t>
      </w:r>
      <w:r>
        <w:rPr>
          <w:sz w:val="28"/>
        </w:rPr>
        <w:t>Разработка программного обеспечения мехатронных систем, ГПС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нее специальное образование с присвоением квалификации специалис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шее образование (1-я ступень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ме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ТД_1 Разработка программного обеспечения для управления мехатронной системой, ГПС с возможностью обратной связ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ТД_2 Разработка программного  обеспечения для определения параметров компонентов мехатронной системы, ГП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тоды и приемы формализации задач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языки формализации функциональных спецификаций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тоды и приемы алгоритмизации поставленных задач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тации и программные продукты для графического отображения алгоритмов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лгоритмы решения типовых задач, области и способы их применения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интаксис выбранного языка программирования, особенности программирования на этом языке, стандартные библиотеки языка программирования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тодологии и технологии проектирования и использования баз данных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тодологии разработки программного обеспечения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хнологии программирования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выбранной среды программирования и системы управления базами данных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оненты программно-технических архитектур, существующие приложения и интерфейсы взаимодействия с ни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тоды и приемы формализации задач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тоды и приемы алгоритмизации поставленных задач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граммные продукты для графического отображения алгоритмов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тандартные алгоритмы в соответствующих областях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ыбранные языки программирования для написания программного кода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ыбранную среду программирования и средства системы управления базами данных;</w:t>
            </w:r>
          </w:p>
          <w:p>
            <w:pPr>
              <w:pStyle w:val="Style3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зможности имеющейся технической и/или программной архитектуры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Normal"/>
        <w:tabs>
          <w:tab w:val="clear" w:pos="708"/>
          <w:tab w:val="left" w:pos="172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программное обеспечение в среде </w:t>
      </w:r>
      <w:r>
        <w:rPr>
          <w:sz w:val="28"/>
          <w:lang w:val="en-US"/>
        </w:rPr>
        <w:t>CAD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ОТФ_2 «Сборка, пусконаладочные работы, программирование автоматизированных линий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6"/>
      </w:tblGrid>
      <w:tr>
        <w:trPr>
          <w:trHeight w:val="857" w:hRule="atLeast"/>
        </w:trPr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 с присвоением квалификации рабочего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ТФ_2.1  «Проведение работ по монтажу (установке) автоматизированного оборудования мехатронной системы, ГПС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 с присвоением квалификации рабочего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_1 Определение последовательности сборки элементов мехатронной системы, ГП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_2 Установка элементов и сборка мехатронных систем, ГП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способы, стандарты установки и монтажа электрических, гидравлических, пневматических элемент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ы промышленной гидро- и пневмоавтоматики, электроники, электротехники,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 действия электроприводов и  пневмопривод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методику регулирования аппаратов гидропневмоавтоматики, принципы  действия аппаратуры для регулирования давления и расхода жидкости, направляющей аппаратуры, вспомогательных элементов, элементов электропривода, основы промышленной электроники и электр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промышленных роботизированных систем и гибких производственных систем, принципы работы систем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управления на базе программируем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контрольно-измерительной аппаратуры и тестов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ые обозначения пневматических, гидравлических и электрических элементов на принципиальных и других схе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инципы построения  пневматических и электрических схем, основные положения Единой системы конструкторской документации (ЕСКД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материальных зат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и пожарной безопасности при проведении работ по монтажу автоматизированного оборудования  мехатронной системы, Г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приемы и методы работы с пневматическим, гидравлическим и электрическим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ы делового общения и э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коммуникативного об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ить установку элементов на производственных площадях, сборку мехатронных систем, ГП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идро- и пневматическую, электрическую разводку по производственным стандар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стройку гидравлических, пневматических и электрических приводов;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спытание мехатронной системы в составе издел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тладку мехатронных систем с помощью контрольно-измерительной аппаратуры и тестов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лесарный инструм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принципиальные схемы гидравлических, пневматических и электрических при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материальных зат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охраны труда и пожарной безопасности при проведении работ по монтажу автоматизированного оборудования  мехатронной сис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езопасные приемы и метод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струкции по охране труда и охране окружающей среды;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инструкции по охране труда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контрольно-измерительные, слесарные инструменты, инструменты для электромонтажных работ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пневматический и электрический привод;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709"/>
        <w:jc w:val="both"/>
        <w:rPr>
          <w:bCs/>
          <w:strike/>
          <w:spacing w:val="-6"/>
          <w:sz w:val="32"/>
          <w:szCs w:val="32"/>
        </w:rPr>
      </w:pPr>
      <w:r>
        <w:rPr>
          <w:bCs/>
          <w:strike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709"/>
        <w:jc w:val="both"/>
        <w:rPr>
          <w:bCs/>
          <w:strike/>
          <w:spacing w:val="-6"/>
          <w:sz w:val="32"/>
          <w:szCs w:val="32"/>
        </w:rPr>
      </w:pPr>
      <w:r>
        <w:rPr>
          <w:bCs/>
          <w:strike/>
          <w:spacing w:val="-6"/>
          <w:sz w:val="32"/>
          <w:szCs w:val="32"/>
        </w:rPr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ТФ_2.2  «Проведение пусконаладочных работ автоматизированного оборудования мехатронной системы, ГПС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образование с присвоением квалификации рабочего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Д_1 Настройка, пусконаладочные работы и регулировка механических, электронных и сенсорных систем с помощью контрольно-измерительной аппаратуры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Д_2 Наладка промышленных роботов и манипуляторов, входящих в состав мехатронной системы, ГП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ндарты и техническая документация на подключение дополнительного оборудования;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ройство и принцип работы элементов мехатронной системы, ГПС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ла настройки и регулировки параметров мехатронной системы, ГПС;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основных видов электрических датчиков, стандарты для установки электрических датчик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и пожарной безопасности при проведении  пусконаладочных работ автоматизированного  оборудования  мехатронной систе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снащение мехатронных систем дополнительным оборудованием и подключать новые компоненты мехатронных систем согласно стандартам и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стройку и регулировку параметров компонентов мехатронных систем, ГПС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выбор, установку и настройку электрических датчик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контрольно-измерительными приборами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логических контроллеров к мехатронной системе, объединение нескольких контроллеров в общую сеть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охраны труда и пожарной безопасности при проведении  пусконаладочных работ автоматизированного  оборудования  мехатронной системы, ГПС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пневматический и электрический привод;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5.2.3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ТФ_2.3  «Программирование элементов мехатронной системы, ГПС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образование с присвоением квалификации рабочего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_1 Установка, настройка программного обеспе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_2 Сборка и проведение пусконаладочных работ для  контроллер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_3  Написание управляющих программ для мехатронных систем, ГП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программного продукта, инсталляции и настройки необходимого программ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сетей и подсетей из ПЛК, интерфейсных модулей, модулей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 принцип работы микропроцессорной техники и основы программирования микроконтроллеров, ПЛК и т.д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технологической документации, правила оформления отчетов и протоко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коммуникативного об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, инсталляцию и настройку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ку конфигурации оборудования, сетевых подклю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качества работ на соответствие требованиям норматив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икропроцессорной техни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хнологическую документацию при выполнении работ, оформлять протоколы и отч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охраны труда и пожарной безопасности при программировании мехатронных систем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ответственность за соблюдение последовательности выполнения операций/работ технологических проце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труктурными подразделениями организации/заказчиком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граммируемые логические контролл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граммное обеспечение для соответствующего контроллера;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5.2.4 Трудовая функция</w:t>
      </w:r>
    </w:p>
    <w:p>
      <w:pPr>
        <w:pStyle w:val="Normal"/>
        <w:jc w:val="both"/>
        <w:rPr/>
      </w:pPr>
      <w:r>
        <w:rPr>
          <w:sz w:val="28"/>
        </w:rPr>
        <w:t>ТФ_2.4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«Внедрение серийных образцов новой техники на производстве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Среднее специальное образование с присвоением квалификации специа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шее образование (1-я ступень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ме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_1  Подготовка программы работы мехатронной системы согласно техническому задани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76"/>
              <w:rPr/>
            </w:pPr>
            <w:r>
              <w:rPr>
                <w:sz w:val="28"/>
                <w:szCs w:val="28"/>
              </w:rPr>
              <w:t>ТД_2 Выбор необходимого инструмента, оснастки и оборудования для  сборки, пусконаладочных работ, регулировки мехатронной системы, ГП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Д _3 </w:t>
            </w:r>
            <w:r>
              <w:rPr>
                <w:sz w:val="28"/>
                <w:szCs w:val="28"/>
              </w:rPr>
              <w:t>Оформление карт наладок инструмент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инструментальных блок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Д_4 </w:t>
            </w:r>
            <w:r>
              <w:rPr>
                <w:w w:val="93"/>
                <w:sz w:val="28"/>
                <w:szCs w:val="28"/>
              </w:rPr>
              <w:t>Оснащение мехатронных систем, ГПС дополнительным оборудование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76"/>
              <w:rPr>
                <w:w w:val="93"/>
                <w:sz w:val="28"/>
                <w:szCs w:val="28"/>
              </w:rPr>
            </w:pPr>
            <w:r>
              <w:rPr>
                <w:sz w:val="28"/>
                <w:szCs w:val="28"/>
              </w:rPr>
              <w:t>ТД_5 Подключение новых компонентов мехатронных систем, ГПС согласно стандартам и технической докум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и пожарной безопасности при выполнении  работ мехатронной системой, ГПС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, методические и нормативные документы по выпуску конструкторской документации и на проведение испытаний;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и конструирования мехатронных систем, ГПС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настройки и регулировки параметров мехатронной системы, ГПС;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основных видов электрических датчиков, стандарты для установки электрических датчик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элементов мехатронной системы, Г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приемы и методы работы с пневматическим, гидравлическим и электрических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промышленных роботизированных систем и гибких производственных систем, принципы работы систем управле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мышленной гидро- и пневмоавтоматики, электроники, электротехники,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 действия электроприводов и  пневмопривод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оботизированными системами, Г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элементами промышленной гидро- и пневмоавтоматики, электроники, электр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охраны труда и пожарной безопасности при программировании мехатронных систем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ответственность за соблюдение последовательности выполнения операций/работ технологических проце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икропроцессорной техни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стройку гидравлических, пневматических и электрических привод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ехатронных систем, ГПС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ru-RU"/>
        </w:rPr>
        <w:t>принципиальные схемы гидравлических, пневматических, электрических и приводов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инструкции по охране труда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контрольно-измерительные, слесарные инструменты, инструменты для электромонтажных работ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3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ОТФ_3    «Сдача автоматизированной линии заказчику, проведение испытаний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6"/>
      </w:tblGrid>
      <w:tr>
        <w:trPr>
          <w:trHeight w:val="857" w:hRule="atLeast"/>
        </w:trPr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 с присвоением квалификации рабочего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ТФ_3.1  «</w:t>
      </w:r>
      <w:r>
        <w:rPr>
          <w:rStyle w:val="Style22"/>
          <w:b w:val="false"/>
          <w:sz w:val="28"/>
          <w:szCs w:val="28"/>
          <w:lang w:val="ru-RU"/>
        </w:rPr>
        <w:t>Демонстрация работоспособности объекта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образование с присвоением квалификации рабочего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_1 Отладка мехатронной системы, ГПС с помощью контрольно-измерительной аппаратур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_2 Сдача мехатронной системы, ГПС заказчик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 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трольных испытан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_4 Контроль качества работ мехатронной системы, ГПС на соответствие требованиям нормативной докум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и пожарной безопасности при выполнении  работ мехатронной системой, ГПС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основных видов электрических датчиков, стандарты для установки электрических датчик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элементов мехатронной системы, ГП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коммуникативн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приемы и методы работы с пневматическим, гидравлическим и электрических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промышленных роботизированных систем и гибких производственных систем, принципы работы систем управле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мышленной гидро- и пневмоавтоматики, электроники, электротехники,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 действия электропривода и  пневмоприв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оботизированными системами, Г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элементами промышленной гидро- и пневмоавтоматики, электроники, электр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охраны труда и пожарной безопасности при программировании мехатронных систем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ответственность за соблюдение последовательности выполнения операций/работ технологических проце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икропроцессорной техни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стройку гидравлических, пневматических и электрических приводов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ехатронных систем, ГПС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контрольно-измерительные, слесарные инструменты, инструменты для электромонтажных работ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пневматический и электрический прив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ТФ_3.2   «</w:t>
      </w:r>
      <w:r>
        <w:rPr>
          <w:sz w:val="28"/>
        </w:rPr>
        <w:t>Управление работой мехатронной системы по ее профессиональному предназначению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образование с присвоением квалификации рабочего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 xml:space="preserve"> _1 Осуществление контроля за работой мехатронной системы, ГПС, проверка правильности отработки управляющих программ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  <w:lang w:val="ru-RU"/>
              </w:rPr>
              <w:t xml:space="preserve"> _2 Завершение работы системы в соответствии с установленным порядком</w:t>
            </w:r>
          </w:p>
        </w:tc>
      </w:tr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способы, стандарты установки и монтажа электрических, гидравлических, пневматических эле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узлов, агрегатов мехатронных систем, порядок проведения регулировки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изуального, инструментального, функционального, тактильного контроля выполненны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оведения испытаний мехатронной сист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фектов и несправностей деталей и узлов мехатронной системы, ГП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контроля наладочных и регулировочны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роверки исправности инструмента и оснастки, виды дефектов оборудования мехатронных систем, ГП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моментов затяжек и регулировок узлов, агрегатов и мехатронных систем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гулировку узлов, агрегатов, мехатронных систем в соответствии с требованиями завода-изготовител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визуального, инструментального, функционального,  тактильного контроля выполн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спытания мехатронной системы, ГПС в составе изд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ефекты, неисправности деталей, узлов мехатронной системы, ГПС на основе визуального контрол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личие, исправность и калибровку применяемого инструмента, оснастки 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ротоколы и отч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работ в соответствии с требованиями системы менеджмента к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ать правила охраны труда и пожарной безопасности при проведении работ по управлению работой мехатронной системы, ГПС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езопасные приемы и метод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труктурными подразделениями организации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граммируемые логические контролл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граммное обеспечение для соответствующего контролл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пневматический и электрический прив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4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ТФ_4     «</w:t>
      </w:r>
      <w:r>
        <w:rPr>
          <w:sz w:val="28"/>
        </w:rPr>
        <w:t>Обслуживание и ремонт автоматизированных линий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6"/>
      </w:tblGrid>
      <w:tr>
        <w:trPr>
          <w:trHeight w:val="857" w:hRule="atLeast"/>
        </w:trPr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 с присвоением квалификации рабочего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4.1 Трудов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>ОТФ_4.1  «</w:t>
      </w:r>
      <w:r>
        <w:rPr>
          <w:sz w:val="28"/>
        </w:rPr>
        <w:t>Обслуживание мехатронных систем, ГПС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реднее специальное образование с присвоением квалификации рабочего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8"/>
                <w:szCs w:val="28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_1 </w:t>
            </w:r>
            <w:r>
              <w:rPr>
                <w:sz w:val="28"/>
                <w:szCs w:val="28"/>
              </w:rPr>
              <w:t>Осуществление визуального контроля исправности и работоспособности оборуд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8"/>
                <w:szCs w:val="28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_2 </w:t>
            </w:r>
            <w:r>
              <w:rPr>
                <w:sz w:val="28"/>
                <w:szCs w:val="28"/>
              </w:rPr>
              <w:t>Разработка перспективных и текущих планов профилактических и ремонтных работ мехатронных систем, ГПС, мер по улучшению их эксплуатации и обслужи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_3 </w:t>
            </w:r>
            <w:r>
              <w:rPr>
                <w:sz w:val="28"/>
                <w:szCs w:val="28"/>
              </w:rPr>
              <w:t>Составление заявок и спецификаций на запасные части и материалы, инструмент, контроль правильности их применения и расход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8"/>
                <w:szCs w:val="28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_4 </w:t>
            </w:r>
            <w:r>
              <w:rPr>
                <w:sz w:val="28"/>
                <w:szCs w:val="28"/>
              </w:rPr>
              <w:t xml:space="preserve">Проведение профилактических работ в установленные сроки в соответствии с инструкциями по эксплуатации и техники безопасности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8"/>
                <w:szCs w:val="28"/>
              </w:rPr>
              <w:t>ТД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_5 </w:t>
            </w:r>
            <w:r>
              <w:rPr>
                <w:sz w:val="28"/>
                <w:szCs w:val="28"/>
              </w:rPr>
              <w:t>Составление заявок и спецификаций на запасные части и материалы, инструмент, контроль правильности их расход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 диагностики оборудова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б отказах технологического оборудования и надежности, наиболее уязвимых элементах мехатронных систем, ГПС;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ла проверки на точность элементов мехатронных систем, ГПС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ведения смазочных и очистительных работ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иагностики элементов мехатронных систем, ГПС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мазочных материалов и масел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и чтения принципиальных и монтажных электрических, гидравлических, пневматических схем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составления протоколов и отчетов по профилакти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эксплуатации и технике безопасности при проведении профилактически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ы диагностирования мехатрон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ять основные неисправност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замеры параметров мехатронных систем, ГПС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мазочно-очистительные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технические средства диагностики оборудова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мазочные материалы и масла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ировать соответствие диагностируемых параметров узлов, агрегатов мехатронных систем требованиям технологической документации завода-изготовителя, оформлять протоколы и отчеты;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инструкцию по эксплуатации и технике безопасности при проведении ремонтных, диагностических, профилактических работ. 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контрольно-измерительные инструменты;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4.2 Трудовая функция</w:t>
      </w:r>
    </w:p>
    <w:p>
      <w:pPr>
        <w:pStyle w:val="21"/>
        <w:shd w:fill="auto" w:val="clear"/>
        <w:spacing w:lineRule="auto" w:line="276"/>
        <w:rPr>
          <w:sz w:val="24"/>
          <w:szCs w:val="24"/>
        </w:rPr>
      </w:pPr>
      <w:r>
        <w:rPr>
          <w:sz w:val="28"/>
          <w:szCs w:val="28"/>
        </w:rPr>
        <w:t>ОТФ_4.2   «</w:t>
      </w:r>
      <w:r>
        <w:rPr>
          <w:sz w:val="28"/>
          <w:szCs w:val="24"/>
        </w:rPr>
        <w:t>Поиск, локализация и устранение неисправностей мехатронных систем, ГПС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 рабо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образование с присвоением квалификации рабочего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(Т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 w:val="28"/>
                <w:szCs w:val="28"/>
              </w:rPr>
              <w:t>ТД_1 Осуществление диагностики работоспособности мехатронной системы, ГПС с помощью контрольно-измерительных приборов, программных инструментов и тестовых программ, локализация неисправн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 w:val="28"/>
                <w:szCs w:val="28"/>
              </w:rPr>
              <w:t>ТД_2 Поиск причины возникновения неисправности мехатронной системы, ГП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 w:val="28"/>
                <w:szCs w:val="28"/>
              </w:rPr>
              <w:t>ТД_3 Ремонт или замена компонентов мехатронной системы, ГП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 w:val="28"/>
                <w:szCs w:val="28"/>
              </w:rPr>
              <w:t>ТД_4 Проверка работоспособности мехатронной системы, ГПС по ее профессиональному предназначени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 w:val="28"/>
                <w:szCs w:val="28"/>
              </w:rPr>
              <w:t>ТД_5 Анализ причин повышенного износа, аварий и простоев оборудования, участие в расследовании их прич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язвимые и малонадежные элементы оборудования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оиска и устранения неисправностей в работе мехатронных систем, перечень и причины наиболее часто возникающих отказов в работе системы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мены неисправных элементов и проверки работоспособности вновь установленных эле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программы, универсальные и специальные измерительные приборы для поиска причин и локализации неиспра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составления протоколов и отчетов по диагностике и ремонту, чтение технической документации и принципиальных схем;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ю по эксплуатации и технике безопасности при проведении ремонт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коммуникативного об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ировать и находить причины возникающих неисправ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окализацию неисправности в мехатронной системе в соответствии с инструкциями по ремонту и эксплуатации мехатронной системы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ремонт, замену компонентов системы в условиях ограниченного времени, производить проверку работоспособности вновь установленных элементов мехатронной системы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стовые программы, универсальные и специальные измерительные приборы для поиска причин и локализации неисправности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выбор смазочных материалов и  осуществлять смазочно-очистительные работы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хемы, чертежи, технологическую документацию, оформлять протоколы и отчеты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струкцию по эксплуатации и технике безопасности при проведении ремонтных, диагностических работ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труктурными подразделениями, организациями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медицинского осмотра предварительных  при трудоустройстве и периодических медицинских осмотров (обследований). Прохождение  повторного инструктажа по охране труда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меты и средства труда: 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ru-RU"/>
        </w:rPr>
        <w:t>принципиальные схемы гидравлических, пневматических, электрических и приводов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инструкции по охране труда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контрольно-измерительные, слесарные инструменты, инструменты для электромонтажных работ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лектрические датчики;</w:t>
      </w:r>
    </w:p>
    <w:p>
      <w:pPr>
        <w:pStyle w:val="Style29"/>
        <w:tabs>
          <w:tab w:val="clear" w:pos="708"/>
          <w:tab w:val="left" w:pos="2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граммируемые логические контролл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граммное обеспечение для соответствующего контролл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пневматический и электрический привод;</w:t>
      </w:r>
    </w:p>
    <w:p>
      <w:pPr>
        <w:pStyle w:val="Normal"/>
        <w:tabs>
          <w:tab w:val="clear" w:pos="708"/>
          <w:tab w:val="left" w:pos="283" w:leader="none"/>
        </w:tabs>
        <w:ind w:firstLine="709"/>
        <w:rPr>
          <w:sz w:val="28"/>
        </w:rPr>
      </w:pPr>
      <w:r>
        <w:rPr>
          <w:sz w:val="28"/>
        </w:rPr>
        <w:t>- тестовы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оненты робототехнического комплекс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6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информация о профессиональном стандарте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профессиональный стандарт разработан филиалом «колледж современных технологий в машиностроении и автосервисе»  УО РИПО и одобрен на заседании секторального совета квалификаций «___» _____________ 20__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>Профессиональный стандарт введен впервые (взамен__________________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и дополнениях, внесенных в профессиональный стандар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60"/>
        <w:gridCol w:w="73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пересмот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и наименование документа, которым внесены</w:t>
              <w:br/>
              <w:t>изменения и (или) дополнения в профессиональный станда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jc w:val="both"/>
        <w:rPr/>
      </w:pPr>
      <w:r>
        <w:rPr/>
        <w:t>Распределение обобщенных трудовых функций (ОТФ) и трудовых функций (ТФ) по профессиям рабочих (должностям служащих), отнесенных к данному виду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Т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Т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и рабочего (должности служащег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1</w:t>
            </w:r>
          </w:p>
          <w:p>
            <w:pPr>
              <w:pStyle w:val="Normal"/>
              <w:rPr/>
            </w:pPr>
            <w:r>
              <w:rPr/>
              <w:t>ОТФ_2</w:t>
            </w:r>
          </w:p>
          <w:p>
            <w:pPr>
              <w:pStyle w:val="Normal"/>
              <w:rPr/>
            </w:pPr>
            <w:r>
              <w:rPr/>
              <w:t>ОТФ_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1.1 «Разработка эскизных, технических и рабочих проектов, технологической документации на изготовление  автоматизированной лин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1.2 «Выбор промышленных контроллеров для мехатронных систем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1.3 «Разработка программного обеспечения мехатронных систем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1 «Проведение работ по монтажу (установке) автоматизированного оборудования мехатронной системы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2 «Проведение пусконаладочных работ автоматизированного оборудования мехатронной системы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3 «Программирование элементов мехатронной системы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2.4 «Внедрение серийных образцов новой техники на производств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3.1 «</w:t>
            </w:r>
            <w:r>
              <w:rPr>
                <w:rStyle w:val="Style22"/>
                <w:b w:val="false"/>
                <w:sz w:val="28"/>
                <w:szCs w:val="28"/>
              </w:rPr>
              <w:t>Демонстрация работоспособности объекта</w:t>
            </w:r>
            <w:r>
              <w:rPr>
                <w:rStyle w:val="Style22"/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3.2 «Управление работой мехатронной системы по ее профессиональному предназначению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4.1 «Обслуживание мехатронных систем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_4.2 «Поиск, локализация и устранение неисправностей мехатронных систем, ГП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</w:t>
            </w:r>
          </w:p>
          <w:p>
            <w:pPr>
              <w:pStyle w:val="2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Endnote">
    <w:name w:val="Endnote Text"/>
    <w:basedOn w:val="Normal"/>
    <w:pPr>
      <w:ind w:firstLine="709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3"/>
      <w:szCs w:val="23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8:00Z</dcterms:created>
  <dc:creator>sichova</dc:creator>
  <dc:description/>
  <dc:language>en-US</dc:language>
  <cp:lastModifiedBy>u108</cp:lastModifiedBy>
  <cp:lastPrinted>2017-02-09T17:25:00Z</cp:lastPrinted>
  <dcterms:modified xsi:type="dcterms:W3CDTF">2018-11-14T13:18:00Z</dcterms:modified>
  <cp:revision>2</cp:revision>
  <dc:subject/>
  <dc:title/>
</cp:coreProperties>
</file>