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ета «Интеграл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44 от 21.11.2013 г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брика «День информирования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форме диало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Единые дни информирования проходят в подразделениях нашего предприятия в форме диалога. Встречаясь с руководством, работники могут задать волнующие их вопросы и поднять дополнительные 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на ЕДИ обсуждали проблемы и перспективы развития ЖКХ Минска. Решением проблем по эксплуатации и содержанию жилищного фонда занимается Минское городское жилищное хозяйство и организации, входящие в его состав. Были озвучены важные факты: в столице </w:t>
        <w:noBreakHyphen/>
        <w:t xml:space="preserve"> 6 579 жилых домов (32,4 млн. кв. метров), находящихся на техническом обслуживании фонда; по итогам третьего квартала ввод площадей после капремонта составил 100% от задания, перевыполнен план по ремонту дворовых территорий (480 вместо 465); на 2013 год запланирована реконструкция 47 детских игровых площадок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звучали и вопросы о повышении тарифов на электроэнергию, газ, воду, совершенствовании работы по раздельному сбору мусора, об изменении периодичности техобслуживания жилищного фон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й темой дня информирования стало письмо Совета Безопасности Республики Беларусь о причинах и последствиях коррупционных проявлений, мерах их предотвращения. Еще раз было озвучено, что коррупция препятствует экономическому развитию, а одна из причин ее присутствия в нашем обществе – инертность руководителей и работников. 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я Азаркевич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1:00Z</dcterms:created>
  <dc:creator>Сагайдак Юлия Николаевна</dc:creator>
  <dc:description/>
  <cp:keywords/>
  <dc:language>en-US</dc:language>
  <cp:lastModifiedBy>admin</cp:lastModifiedBy>
  <cp:lastPrinted>2013-12-11T17:13:00Z</cp:lastPrinted>
  <dcterms:modified xsi:type="dcterms:W3CDTF">2013-12-11T15:13:00Z</dcterms:modified>
  <cp:revision>6</cp:revision>
  <dc:subject/>
  <dc:title>1377</dc:title>
</cp:coreProperties>
</file>