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азета ОАО «Борисовский завод «Автогидроусилитель» «Рабочая эстафета» №18 (1136) от 26 сентября 2012 года</w:t>
      </w:r>
    </w:p>
    <w:p>
      <w:pPr>
        <w:pStyle w:val="Normal"/>
        <w:shd w:fill="FFFFFF" w:val="clear"/>
        <w:ind w:left="101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ind w:left="101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ЕНЬ ИНФОРМИРОВАНИЯ</w:t>
      </w:r>
    </w:p>
    <w:p>
      <w:pPr>
        <w:pStyle w:val="Normal"/>
        <w:shd w:fill="FFFFFF" w:val="clear"/>
        <w:spacing w:before="72" w:after="0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О борьбе с коррупцией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20 сентября на предприятии прошел день информирования по теме эффективности противодействия преступности и коррупции на территории Минской области в 2012 году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exact" w:line="194" w:before="43" w:after="0"/>
        <w:ind w:right="7" w:firstLine="115"/>
        <w:jc w:val="both"/>
        <w:rPr>
          <w:sz w:val="18"/>
          <w:szCs w:val="18"/>
        </w:rPr>
      </w:pPr>
      <w:r>
        <w:rPr>
          <w:sz w:val="18"/>
          <w:szCs w:val="18"/>
        </w:rPr>
        <w:t>Борьба с коррупцией и преступностью в Республике Беларусь является важнейшей государственной задачей. С момента обретения республикой независимости, Президентом, руководством страны коррупция и преступность рассматриваются как прямая угроза национальной безопасности, реализации белорусской экономической модели развития государства, поддержанию стабильности и согласия в стране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194"/>
        <w:ind w:right="7" w:hanging="0"/>
        <w:jc w:val="both"/>
        <w:rPr/>
      </w:pPr>
      <w:r>
        <w:rPr>
          <w:sz w:val="18"/>
          <w:szCs w:val="18"/>
        </w:rPr>
        <w:t xml:space="preserve">В республике сформировалась определенная система организации борьбы с коррупцией и преступностью. В 2006 году был принят Закон «О борьбе с коррупцией», который установил принципиально новые правовые основы предупреждения, выявления и пресечения коррупции. Указом Президента Республики Беларусь от 23 сентября 2010 г. №485 утверждена Государственная программа по борьбе с преступностью и коррупцией на 2010-2012 годы. Основная цель Государственной программы по борьбе с преступностью и коррупцией на </w:t>
      </w:r>
      <w:r>
        <w:rPr>
          <w:spacing w:val="14"/>
          <w:sz w:val="18"/>
          <w:szCs w:val="18"/>
        </w:rPr>
        <w:t>2010-2012</w:t>
      </w:r>
      <w:r>
        <w:rPr>
          <w:sz w:val="18"/>
          <w:szCs w:val="18"/>
        </w:rPr>
        <w:t xml:space="preserve"> годы – снижение уровня и позитивное изменение структуры преступности посредством совершенствования системы борьбы с преступностью и коррупцией в Республике Беларусь. Во исполнение данной программы и в целях комплексного подхода к вопросам противодействия коррупции, снижения уровня и изменения структуры преступности, координации деятельности государственных и общественных структур облисполкомом принято решение от 14 марта 2012 г. № 308 «Об утверждении Программы по борьбе с преступностью и коррупцией в Минской области на 2012 год».</w:t>
      </w:r>
    </w:p>
    <w:p>
      <w:pPr>
        <w:pStyle w:val="Normal"/>
        <w:shd w:fill="FFFFFF" w:val="clear"/>
        <w:spacing w:lineRule="exact" w:line="187"/>
        <w:ind w:left="22" w:right="7" w:firstLine="108"/>
        <w:jc w:val="both"/>
        <w:rPr>
          <w:sz w:val="18"/>
          <w:szCs w:val="18"/>
        </w:rPr>
      </w:pPr>
      <w:r>
        <w:rPr>
          <w:sz w:val="18"/>
          <w:szCs w:val="18"/>
        </w:rPr>
        <w:t>В текущем году органами внутренних дел области, другими правоохранительными органами совместно с заинтересованными структурами реализован значительный объем организационных и практических мероприятий, направленных на повышение защиты граждан и общества от преступных посягательств, выявление и пресечение коррупционных проявлений, а также укрепление правопорядка и стабильности в регионе.</w:t>
      </w:r>
    </w:p>
    <w:p>
      <w:pPr>
        <w:pStyle w:val="Normal"/>
        <w:shd w:fill="FFFFFF" w:val="clear"/>
        <w:spacing w:lineRule="exact" w:line="187" w:before="7" w:after="0"/>
        <w:ind w:left="14" w:right="14" w:firstLine="101"/>
        <w:jc w:val="both"/>
        <w:rPr/>
      </w:pPr>
      <w:r>
        <w:rPr>
          <w:sz w:val="18"/>
          <w:szCs w:val="18"/>
        </w:rPr>
        <w:t>Анализ криминальной обстановки, сложившейся на территории области за 8 месяцев 2012 года, свидетельствует о снижении на 18,0% количества зарегистрированных уголовно наказуемых деяний по сравнению с аналогичным периодом прошлого года (2011 г. – 14066,2012 г. – 11535). Тем не менее, уровень преступности на 10 тыс. населения (82) остается самым высоким среди областей страны.</w:t>
      </w:r>
    </w:p>
    <w:p>
      <w:pPr>
        <w:pStyle w:val="Normal"/>
        <w:shd w:fill="FFFFFF" w:val="clear"/>
        <w:spacing w:lineRule="exact" w:line="187"/>
        <w:ind w:left="22" w:right="22" w:firstLine="115"/>
        <w:jc w:val="both"/>
        <w:rPr>
          <w:sz w:val="18"/>
          <w:szCs w:val="18"/>
        </w:rPr>
      </w:pPr>
      <w:r>
        <w:rPr>
          <w:sz w:val="18"/>
          <w:szCs w:val="18"/>
        </w:rPr>
        <w:t>Немало усилий прилагается выявлению и пресечению экономических преступлений.</w:t>
      </w:r>
    </w:p>
    <w:p>
      <w:pPr>
        <w:pStyle w:val="Normal"/>
        <w:shd w:fill="FFFFFF" w:val="clear"/>
        <w:spacing w:lineRule="exact" w:line="187"/>
        <w:ind w:left="14" w:right="22" w:firstLine="108"/>
        <w:jc w:val="both"/>
        <w:rPr/>
      </w:pPr>
      <w:r>
        <w:rPr>
          <w:sz w:val="18"/>
          <w:szCs w:val="18"/>
        </w:rPr>
        <w:t>За 8 месяцев текущего года на территории области выявлено 573 преступления по линии борьбы с экономическими преступлениями, из них 223 с элементами коррупции.</w:t>
      </w:r>
    </w:p>
    <w:p>
      <w:pPr>
        <w:pStyle w:val="Normal"/>
        <w:shd w:fill="FFFFFF" w:val="clear"/>
        <w:spacing w:lineRule="exact" w:line="187"/>
        <w:ind w:left="7" w:right="29" w:firstLine="101"/>
        <w:jc w:val="both"/>
        <w:rPr>
          <w:sz w:val="18"/>
          <w:szCs w:val="18"/>
        </w:rPr>
      </w:pPr>
      <w:r>
        <w:rPr>
          <w:sz w:val="18"/>
          <w:szCs w:val="18"/>
        </w:rPr>
        <w:t>Материальный ущерб по оконченным уголовным делам экономической направленности составил 4,8 млрд. рублей, из которых возмещено 2,3 млрд. рублей, наложен арест на имущество на сумму 3,2 млрд. рублей.</w:t>
      </w:r>
    </w:p>
    <w:p>
      <w:pPr>
        <w:pStyle w:val="Normal"/>
        <w:shd w:fill="FFFFFF" w:val="clear"/>
        <w:spacing w:lineRule="exact" w:line="187"/>
        <w:ind w:left="7" w:right="22" w:firstLine="108"/>
        <w:jc w:val="both"/>
        <w:rPr/>
      </w:pPr>
      <w:r>
        <w:rPr>
          <w:sz w:val="18"/>
          <w:szCs w:val="18"/>
        </w:rPr>
        <w:t>Правоохранительными органами Минской области за 8 месяцев текущего года выявлено 223 преступления коррупционной направленности, в том числе 97 фактов взяточничества.</w:t>
      </w:r>
    </w:p>
    <w:p>
      <w:pPr>
        <w:pStyle w:val="Normal"/>
        <w:shd w:fill="FFFFFF" w:val="clear"/>
        <w:spacing w:lineRule="exact" w:line="194"/>
        <w:ind w:left="115" w:hanging="0"/>
        <w:rPr>
          <w:sz w:val="18"/>
          <w:szCs w:val="18"/>
        </w:rPr>
      </w:pPr>
      <w:r>
        <w:rPr>
          <w:sz w:val="18"/>
          <w:szCs w:val="18"/>
        </w:rPr>
        <w:t>Анализ уголовных дел о преступлениях, связанных с коррупцией, свидетельствует, что ее проявления имеют место во всех отраслях и сферах жизнедеятельности. Наибольшее количество указанных преступлений выявлено в промышленности – 41, сфере торговли – 26, органах государственного управления – 23, агропромышленном комплексе – 20 и строительстве – 15.</w:t>
      </w:r>
    </w:p>
    <w:p>
      <w:pPr>
        <w:pStyle w:val="Normal"/>
        <w:shd w:fill="FFFFFF" w:val="clear"/>
        <w:spacing w:lineRule="exact" w:line="194"/>
        <w:ind w:left="115" w:hanging="0"/>
        <w:rPr/>
      </w:pPr>
      <w:r>
        <w:rPr>
          <w:sz w:val="18"/>
          <w:szCs w:val="18"/>
        </w:rPr>
        <w:t>За совершение коррупционных преступлений к уголовной ответственности привлечено 159 лиц, в том числе 50 лиц, занимавших должности, связанные с выполнением организационно-распорядительных функций, 20 лиц – занимавших должности, связанные с выполнением адми</w:t>
        <w:softHyphen/>
        <w:t>нистративно-хозяйственных функций, и 4 лица – уполномоченных на совершение юридически значимых действий.</w:t>
      </w:r>
    </w:p>
    <w:p>
      <w:pPr>
        <w:pStyle w:val="Normal"/>
        <w:shd w:fill="FFFFFF" w:val="clear"/>
        <w:spacing w:lineRule="exact" w:line="187"/>
        <w:ind w:left="29" w:right="7" w:firstLine="108"/>
        <w:jc w:val="both"/>
        <w:rPr/>
      </w:pPr>
      <w:r>
        <w:rPr>
          <w:sz w:val="18"/>
          <w:szCs w:val="18"/>
        </w:rPr>
        <w:t>Состояние законности при исполнении антикоррупционного законодательства указывает на необходимость активизации правоохранительными органами, исполнительной властью и областными организациями работы по выявлению коррумпированных должностных лиц в органах государственной власти и управления, усиления контроля за деятельностью но акционированию, распределению средств и распоряжению государственным имуществом, а также решению вопросов, связанных с земельными и арендными правоотношениями, расходованием бюджетных денежных средств в строительстве, сельском хозяйстве и образовании.</w:t>
      </w:r>
    </w:p>
    <w:p>
      <w:pPr>
        <w:pStyle w:val="Normal"/>
        <w:shd w:fill="FFFFFF" w:val="clear"/>
        <w:spacing w:lineRule="exact" w:line="187"/>
        <w:ind w:left="14" w:right="22" w:firstLine="108"/>
        <w:jc w:val="both"/>
        <w:rPr/>
      </w:pPr>
      <w:r>
        <w:rPr>
          <w:sz w:val="18"/>
          <w:szCs w:val="18"/>
        </w:rPr>
        <w:t>Проведен комплекс мероприятий по выявлению преступлений в сфере строительства и торговли недвижимостью, в том числе при освоении бюджетных средств, выделяемых на строительство и реконструкцию объектов республиканской и коммунальной собственности. В данной сфере в текущем году задокументировано 29 уголовно наказуемых деяний, из них 15 относятся к категории коррупционных. В основном преступления в данной отрасли выражались в завышении стоимости выполненных работ, хищении стройматериалов.</w:t>
      </w:r>
    </w:p>
    <w:p>
      <w:pPr>
        <w:pStyle w:val="Normal"/>
        <w:shd w:fill="FFFFFF" w:val="clear"/>
        <w:spacing w:lineRule="exact" w:line="187"/>
        <w:ind w:left="14" w:right="29" w:firstLine="115"/>
        <w:jc w:val="both"/>
        <w:rPr/>
      </w:pPr>
      <w:r>
        <w:rPr>
          <w:sz w:val="18"/>
          <w:szCs w:val="18"/>
        </w:rPr>
        <w:t>Не теряют своей актуальности проблемы распространения наркомании и правонарушений, связанных с торговлей людьми. В результате проделанной работы в отчетном периоде выявлено 437 (2011 г. – 504) преступлений в данном направлении деятель</w:t>
      </w:r>
      <w:r>
        <w:rPr>
          <w:spacing w:val="-2"/>
          <w:sz w:val="18"/>
          <w:szCs w:val="18"/>
        </w:rPr>
        <w:t xml:space="preserve">ности, в том числе 76 (2011 г. </w:t>
      </w:r>
      <w:r>
        <w:rPr>
          <w:sz w:val="18"/>
          <w:szCs w:val="18"/>
        </w:rPr>
        <w:t>–</w:t>
      </w:r>
      <w:r>
        <w:rPr>
          <w:spacing w:val="-2"/>
          <w:sz w:val="18"/>
          <w:szCs w:val="18"/>
        </w:rPr>
        <w:t xml:space="preserve"> 134) </w:t>
      </w:r>
      <w:r>
        <w:rPr>
          <w:sz w:val="18"/>
          <w:szCs w:val="18"/>
        </w:rPr>
        <w:t>категории тяжких и особо тяжких.</w:t>
      </w:r>
    </w:p>
    <w:p>
      <w:pPr>
        <w:pStyle w:val="Normal"/>
        <w:shd w:fill="FFFFFF" w:val="clear"/>
        <w:spacing w:lineRule="exact" w:line="194"/>
        <w:ind w:left="115" w:hanging="0"/>
        <w:rPr/>
      </w:pPr>
      <w:r>
        <w:rPr>
          <w:sz w:val="18"/>
          <w:szCs w:val="18"/>
        </w:rPr>
        <w:t>Коррупция считается важной общественно-политической проблемой, снижающей темпы экономического роста. Преступления, совершаемые должностными лицами, и особенно с коррупционной направленностью, причиняют существенный вред авторитету государственной власти, препятствуют нормальному функционированию органов государственной власти и управления, а также аппарата управления иных органов и организаций независимо от форм собственности, подрывают доверие граждан к властным структурам. В связи с этим, важное значение имеет принятие решительных мер по противодействию данной тенденции, совершенствованию правовой базы борьбы с преступностью и коррупцией, повышению эффективности деятельности правоохранительных органов и ведомств. Только совместными усилиями можно добиться положительных результатов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6:00Z</dcterms:created>
  <dc:creator>re</dc:creator>
  <dc:description/>
  <cp:keywords/>
  <dc:language>en-US</dc:language>
  <cp:lastModifiedBy>minprom-net</cp:lastModifiedBy>
  <dcterms:modified xsi:type="dcterms:W3CDTF">2012-11-21T12:07:00Z</dcterms:modified>
  <cp:revision>3</cp:revision>
  <dc:subject/>
  <dc:title>Газета ОАО «Борисовский завод «Автогидроусилитель» «Рабочая эстафета» № 19 (1137) от 10 октября 2012 года</dc:title>
</cp:coreProperties>
</file>