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буквой Закона  (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Газета "Трибуна" от 01.06.2012 № 19 (1701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709"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предыдущем номере нашей газеты мы начали публикацию материалов  о мерах, принимаемых государством  по борьбе с коррупцией, о внесении  изменений  и дополнений  в  Закон  Республики  Беларусь  "О борьбе  с  коррупцией" от  20  июля 2006 года № 165-З, принятии Закона Республики Беларусь от 22 декабря 2011 года  № 332-З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Закон, помимо  определения правонарушений,  являющихся коррупционными,  вводит понятие правонарушений, которые создают условия для коррупции. Эт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, если это не входит в круг его полномочий и не основано на законодательном акте Республики Беларус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сударственным должностным или приравненным к нему лицом служебного положения при решении вопросов, затрагивающих его личные, групповые и иные внеслужебные интересы, если это не связано со служебной деятельность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осударственного должностного лица в качестве поверенного третьих лиц в делах организации, в которой он состоит на службе, либо подчиненной или подконтрольной ей ин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сударственным должностным или приравненным к нему лицом в личных, групповых и иных внеслужебных интересах информации, содержащей сведения, составляющие государственные секреты, коммерческую, банковскую или иную охраняемую законом тайну, полученной при исполнении им служебных (трудовых) обяза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аз государственного должностного или приравненного к нему лица в предоставлении информации физическим или юридическим лицам, предоставление которой этим лицам предусмотрено законодательством Республики Беларусь, умышленное несвоевременное ее предоставление или предоставление неполной либо недостоверн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государственным должностным или приравненным к нему лицом от физических или юридических лиц информации, в том числе документов, предоставление которой не предусмотрено законодательством Республики Беларус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государственным должностным лицом в личных, групповых и иных внеслужебных интересах установленного законодательными актами Республики Беларусь порядка рассмотрения обращений физических или юридических лиц и принятия решений по вопросам, входящим в его компетен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полномочий на государственное регулирование предпринимательской деятельности либо на контроль за ней лицу, осуществляющему такую деятельность, если это не предусмотрено законодательными актами Республики Беларус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проведения конкурсов и аукционов, установленного законодательством Республики Беларус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безвозмездной (спонсорской) помощи, а равно нарушение порядка ее предоставления и использования, установленного законодательством Республики Белару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нятие указанного Закона наглядно показывает озабоченность Государства вопросами борьбы с коррупцией  и желание избавиться от коррупционных проявлений во всех сферах государственной и общественной жиз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ЭБ                                                                                Г.А.Мороз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6:00Z</dcterms:created>
  <dc:creator>KVP</dc:creator>
  <dc:description/>
  <cp:keywords/>
  <dc:language>en-US</dc:language>
  <cp:lastModifiedBy>KVP</cp:lastModifiedBy>
  <cp:lastPrinted>2012-06-07T08:47:00Z</cp:lastPrinted>
  <dcterms:modified xsi:type="dcterms:W3CDTF">2012-06-22T08:42:00Z</dcterms:modified>
  <cp:revision>6</cp:revision>
  <dc:subject/>
  <dc:title/>
</cp:coreProperties>
</file>