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u w:val="single"/>
        </w:rPr>
      </w:pPr>
      <w:r>
        <w:rPr>
          <w:u w:val="single"/>
        </w:rPr>
        <w:t>Газета «ИНТЕГРАЛ» № 48 от 13.12.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ограничений до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Для руководителей ОАО «ИНТЕГРАЛ» состоялся информационно-разъяснительный семинар. Тема – противодействие коррупции: правовые, организационные и криминологические аспекты. Лектор – начальник отдела комплексных ревизий и координации работ по профилактике и предупреждению коррупционных проявлений контрольно-ревизионного управления Министерства промышленности Руслан Киеня.</w:t>
      </w:r>
    </w:p>
    <w:p>
      <w:pPr>
        <w:pStyle w:val="Normal"/>
        <w:rPr/>
      </w:pPr>
      <w:r>
        <w:rPr/>
        <w:t>Во вступительном слове заместитель генерального директора Николай Тарасевич попросил слушателей все интересующие позиции уточнять по ходу семинара, а полученные рекомендации постоянно применять в своей непосредственной деятельности.</w:t>
      </w:r>
    </w:p>
    <w:p>
      <w:pPr>
        <w:pStyle w:val="Normal"/>
        <w:rPr>
          <w:b/>
          <w:b/>
        </w:rPr>
      </w:pPr>
      <w:r>
        <w:rPr/>
        <w:t>Основное внимание было уделено законодательству, определяющему ряд антикоррупционных ограничений. Р. Киеня подробно пояснил ключевые дополнения и изменения, внесенные в закон о борьбе с коррупцией, вступившие в силу в 2012 году. Детально рассмотрены ограничения, распространяющиеся на работников, входящих в категорию государственных должностных лиц. Лектор привел и ряд ситуаций, при возникновении или развитии которых должностное лицо, выполняя свои обязанности, может оказаться под влиянием сугубо личностных интересов. Было отмечено, что упредить как реальные, так и потенциальные конфликты интересов поможет планомерная работа специалистов кадровых, контрольно-ревизионных подразделений, службы безопасности предприятия.</w:t>
      </w:r>
    </w:p>
    <w:p>
      <w:pPr>
        <w:pStyle w:val="Normal"/>
        <w:rPr/>
      </w:pPr>
      <w:r>
        <w:rPr/>
        <w:t>Слушатели также уточняли: различия между подарком и сувениром, при каких обстоятельствах их можно принимать; меры наказания, применяемые к взяткополучателю и взяткодателю; обязанности должностных лиц при регулировании конфликтов интересов и др.</w:t>
      </w:r>
    </w:p>
    <w:p>
      <w:pPr>
        <w:pStyle w:val="Normal"/>
        <w:rPr/>
      </w:pPr>
      <w:r>
        <w:rPr/>
        <w:t>В завершение семинара Руслан Киеня проанализировал статистику правонарушений в подведомственных Минпрому организациях за 2011-й и 9 месяцев 2012 года. Порекомендовал слушателям в будущем при необходимости обращаться за дополнительными консультациями в Министерство промышлен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лена Кулеш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3:00Z</dcterms:created>
  <dc:creator>admin</dc:creator>
  <dc:description/>
  <cp:keywords/>
  <dc:language>en-US</dc:language>
  <cp:lastModifiedBy>minprom-net</cp:lastModifiedBy>
  <dcterms:modified xsi:type="dcterms:W3CDTF">2013-01-09T06:58:00Z</dcterms:modified>
  <cp:revision>3</cp:revision>
  <dc:subject/>
  <dc:title/>
</cp:coreProperties>
</file>