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взятки – не гладки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По информации начальника отдела по борьбе с коррупцией и организованной преступностью прокуратуры Могилевской области советника юстиции Андрея Волкова, в первом полугодии 2012 года в Могилевской области почти на 1 процент уменьшилось количество преступлений коррупционной направленности. Выявлено и поставлено на учет 151 коррупционное преступление, что составляет 2,57 процента в структуре преступности региона. Для сравнения, в аналогичном периоде 2011 года цифра была больше - 3,44 процента. Значительно уменьшилось количество фактов дачи взятки - с 107 до 41, ее получения – с 43 до 31, хищений путем злоупотребления служебными полномочиями - с 75 до 39, легализации материальных ценностей, добытых преступным путем - с 20 до 1. А вот цифра нарушений законодательства, связанных с посредничеством, увеличилась с 2 до 15 случаев.</w:t>
      </w:r>
    </w:p>
    <w:p>
      <w:pPr>
        <w:pStyle w:val="NoSpacing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Статистика свидетельствует и о сокращении количества лиц, совершивших коррупционные преступления: со 123 до 84. Из них 29 занимали должности, связанные с выполнением организационно-распорядительных функций, 3 - административно-хозяйственных обязанностей, 3 являлись уполномоченными на совершение юридически значимых действий, 1 – представителем власти. </w:t>
      </w:r>
    </w:p>
    <w:p>
      <w:pPr>
        <w:pStyle w:val="NoSpacing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Широкое распространение носят факты подстрекательства к даче взяток. Граждане верят в возможность путем передачи незаконного вознаграждения разрешить свои жизненные ситуации: получение водительского удостоверения, избежание ответственности и т.д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Всего в Бобруйске за 6 месяцев выявлено 26 коррупционных преступлений, из них 20 фактов взяточничества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>Задача по борьбе с коррупционными проявлениями на нашем предприятии сводиться к контролю за правильным расходованием сырьевых, энергетических ресурсов, комплектующих для ремонта оборудования, за достоверным учетом производимой продукции и правильным списанием отходов производства. Пристальное внимание уделяется закупочной и сбытовой деятельности. Для выполнения поставленной задачи в должностные инструкции руководителей всех уровней внесены требования по предупреждению и противодействию коррупционным проявлениям. Работники общества, выполняющие организационно-распорядительные или административно-хозяйственные функции, дали письменные обязательства по соблюдению ограничений, установленных статьей 17 Закона Республики Беларусь «О борьбе с коррупцией». С персоналом, принимающим на хранение, обработку, отпускающим материальные ценности, обслуживающим содержащие драгоценные металлы установки, заключены договоры о полной индивидуальной материальной ответственности. Все технологическое, контрольно-измерительное оборудование, содержащее драгметаллы, подлежит периодической инвентаризации.</w:t>
      </w:r>
      <w:bookmarkStart w:id="0" w:name="_GoBack"/>
      <w:bookmarkEnd w:id="0"/>
      <w:r>
        <w:rPr>
          <w:rFonts w:cs="Arial" w:ascii="Arial" w:hAnsi="Arial"/>
        </w:rPr>
        <w:t xml:space="preserve"> В целом, в ОАО «Бобруйскагромаш» функционирует эффективная система нормативных документов, неукоснительное исполнение которых позволяет предотвращать коррупционные проявления в процессе производственной деятельности. Обеспечение оперативного контроля за их исполнением является одной из главных задач администрации предприятия.</w:t>
      </w:r>
    </w:p>
    <w:p>
      <w:pPr>
        <w:pStyle w:val="NoSpacing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й бюллетень «Вестник ОАО «Бобруйскагромаш» № 5 за ноябрь 2012 г.</w:t>
      </w:r>
    </w:p>
    <w:sectPr>
      <w:headerReference w:type="default" r:id="rId2"/>
      <w:headerReference w:type="first" r:id="rId3"/>
      <w:type w:val="nextPage"/>
      <w:pgSz w:w="11906" w:h="16838"/>
      <w:pgMar w:left="130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5:00Z</dcterms:created>
  <dc:creator>admin</dc:creator>
  <dc:description/>
  <cp:keywords/>
  <dc:language>en-US</dc:language>
  <cp:lastModifiedBy>admin</cp:lastModifiedBy>
  <cp:lastPrinted>2013-01-29T12:16:00Z</cp:lastPrinted>
  <dcterms:modified xsi:type="dcterms:W3CDTF">2013-01-29T10:22:00Z</dcterms:modified>
  <cp:revision>4</cp:revision>
  <dc:subject/>
  <dc:title/>
</cp:coreProperties>
</file>