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ета «Автозаводец» от 14.12.2012 г. № 50 (9165)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36"/>
          <w:szCs w:val="36"/>
        </w:rPr>
        <w:t xml:space="preserve">Закон и порядок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ициативе Организации Объединенных Наций 9 декабря отмечается </w:t>
      </w:r>
      <w:r>
        <w:rPr>
          <w:b/>
          <w:sz w:val="28"/>
          <w:szCs w:val="28"/>
          <w:u w:val="single"/>
        </w:rPr>
        <w:t>Международный день борьбы с коррупци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этот день в 2003 году была открыта для подписания Конвенция ООН против коррупции, основной целью которой является укрепление мер, направленных на эффективное и действенное предупреждение коррупции и борьбу с ней, а также поддержка международного сотрудничества и технической помощи в этом направлении. Конвенция ратифицирована Республикой Беларусь (Закон Республики Беларусь от 25.11.2004 г. № 344-З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оррупция</w:t>
      </w:r>
      <w:r>
        <w:rPr>
          <w:sz w:val="28"/>
          <w:szCs w:val="28"/>
        </w:rPr>
        <w:t xml:space="preserve"> (от лат. с</w:t>
      </w:r>
      <w:r>
        <w:rPr>
          <w:sz w:val="28"/>
          <w:szCs w:val="28"/>
          <w:lang w:val="en-US"/>
        </w:rPr>
        <w:t>orruptio</w:t>
      </w:r>
      <w:r>
        <w:rPr>
          <w:sz w:val="28"/>
          <w:szCs w:val="28"/>
        </w:rPr>
        <w:t xml:space="preserve"> – подкуп, порча) представляет собой опасный социальный феномен, который включает широкий спектр противоправных действий, связанных с использованием властных полномочий или положения в обществе с целью получения выгоды, и противоречит законодательству и моральным принцип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кон Республики Беларусь от 20.07.2006 г. № 165-З «О борьбе с коррупцией» (далее – Закон «О борьбе с коррупцией») определяет </w:t>
      </w:r>
      <w:r>
        <w:rPr>
          <w:b/>
          <w:i/>
          <w:sz w:val="28"/>
          <w:szCs w:val="28"/>
          <w:u w:val="single"/>
        </w:rPr>
        <w:t>коррупцию</w:t>
      </w:r>
      <w:r>
        <w:rPr>
          <w:sz w:val="28"/>
          <w:szCs w:val="28"/>
        </w:rPr>
        <w:t xml:space="preserve"> как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, сопряженное с противоправным получением имущества или другой выгоды в виде услуги, покровительства, обещания преимущества для себя или для третьих лиц,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услуги, покровительства, обещания преимущества для них или для третьих лиц с тем,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(трудовых) обязаннос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спублике Беларусь создана законодательная база, определяющая систему мер и принципы борьбы с коррупцией, конкретные организационные и превентивные мероприятия, механизмы борьбы с коррупцией, методы устранения последствий коррупционных правонарушений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Законодательство о борьбе с коррупцией</w:t>
      </w:r>
      <w:r>
        <w:rPr>
          <w:sz w:val="28"/>
          <w:szCs w:val="28"/>
        </w:rPr>
        <w:t xml:space="preserve"> основывается на Конституции Республики Беларусь и включает в себя Закон «О борьбе с коррупцией» и иные акты законодательства Республики Беларусь, а также международные договоры Республики Беларусь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Закон «О борьбе с коррупцией»</w:t>
      </w:r>
      <w:r>
        <w:rPr>
          <w:sz w:val="28"/>
          <w:szCs w:val="28"/>
        </w:rPr>
        <w:t xml:space="preserve"> является основным документом, на базе которого осуществляется антикоррупционная деятельность в нашей стране, и устанавливает правовые основы государственной политики в сфере борьбы с коррупцией, направлен на защиту прав и свобод граждан, общественных интересов от угроз, вытекающих из проявлений коррупции, обеспечение эффективной деятельности государственных органов, иных организаций, государственных должностных и приравненных к ним лиц путем предупреждения, выявления, пресечения правонарушений, создающих условия для коррупции, и коррупционных правонарушений, устранения их последств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. 6, 7 Закона «О борьбе с коррупцией» борьбу с коррупцией осуществляют органы прокуратуры, внутренних дел и государственной безопасности. </w:t>
      </w:r>
      <w:r>
        <w:rPr>
          <w:b/>
          <w:i/>
          <w:sz w:val="28"/>
          <w:szCs w:val="28"/>
        </w:rPr>
        <w:t>Генеральная прокуратура Республики Беларусь</w:t>
      </w:r>
      <w:r>
        <w:rPr>
          <w:sz w:val="28"/>
          <w:szCs w:val="28"/>
        </w:rPr>
        <w:t xml:space="preserve"> является государственным органом, ответственным за организацию борьбы с коррупц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обеспечения планирования и координации деятельности государственных органов и иных организаций в сфере борьбы с преступностью и коррупцией в Республике Беларусь действует </w:t>
      </w:r>
      <w:r>
        <w:rPr>
          <w:b/>
          <w:i/>
          <w:sz w:val="28"/>
          <w:szCs w:val="28"/>
          <w:u w:val="single"/>
        </w:rPr>
        <w:t>Государственная программа по борьбе с преступностью и коррупцией на 2010-2012 годы</w:t>
      </w:r>
      <w:r>
        <w:rPr>
          <w:sz w:val="28"/>
          <w:szCs w:val="28"/>
        </w:rPr>
        <w:t>, утвержденная Указом Президента Республики Беларусь № 485 от 23.09.2010 г. «О Государственной программе по борьбе с преступностью и коррупцией на 2010 - 2012 годы», мероприятия которой направлены 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Обеспечение эффективного функционирования и качественного совершенствования системы профилактики и противодействия преступности и корруп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Дальнейшее развитие правовой основы деятельности в сфере профилактики и противодействия преступности и корруп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Обеспечение скоординированной деятельности государственных и общественных структур в сфере профилактики и противодействия преступности и корруп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Формирование социально гармоничного уровня правосознания и правовой культуры общества как факторов поддержания законности и правопорядка со стороны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Осуществление системного социально-правового контроля преступности и коррупции, в том числе в целях предотвращения резких негативных изменений их структуры, создающих угрозу национальной безопас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новой эффективной антикоррупционной политики государства является комплексный подход, совершенствование  методов борьбы с коррупцией, социально-экономические, организационно-правовые и иные меры, которые направлены на устранение, ослабление и нейтрализацию причин коррупции и формирование общественного неприятия к ее проявле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исполнение решения коллегии Министерства промышленности Республики Беларусь от 02.02.2012 г. № 2/4 по вопросу «Об эффективности мер по борьбе с коррупцией, принимаемых в системе Министерства промышленности Республики Беларусь», в ОАО «МАЗ» – управляющей компании холдинга «БЕЛАВТОМАЗ» разработан и утвержден </w:t>
      </w:r>
      <w:r>
        <w:rPr>
          <w:b/>
          <w:i/>
          <w:sz w:val="28"/>
          <w:szCs w:val="28"/>
          <w:u w:val="single"/>
        </w:rPr>
        <w:t>План по борьбе с коррупцией на 2012-2013 гг.</w:t>
      </w:r>
      <w:r>
        <w:rPr>
          <w:sz w:val="28"/>
          <w:szCs w:val="28"/>
        </w:rPr>
        <w:t xml:space="preserve"> (приложение № 1 к приказу генерального директора от 25.05.2012 г. № 544 «О мероприятиях по борьбе с коррупцией»), который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Мероприятия в области кадров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Мероприятия в области финансовой, производственной, иной хозяйственной и контроль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бразовательные, воспитательные и информационно-пропагандистские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Иные организационно-практические и организационно-правовые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лежащая реализация данных мероприятий, а также распространение информации об ответственности за коррупцию путем вручения памяток государственным должностным лицам об основных нормах антикоррупционного законодательства должны 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эффективную профилактику коррупционных проя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устойчивого антикоррупционного сознания, неприятия коррупционных форм поведения, а также формирования нетерпимости к ее проявл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соответствии с приказом генерального директора от 25.05.2012 г. № 543 создана </w:t>
      </w:r>
      <w:r>
        <w:rPr>
          <w:b/>
          <w:i/>
          <w:sz w:val="28"/>
          <w:szCs w:val="28"/>
        </w:rPr>
        <w:t>комиссия по противодействию коррупции</w:t>
      </w:r>
      <w:r>
        <w:rPr>
          <w:sz w:val="28"/>
          <w:szCs w:val="28"/>
        </w:rPr>
        <w:t>, в обязанности которой входит координация деятельности структурных подразделений ОАО «МАЗ» по вопросам противодействия и предотвращения проявлений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Управление контроля и аудита ОАО «МАЗ» -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правляющей компании холдинга «БЕЛАВТОМАЗ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Cs w:val="20"/>
      <w:lang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26:00Z</dcterms:created>
  <dc:creator>okir5</dc:creator>
  <dc:description/>
  <cp:keywords/>
  <dc:language>en-US</dc:language>
  <cp:lastModifiedBy>okir5</cp:lastModifiedBy>
  <cp:lastPrinted>2012-12-10T09:00:00Z</cp:lastPrinted>
  <dcterms:modified xsi:type="dcterms:W3CDTF">2012-12-26T07:22:00Z</dcterms:modified>
  <cp:revision>15</cp:revision>
  <dc:subject/>
  <dc:title/>
</cp:coreProperties>
</file>