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ммунитет к корруп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 каждого своя жизненная тропинка. Прямая или извилистая, широкая или еле приметная. И шагаем по ней по-разному: кто уверенно, кто почти крадучись, улыбаясь неприятностям или пугаясь удач. Пусть дорог много, мы идем в одном временном пространстве. Не существуем в изоляции, вакууме. И нет-нет, да и возникает желание подправить что-то в своей жизни за счет других. Отхватить лишний кусочек, припрятать про запас. Авось и не заметят. Не у всех появляются такие мысли, однако периодически спотыкаемся о такой «камешек», как корруп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галька: оказал маленькую услугу, пользуясь служебным положением, – получил небольшое вознаграждение, всего-то. Или огромный валун: присвоил, поживился, да и не один раз. Неважно. Если коррупционные проявления есть – это уже плохо. И, говоря языком докторов, лучше предупредить, чем потом «лечить». Директор филиала «Транзистор» Иван Рубцевич рассказал, какие «пилюли» и «прививки» применяются в подразделении в целях профилактики данного «заболе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оде структурных преобразований «Транзистор» стал производственным подразделением со вспомогательными службами, обеспечивающими поддержку технологического процесса изготовления товарной продукции и обслуживание оборудования. Поэтому, по моему мнению, задача по борьбе с коррупционными проявлениями в филиале должна сводиться к контролю за правильным расходованием сырьевых, энергетических ресурсов, комплектующих для ремонта оборудования, за достоверным учетом производимой продукции и правильным списанием отходов производства. Для выполнения поставленной задачи в должностные инструкции руководителей всех уровней внесены требования по предупреждению и противодействию коррупционным проявлениям. Работники филиала, выполняющие организационно-распорядительные или административно-хозяйственные функции, дали письменные обязательства по соблюдению ограничений, установленных статьей 17 Закона Республики Беларусь «О борьбе с коррупцией», – рассказывает он о первой «прививк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мера: с персоналом, принимающим на хранение, обработку, отпускающим матценности, обслуживающим содержащие драгоценные металлы установки, заключены договоры о полной индивидуальной материальной ответственности. Все технологическое, контрольно-измерительное оборудование, содержащее драгметаллы, подлежит периодической инвентар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кий контроль за выполнением планируемого процента выхода годных – также действенная мера для предотвращения коррупции. Негодная продукция сдается в изолятор брака. Стоимость забракованных по вине конкретного работника изделий списывается по акту и высчитывается из зарплаты винов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ует отметить, что существующее в открытом акционерном обществе положение о материальном стимулировании работников за превышение плановых процентов выхода годных делает всех членов коллектива заинтересованными в недопущении потерь продукции и минимизирует риск коррупционных проявлений, –</w:t>
      </w:r>
      <w:r>
        <w:rPr>
          <w:sz w:val="28"/>
          <w:szCs w:val="28"/>
          <w:lang w:val="be-BY"/>
        </w:rPr>
        <w:t xml:space="preserve"> продолжает И. Рубцевич. </w:t>
      </w:r>
      <w:r>
        <w:rPr>
          <w:sz w:val="28"/>
          <w:szCs w:val="28"/>
        </w:rPr>
        <w:t xml:space="preserve">– Сдача в аренду освобождаемых площадей осуществляется в соответствии с Указом Президента Республики Беларусь от 29.03.2012 № 150 «О некоторых вопросах аренды и безвозмездного пользования имуществом», а также в соответствии с приказами от 05.01.2011 № 11 «Об упорядочении работы </w:t>
        <w:br/>
        <w:t xml:space="preserve">с арендаторами ОАО «ИНТЕГРАЛ» и контроле деятельности арендаторов» </w:t>
        <w:br/>
        <w:t xml:space="preserve">и от 29.08.2011 № 473 «О порядке заключения договоров аренды в </w:t>
        <w:br/>
        <w:t>ОАО «ИНТЕГРАЛ». Эти нормативные акты уже предусматривают достаточные меры, противодействующие корруп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возможных проблем 90% площадей, арендуемых сторонними организациями, охвачены приборами учета энергоносителей. Энергопотребление на оставшейся части арендуемых площадей определяется расчетным методом по установленной мощности оборудования. На данный момент прорабатывается вопрос установки приборов учета у всех арендаторов. Повышает «иммунитет» и конкурсный механизм закупок товаров, работ,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целом, в филиале функционирует эффективная система нормативных документов, неукоснительное исполнение которых позволяет предотвращать коррупционные проявления в процессе производственной деятельности. Обеспечение оперативного контроля за их исполнением является одной из главных задач администрации филиала, – заключает Иван Рубцевич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Анастасия Азаркевич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6:00Z</dcterms:created>
  <dc:creator>Gazeta</dc:creator>
  <dc:description/>
  <cp:keywords/>
  <dc:language>en-US</dc:language>
  <cp:lastModifiedBy>minprom-net</cp:lastModifiedBy>
  <cp:lastPrinted>2012-08-21T16:58:00Z</cp:lastPrinted>
  <dcterms:modified xsi:type="dcterms:W3CDTF">2012-10-08T09:49:00Z</dcterms:modified>
  <cp:revision>10</cp:revision>
  <dc:subject/>
  <dc:title>У каждого своя жизненная тропинка</dc:title>
</cp:coreProperties>
</file>