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9"/>
          <w:tab w:val="left" w:pos="1670" w:leader="none"/>
          <w:tab w:val="left" w:pos="3402" w:leader="none"/>
        </w:tabs>
        <w:spacing w:lineRule="auto" w:line="276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формационный меморандум 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4"/>
        <w:gridCol w:w="1800"/>
        <w:gridCol w:w="6126"/>
      </w:tblGrid>
      <w:tr>
        <w:trPr>
          <w:trHeight w:val="301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лное и краткое наименова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ткрытое акционерное общество «Витебский</w:t>
              <w:br/>
              <w:t xml:space="preserve">                                                  завод радиодеталей «МОНОЛИТ»; </w:t>
            </w:r>
          </w:p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АО «ВЗРД «МОНОЛИТ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(место нахождения)  </w:t>
            </w:r>
          </w:p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Республика Беларусь, </w:t>
            </w:r>
          </w:p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210101, г.Витебск, ул. М.Горького, 145</w:t>
            </w:r>
          </w:p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</w:t>
            </w:r>
          </w:p>
        </w:tc>
        <w:tc>
          <w:tcPr>
            <w:tcW w:w="79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en-US"/>
              </w:rPr>
              <w:t>http//www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monolit.by 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государственной регистрации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2671" w:hanging="26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widowControl w:val="false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АО «ВЗРД «Монолит» зарегистрирован </w:t>
            </w:r>
          </w:p>
          <w:p>
            <w:pPr>
              <w:pStyle w:val="Newncpi"/>
              <w:widowControl w:val="false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января 2010 г., регистрационный номер 300050407, выдан Государственным учреждением «Администрация свободной экономической зоны «Витебск».</w:t>
            </w:r>
          </w:p>
          <w:p>
            <w:pPr>
              <w:pStyle w:val="Normal"/>
              <w:widowControl w:val="false"/>
              <w:spacing w:lineRule="auto" w:line="276"/>
              <w:ind w:left="2671" w:hanging="26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формация о руководстве организации, контактные телефоны </w:t>
            </w:r>
          </w:p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Iauiue"/>
              <w:widowControl w:val="false"/>
              <w:spacing w:lineRule="auto" w:line="2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ewncpi"/>
              <w:widowControl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: Гасымов Акиф Джафарович </w:t>
            </w:r>
          </w:p>
          <w:p>
            <w:pPr>
              <w:pStyle w:val="Iauiue"/>
              <w:widowControl w:val="false"/>
              <w:spacing w:lineRule="auto" w:line="276"/>
              <w:ind w:left="-164" w:firstLine="16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л. +375(212)34-32-30, </w:t>
            </w:r>
          </w:p>
          <w:p>
            <w:pPr>
              <w:pStyle w:val="Newncpi"/>
              <w:widowControl w:val="false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Главный бухгалтер:</w:t>
            </w:r>
            <w:r>
              <w:rPr/>
              <w:t xml:space="preserve"> </w:t>
            </w:r>
          </w:p>
          <w:p>
            <w:pPr>
              <w:pStyle w:val="Newncpi"/>
              <w:widowControl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Соболевская Людмила Марковна </w:t>
            </w:r>
            <w:r>
              <w:rPr>
                <w:sz w:val="26"/>
                <w:szCs w:val="26"/>
              </w:rPr>
              <w:t>тел. 34-28-5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– начальник ФЭО     Писарева Маргарита Ивановна тел. 34-26-11</w:t>
            </w:r>
          </w:p>
          <w:p>
            <w:pPr>
              <w:pStyle w:val="Iauiue"/>
              <w:widowControl w:val="false"/>
              <w:spacing w:lineRule="auto" w:line="276"/>
              <w:ind w:left="-447" w:firstLine="44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Iauiue"/>
              <w:widowControl w:val="false"/>
              <w:spacing w:lineRule="auto" w:line="276"/>
              <w:ind w:left="-447" w:firstLine="44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лектронный  адрес  организации: </w:t>
            </w:r>
          </w:p>
          <w:p>
            <w:pPr>
              <w:pStyle w:val="Iauiue"/>
              <w:widowControl w:val="false"/>
              <w:spacing w:lineRule="auto" w:line="276"/>
              <w:ind w:left="-447" w:firstLine="447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b/>
                <w:lang w:val="en-US"/>
              </w:rPr>
              <w:t>inf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onolit</w:t>
            </w:r>
            <w:r>
              <w:rPr>
                <w:b/>
              </w:rPr>
              <w:t>.</w:t>
            </w:r>
            <w:hyperlink r:id="rId2">
              <w:r>
                <w:rPr>
                  <w:rStyle w:val="InternetLink"/>
                  <w:b/>
                  <w:color w:val="auto"/>
                  <w:lang w:val="en-US"/>
                </w:rPr>
                <w:t>by</w:t>
              </w:r>
            </w:hyperlink>
          </w:p>
          <w:p>
            <w:pPr>
              <w:pStyle w:val="Iauiue"/>
              <w:widowControl w:val="false"/>
              <w:spacing w:lineRule="auto" w:line="276"/>
              <w:ind w:left="-164" w:firstLine="16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Iauiue"/>
              <w:widowControl w:val="false"/>
              <w:spacing w:lineRule="auto" w:line="276"/>
              <w:ind w:left="-164" w:firstLine="164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акс +375(212)34-33-53, </w:t>
            </w:r>
          </w:p>
        </w:tc>
      </w:tr>
    </w:tbl>
    <w:p>
      <w:pPr>
        <w:pStyle w:val="Normal"/>
        <w:shd w:val="clear" w:color="auto" w:fill="FFFFFF"/>
        <w:spacing w:lineRule="auto" w:line="276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ая информация об организации </w:t>
      </w:r>
    </w:p>
    <w:p>
      <w:pPr>
        <w:pStyle w:val="Normal"/>
        <w:tabs>
          <w:tab w:val="clear" w:pos="709"/>
          <w:tab w:val="left" w:pos="97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) История создания предприят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2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Витебский завод радиодеталей «Монолит» (ОАО «ВЗРД «Монолит»)</w:t>
      </w:r>
      <w:r>
        <w:rPr>
          <w:sz w:val="28"/>
          <w:szCs w:val="28"/>
        </w:rPr>
        <w:t xml:space="preserve"> - современное высокотехнологичное предприятие </w:t>
      </w:r>
    </w:p>
    <w:p>
      <w:pPr>
        <w:pStyle w:val="Normal"/>
        <w:tabs>
          <w:tab w:val="clear" w:pos="709"/>
          <w:tab w:val="left" w:pos="97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60-летней историей.  Филиалов и представительст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не имеет. </w:t>
      </w:r>
    </w:p>
    <w:p>
      <w:pPr>
        <w:pStyle w:val="Normal"/>
        <w:tabs>
          <w:tab w:val="clear" w:pos="709"/>
          <w:tab w:val="left" w:pos="9752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редприятие создано в 1955 году решением Министерства радиотехнической промышленности СССР. </w:t>
      </w:r>
      <w:r>
        <w:rPr>
          <w:b/>
        </w:rPr>
        <w:t xml:space="preserve"> </w:t>
      </w:r>
      <w:r>
        <w:rPr>
          <w:sz w:val="28"/>
        </w:rPr>
        <w:t>Первая продукция выпущена в феврале 1958 г.  В 1991 г. предприятие из союзного (Министерство электронной промышленности СССР) передано в республиканское подчинение (Министерство промышленности Республики Беларусь, радиоэлектронная промышленность).</w:t>
      </w:r>
    </w:p>
    <w:p>
      <w:pPr>
        <w:pStyle w:val="Normal"/>
        <w:tabs>
          <w:tab w:val="clear" w:pos="709"/>
          <w:tab w:val="left" w:pos="9752" w:leader="none"/>
        </w:tabs>
        <w:spacing w:lineRule="auto" w:line="276"/>
        <w:ind w:firstLine="709"/>
        <w:jc w:val="both"/>
        <w:rPr/>
      </w:pPr>
      <w:r>
        <w:rPr>
          <w:sz w:val="28"/>
        </w:rPr>
        <w:t>В соответствии с приказом Государственного комитета по имуществу Республики Беларусь от 29.12.2009 г. № 356 Республиканское унитарное научно- производственное предприятие «Витебский завод радиодеталей «Монолит» (РУП «Витебский завод радиодеталей «Монолит») преобразовано в Открытое акционерное общество «Витебский завод радиодеталей «Монолит» (ОАО «ВЗРД» Монолит»).</w:t>
      </w:r>
    </w:p>
    <w:p>
      <w:pPr>
        <w:pStyle w:val="Iauiue"/>
        <w:tabs>
          <w:tab w:val="clear" w:pos="709"/>
          <w:tab w:val="left" w:pos="68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начала работы (февраль 1958г.) организация специализируется на выпуске многослойных керамических конденсаторов. ОАО «ВЗРД «Монолит» является единственным в Республике Беларусь и одним из ведущих в СНГ производителем многослойных керамических конденсаторов (МКК). Организация</w:t>
      </w:r>
      <w:r>
        <w:rPr>
          <w:sz w:val="28"/>
          <w:szCs w:val="28"/>
        </w:rPr>
        <w:t xml:space="preserve"> поддерживает свой научно-технический потенциал на достаточно высоком уровне, следует за тенденциями, происходящими в мировом производстве пассивных электронных компонентов специального </w:t>
      </w:r>
      <w:r>
        <w:rPr>
          <w:rFonts w:ascii="Times New Roman" w:hAnsi="Times New Roman"/>
          <w:sz w:val="28"/>
          <w:szCs w:val="28"/>
        </w:rPr>
        <w:t>применения. Современная производственная и технологическая база, высококвалифицированные кадры обеспечивают разработку и выпуск высоконадежных, конкурентоспособных пассивных электронных компонентов, в том числе категории качества «ВП», «ОС», предназначенных для нужд ВПК и востребованных на рынке. Поддерживается</w:t>
      </w:r>
      <w:r>
        <w:rPr>
          <w:sz w:val="28"/>
          <w:szCs w:val="28"/>
        </w:rPr>
        <w:t xml:space="preserve"> стабильность и управляемость технологических процессов, осуществляется оперативный контроль качества выпускаемых изделий. 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енсаторы категории качества «ВП», «ОС» выпускаются в соответствии с требованиями военных стандартов, на уровне зарубежных аналогов, выпускаемых по </w:t>
      </w:r>
      <w:r>
        <w:rPr>
          <w:sz w:val="28"/>
          <w:szCs w:val="28"/>
          <w:lang w:val="en-US"/>
        </w:rPr>
        <w:t>MIL</w:t>
      </w:r>
      <w:r>
        <w:rPr>
          <w:sz w:val="28"/>
          <w:szCs w:val="28"/>
        </w:rPr>
        <w:t xml:space="preserve">-стандарта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1 г. акционерами ОАО «Кулон» (г. Санкт-Петербург) был приобретен контрольный пакет акций ОАО «ВЗРД «Монолит».  Подписан инвестиционный договор между ОАО «ВЗРД «Монолит» и ОАО «Кулон» (Инвестор). Договор предусматривает дальнейшую комплексную модернизацию производства конденсаторов, терморезисторов и развитие номенклатуры электронных пассивных компонентов на производственных площадях ОАО «ВЗРД «Монолит»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2012г. ОАО «ВЗРД «Монолит» является организацией   с иностранными  инвестициями.   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) Основной вид деятель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ид деятельности, от которого предприятие получает основной объем выручки, доля данного вида деятельности  в общем объеме выручки в 95%</w:t>
      </w:r>
      <w:r>
        <w:rPr>
          <w:sz w:val="28"/>
          <w:szCs w:val="28"/>
        </w:rPr>
        <w:t xml:space="preserve">):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ОАО «ВЗРД «Монолит»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ство электро- и радиоэлементов (код 27909 по ОКЭД), </w:t>
      </w:r>
      <w:r>
        <w:rPr>
          <w:rFonts w:cs="Times New Roman" w:ascii="Times New Roman" w:hAnsi="Times New Roman"/>
          <w:sz w:val="28"/>
          <w:szCs w:val="28"/>
        </w:rPr>
        <w:t>удельный вес которых в объеме реализованной продукции составляет более 98%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организации по базовым технологиям (пленочной и прессовой) выпускается широкая номенклатура (более 100 тыс. типономиналов) пассивных электронных компонентов (конденсаторы, терморезисторы) различного назначения. </w:t>
      </w:r>
      <w:r>
        <w:rPr>
          <w:rFonts w:cs="Times New Roman" w:ascii="Times New Roman" w:hAnsi="Times New Roman"/>
          <w:sz w:val="28"/>
          <w:szCs w:val="28"/>
        </w:rPr>
        <w:t xml:space="preserve">Конденсаторы в структуре выпуска занимают доминирующее положение. 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основном (более 99%) этот продукт экспортируется в Российскую Федерацию предприятиям оборонно-промышленного комплекса.  Конденсаторы для специального применения в военной технике выпускаются в соответствии с требованиями военных стандартов, на уровне зарубежных аналогов, выпускаемых по </w:t>
      </w:r>
      <w:r>
        <w:rPr>
          <w:rFonts w:cs="Times New Roman" w:ascii="Times New Roman" w:hAnsi="Times New Roman"/>
          <w:sz w:val="28"/>
          <w:szCs w:val="28"/>
          <w:lang w:val="en-US"/>
        </w:rPr>
        <w:t>MIL</w:t>
      </w:r>
      <w:r>
        <w:rPr>
          <w:rFonts w:cs="Times New Roman" w:ascii="Times New Roman" w:hAnsi="Times New Roman"/>
          <w:sz w:val="28"/>
          <w:szCs w:val="28"/>
        </w:rPr>
        <w:t xml:space="preserve">-стандартам. По основным функциональным параметрам конденсаторы и терморезисторы  соответствуют зарубежным аналогам </w:t>
      </w:r>
      <w:r>
        <w:rPr>
          <w:rFonts w:cs="Times New Roman" w:ascii="Times New Roman" w:hAnsi="Times New Roman"/>
          <w:sz w:val="28"/>
          <w:szCs w:val="28"/>
          <w:lang w:val="en-US"/>
        </w:rPr>
        <w:t>AVX</w:t>
      </w:r>
      <w:r>
        <w:rPr>
          <w:rFonts w:cs="Times New Roman" w:ascii="Times New Roman" w:hAnsi="Times New Roman"/>
          <w:sz w:val="28"/>
          <w:szCs w:val="28"/>
        </w:rPr>
        <w:t xml:space="preserve"> (США),   </w:t>
      </w:r>
      <w:r>
        <w:rPr>
          <w:rFonts w:cs="Times New Roman" w:ascii="Times New Roman" w:hAnsi="Times New Roman"/>
          <w:sz w:val="28"/>
          <w:szCs w:val="28"/>
          <w:lang w:val="en-US"/>
        </w:rPr>
        <w:t>Epcos</w:t>
      </w:r>
      <w:r>
        <w:rPr>
          <w:rFonts w:cs="Times New Roman" w:ascii="Times New Roman" w:hAnsi="Times New Roman"/>
          <w:sz w:val="28"/>
          <w:szCs w:val="28"/>
        </w:rPr>
        <w:t xml:space="preserve"> (Германия). 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) Прочие виды деятельности, осуществляемые предприятием</w:t>
      </w:r>
      <w:r>
        <w:rPr>
          <w:sz w:val="28"/>
          <w:szCs w:val="28"/>
        </w:rPr>
        <w:t xml:space="preserve"> </w:t>
      </w:r>
    </w:p>
    <w:p>
      <w:pPr>
        <w:pStyle w:val="Poi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бщество осуществляет следующие виды деятельности, на осуществление которых требуются специальные разрешения (лицензии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ранная дея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еспечению пожарной безопас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связанная с драгоценными металлами и драгоценными камня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связанная с продукцией военного назнач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, связанная с воздействием на окружающую среду;  </w:t>
      </w:r>
    </w:p>
    <w:p>
      <w:pPr>
        <w:pStyle w:val="Poi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28"/>
          <w:szCs w:val="28"/>
        </w:rPr>
        <w:t>Деятельность, подлежащая лицензированию в соответствии с законодательными актами Республики Беларусь, осуществляется в организации после получения соответствующего специального разрешения (лицензии).</w:t>
      </w:r>
    </w:p>
    <w:p>
      <w:pPr>
        <w:pStyle w:val="Point"/>
        <w:tabs>
          <w:tab w:val="clear" w:pos="709"/>
          <w:tab w:val="left" w:pos="0" w:leader="none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tabs>
          <w:tab w:val="clear" w:pos="709"/>
          <w:tab w:val="left" w:pos="0" w:leader="none"/>
          <w:tab w:val="left" w:pos="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щество осуществляет виды деятельности в соответствии с законодательством Республики Беларусь: </w:t>
      </w:r>
    </w:p>
    <w:p>
      <w:pPr>
        <w:pStyle w:val="Heading1"/>
        <w:spacing w:lineRule="auto" w:line="276"/>
        <w:rPr/>
      </w:pPr>
      <w:r>
        <w:rPr/>
        <w:t xml:space="preserve">специализированная оптовая торговля товарами, </w:t>
      </w:r>
    </w:p>
    <w:p>
      <w:pPr>
        <w:pStyle w:val="Heading1"/>
        <w:spacing w:lineRule="auto" w:line="276"/>
        <w:rPr/>
      </w:pPr>
      <w:r>
        <w:rPr/>
        <w:t xml:space="preserve">сдача в наем собственного недвижимого имущества, </w:t>
      </w:r>
    </w:p>
    <w:p>
      <w:pPr>
        <w:pStyle w:val="Heading1"/>
        <w:spacing w:lineRule="auto" w:line="276"/>
        <w:rPr/>
      </w:pPr>
      <w:r>
        <w:rPr/>
        <w:t>оптовая торговля бытовыми электротоварами и др.</w:t>
      </w:r>
    </w:p>
    <w:p>
      <w:pPr>
        <w:pStyle w:val="Point"/>
        <w:tabs>
          <w:tab w:val="clear" w:pos="709"/>
          <w:tab w:val="left" w:pos="0" w:leader="none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Мощности предприятия, занимаемая доля рынка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мощности предприятия составляют: 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енсаторы  -  40 млн. шт. в год 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орезисторы -  3 млн. шт. в год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производственных мощностей по организации (по расчетам 2015г.) составила 66,3%. 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ынок – это рынок многослойных керамических конденсаторов категории качества «ВП» и «ОС» в странах СНГ. Объем этого рынка в 2015 году составлял примерно (45-46) млн. штук стоимостью (15-16) млн. долл. США 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з НДС). 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я ОАО «ВЗРД «Монолит» на рынке СНГ составляла 59% (в натуральном выражении),  по стоимости – 56%.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Преимущества предприят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Витебский завод радиодеталей «Монолит», один из крупнейших в СНГ производителей пассивных электронных компонентов, находится  в выгодном месте расположения от основных рынков сбыта (Россия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незначительно удален  от г. Москва, г. Санкт-Петербург,  имеется товаропроводящая сеть.  Организация находится на территории Свободной Экономической Зоны «Витебск». Имеются резервные площади для расширения производства конденсаторов. Высокая квалификация персонала и внедренная в организации система менеджмента качества, соответствующая требованиям международных стандар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, позволяют поддерживать высокое качество и конкурентоспособность выпускаемых изделий, предназначенных для применения в оборонной промышленности. 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 xml:space="preserve">Наличие лицензий, патентов, сертификатов </w:t>
      </w:r>
      <w:r>
        <w:rPr>
          <w:sz w:val="28"/>
          <w:szCs w:val="28"/>
          <w:u w:val="single"/>
          <w:lang w:val="en-US"/>
        </w:rPr>
        <w:t>ISO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ет система менеджмента качества разработки и производства конденсаторов, терморезисторов на основе МС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9 (сертифицирована в Национальной системе сертификации), </w:t>
      </w:r>
      <w:r>
        <w:rPr>
          <w:sz w:val="28"/>
          <w:szCs w:val="28"/>
          <w:lang w:val="en-US"/>
        </w:rPr>
        <w:t>DI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8 (в Немецкой системе аккредитации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). Действующая на предприятии система менеджмента качества при разработке и производстве конденсаторов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ответствует требованиям российских военных стандартов и </w:t>
      </w:r>
      <w:r>
        <w:rPr>
          <w:bCs/>
          <w:sz w:val="28"/>
          <w:szCs w:val="28"/>
        </w:rPr>
        <w:t xml:space="preserve">аттестована на право разработки и производства изделий электронной техники в системе «ВОЕНЭЛЕКТРОНСЕРТ» Министерства обороны Российской Федерации. 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инансовые показатели хозяйственной деятельности организации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37"/>
        <w:gridCol w:w="1259"/>
        <w:gridCol w:w="1259"/>
        <w:gridCol w:w="1258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истых активов, млн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5 7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597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, работ, услуг, млн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1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816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всего (стр. 090 Отчета о прибылях и убытках), млн. руб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 3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16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 продукции, работ, услуг (стр.060 Отчета о прибылях и убытках) , млн. р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5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чистая, (стр. 210 Отчета о прибылях и убытках) млн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 2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6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реализованной продукции, работ, услуг,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, млн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 2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56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, млн. руб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3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38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 51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3,3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крупненная номенклатура производимой  продукции, работ, оказываемых услуг (</w:t>
      </w:r>
      <w:r>
        <w:rPr>
          <w:i/>
          <w:sz w:val="28"/>
          <w:szCs w:val="28"/>
        </w:rPr>
        <w:t>в укрупненной номенклатуре показать не более 10 видов).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ускаемой продукции, производимых работах, оказываемых услугах: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9"/>
        <w:gridCol w:w="1492"/>
        <w:gridCol w:w="2046"/>
        <w:gridCol w:w="1970"/>
        <w:gridCol w:w="2045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, работы, услуг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видам)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уск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2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./ млн.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82 /78 2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14 /115 98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50/129 89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резисто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./ млн.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1 / 7 1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/ 3 0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/14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ы нагреватель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. / млн.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 9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/471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ализуемые инвестиционные проекты </w:t>
      </w:r>
      <w:r>
        <w:rPr>
          <w:i/>
          <w:sz w:val="28"/>
          <w:szCs w:val="28"/>
        </w:rPr>
        <w:t>(с указанием их стоимости, объемов освоенных инвестиций, сведений о внедренных новых технологиях, оборудовании, увеличении объемов производства, расширении ассортимента и т.д., обеспечиваемых внедрением новых технологий и оборудования).</w:t>
      </w: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АО «ВЗРД «Монолит» в 2012-2015 гг. реализовал проект </w:t>
      </w:r>
      <w:r>
        <w:rPr>
          <w:rFonts w:ascii="Times New Roman" w:hAnsi="Times New Roman"/>
          <w:bCs/>
          <w:i/>
          <w:sz w:val="28"/>
          <w:szCs w:val="28"/>
        </w:rPr>
        <w:t>«Модернизация производства конденсаторов и терморезисторов (</w:t>
      </w:r>
      <w:r>
        <w:rPr>
          <w:rFonts w:ascii="Times New Roman" w:hAnsi="Times New Roman"/>
          <w:bCs/>
          <w:i/>
          <w:sz w:val="28"/>
          <w:szCs w:val="28"/>
          <w:lang w:val="en-US"/>
        </w:rPr>
        <w:t>II</w:t>
      </w:r>
      <w:r>
        <w:rPr>
          <w:rFonts w:ascii="Times New Roman" w:hAnsi="Times New Roman"/>
          <w:bCs/>
          <w:i/>
          <w:sz w:val="28"/>
          <w:szCs w:val="28"/>
        </w:rPr>
        <w:t xml:space="preserve"> и </w:t>
      </w:r>
      <w:r>
        <w:rPr>
          <w:rFonts w:ascii="Times New Roman" w:hAnsi="Times New Roman"/>
          <w:bCs/>
          <w:i/>
          <w:sz w:val="28"/>
          <w:szCs w:val="28"/>
          <w:lang w:val="en-US"/>
        </w:rPr>
        <w:t>III</w:t>
      </w:r>
      <w:r>
        <w:rPr>
          <w:rFonts w:ascii="Times New Roman" w:hAnsi="Times New Roman"/>
          <w:bCs/>
          <w:i/>
          <w:sz w:val="28"/>
          <w:szCs w:val="28"/>
        </w:rPr>
        <w:t xml:space="preserve"> этапы)»</w:t>
      </w:r>
      <w:r>
        <w:rPr>
          <w:rFonts w:ascii="Times New Roman" w:hAnsi="Times New Roman"/>
          <w:i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который включен в Программу развития видов экономической деятельности, закрепленных за Минпромом на 2011-2015 годы</w:t>
      </w:r>
      <w:r>
        <w:rPr>
          <w:rFonts w:ascii="Times New Roman" w:hAnsi="Times New Roman"/>
          <w:bCs/>
          <w:sz w:val="28"/>
          <w:szCs w:val="28"/>
        </w:rPr>
        <w:t xml:space="preserve"> 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 проекта:</w:t>
      </w:r>
      <w:r>
        <w:rPr>
          <w:rFonts w:ascii="Times New Roman" w:hAnsi="Times New Roman"/>
          <w:sz w:val="28"/>
          <w:szCs w:val="28"/>
        </w:rPr>
        <w:t xml:space="preserve"> Дальнейшее повышение конкурентоспособности конденсаторов и терморезисторов по цене и качеству, снижение материалоемкости конденсаторов, сохранение и расширение рынков сбыта, увеличение объемов экспорта. </w:t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выполняется с 2011г. Общие плановые затраты по проекту на 2011 - 2015гг. составляют 15 635 млн. руб., в том числе за счет средств прямых иностранных инвестиций – 14 100 млн. руб.; за счет собственных средств – 1535 млн. руб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цессе модернизации производства </w:t>
      </w:r>
      <w:r>
        <w:rPr>
          <w:rFonts w:ascii="Times New Roman" w:hAnsi="Times New Roman"/>
          <w:sz w:val="28"/>
          <w:szCs w:val="28"/>
          <w:u w:val="single"/>
        </w:rPr>
        <w:t>за 2011-2015 гг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ически освоено (приобретено технологическое оборудование и выполнены СМР) инвестиций в основной капитал 32 165,2 млн. руб</w:t>
      </w:r>
      <w:r>
        <w:rPr>
          <w:rFonts w:ascii="Times New Roman" w:hAnsi="Times New Roman"/>
          <w:b/>
          <w:sz w:val="28"/>
          <w:szCs w:val="28"/>
        </w:rPr>
        <w:t>.,</w:t>
      </w:r>
      <w:r>
        <w:rPr>
          <w:rFonts w:ascii="Times New Roman" w:hAnsi="Times New Roman"/>
          <w:sz w:val="28"/>
          <w:szCs w:val="28"/>
        </w:rPr>
        <w:t xml:space="preserve"> из них прямые иностранные инвестиции – 27646,1  млн. руб., собственные средства – 5031,7  млн. руб., в том числе по годам: </w:t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2011 г.</w:t>
      </w:r>
      <w:r>
        <w:rPr>
          <w:rFonts w:ascii="Times New Roman" w:hAnsi="Times New Roman"/>
          <w:sz w:val="28"/>
          <w:szCs w:val="28"/>
        </w:rPr>
        <w:t xml:space="preserve"> – 635,8 млн. руб.,  – собственные средства . </w:t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2012 г</w:t>
      </w:r>
      <w:r>
        <w:rPr>
          <w:rFonts w:ascii="Times New Roman" w:hAnsi="Times New Roman"/>
          <w:sz w:val="28"/>
          <w:szCs w:val="28"/>
        </w:rPr>
        <w:t xml:space="preserve">. – 8495,3 млн. руб., в том числе прямые иностранные инвестиции – </w:t>
      </w:r>
    </w:p>
    <w:p>
      <w:pPr>
        <w:pStyle w:val="TextBody"/>
        <w:spacing w:lineRule="auto" w:line="276"/>
        <w:ind w:left="1418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076,0 млн. руб.; собственные средства – 1419,3 млн. руб. </w:t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2013 г.</w:t>
      </w:r>
      <w:r>
        <w:rPr>
          <w:rFonts w:ascii="Times New Roman" w:hAnsi="Times New Roman"/>
          <w:sz w:val="28"/>
          <w:szCs w:val="28"/>
        </w:rPr>
        <w:t xml:space="preserve"> – 5151,7 млн. руб., в том числе прямые иностранные инвестиции – </w:t>
      </w:r>
    </w:p>
    <w:p>
      <w:pPr>
        <w:pStyle w:val="TextBody"/>
        <w:spacing w:lineRule="auto" w:line="276"/>
        <w:ind w:left="1418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707,1 млн. руб.;  собственные средства – 1444,6 млн. руб. </w:t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2014г.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</w:rPr>
        <w:t>– 5772,5 млн. руб.  в том числе  прямые иностранные  инвестиции         4475,8  млн. руб.,  собственные  средства  1296,7 млн. руб.</w:t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2015г</w:t>
      </w:r>
      <w:r>
        <w:rPr>
          <w:rFonts w:ascii="Times New Roman" w:hAnsi="Times New Roman"/>
          <w:sz w:val="28"/>
          <w:szCs w:val="28"/>
        </w:rPr>
        <w:t>.-  12109,9млн.руб. в том числе  прямые иностранные  инвестиции                        11874,8  млн. руб.,  собственные  средства  235,3 млн. руб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ном технологическом оборудовании осуществляется выпуск многослойных керамических конденсаторов (МКК), организован производственный участок.  На базе современного оборудования создано шесть новых высокопроизводительных рабочих мест. Для наращивания объемов реализации продукции, в соответствии с поступающими заказами потребителей, в случае необходимости, проводятся мероприятия по организации двухсменной работы основных участков конденсаторного производства и доведению объемов выпуска до 3 млн. шт. конденсаторов в месяц.       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 базе  современного  технологического  оборудования создан  участок,  который  является базовым  по  автоматизации  производства  чип - конденсаторов.   Принимаются  меры  по решению  вопроса  автоматизации  производства  выводных конденсаторов,  поиску  производителей  данного  оборудования.  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ся  текущий  ремонт   участков в производственном корпусе  с целью   создания    рабочих  мест с  необходимым  микроклиматом  и соответствующих  современным требованиям  производства изделий электронной тех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реализации инвестиционные проекты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для дальнейшего технического переоснащения производства конденсаторов, а также серийное освоение изоляторов, варисторов, ограничителей перенапряжения на технологическое и испытательное оборудование планируется общий объем инвестиций 15000 млн. руб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полнительно планируется расширение номенклатуры многослойных керамических конденсаторов за счет освоения МКК габарита 1,0х0,5 мм и наращивание мощностей в соответствии с объемами заказов потребителей (объемами производства).  </w:t>
      </w:r>
    </w:p>
    <w:p>
      <w:pPr>
        <w:pStyle w:val="TextBody"/>
        <w:spacing w:lineRule="auto" w:line="276"/>
        <w:jc w:val="both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Объемы финансирования могут быть увеличены или перераспределены по сравнению с установленными плановыми.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инансирование инвестиционного проекта предусматривается за счет собственных средств.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«Освоение ограничителей перенапряжений».</w:t>
      </w:r>
    </w:p>
    <w:p>
      <w:pPr>
        <w:pStyle w:val="2"/>
        <w:shd w:val="clear" w:color="auto" w:fill="auto"/>
        <w:spacing w:lineRule="auto" w:line="276" w:before="0" w:after="0"/>
        <w:ind w:right="20" w:hanging="0"/>
        <w:jc w:val="both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 xml:space="preserve">Ограничители перенапряжений </w:t>
      </w:r>
      <w:r>
        <w:rPr>
          <w:sz w:val="28"/>
          <w:szCs w:val="28"/>
        </w:rPr>
        <w:t xml:space="preserve">нелинейные в полимерном корпусе </w:t>
      </w:r>
      <w:r>
        <w:rPr>
          <w:rStyle w:val="11"/>
          <w:rFonts w:eastAsia="Calibri"/>
          <w:sz w:val="28"/>
          <w:szCs w:val="28"/>
        </w:rPr>
        <w:t xml:space="preserve"> предназначены  для защиты электрооборудования сетей переменного тока частотой 50 Гц классов напряжения 3, 6, 10, 15 и 35 кВ с изолированной  или компенсированной  нейтралью от грозовых и коммутационных перенапряжений.  </w:t>
      </w:r>
    </w:p>
    <w:p>
      <w:pPr>
        <w:pStyle w:val="2"/>
        <w:shd w:val="clear" w:color="auto" w:fill="auto"/>
        <w:spacing w:lineRule="auto" w:line="276" w:before="0" w:after="0"/>
        <w:ind w:right="20" w:hanging="0"/>
        <w:jc w:val="both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 xml:space="preserve">Ограничители перенапряжений являются импортозамещающей конкурентоспособной продукцией. Расширение номенклатуры выпускаемой продукции и рынков сбыта позволит увеличить прибыль и обеспечит экономическую стабильность организации. </w:t>
      </w:r>
    </w:p>
    <w:p>
      <w:pPr>
        <w:pStyle w:val="2"/>
        <w:shd w:val="clear" w:color="auto" w:fill="auto"/>
        <w:spacing w:lineRule="auto" w:line="276" w:before="0" w:after="0"/>
        <w:ind w:right="20" w:hanging="0"/>
        <w:jc w:val="both"/>
        <w:rPr>
          <w:rStyle w:val="11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«Разработка и освоение изоляторов полимерных»</w:t>
      </w:r>
    </w:p>
    <w:p>
      <w:pPr>
        <w:pStyle w:val="TextBodyIndent"/>
        <w:spacing w:lineRule="auto" w:line="276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Изоляторы </w:t>
      </w:r>
      <w:r>
        <w:rPr>
          <w:sz w:val="28"/>
          <w:szCs w:val="28"/>
        </w:rPr>
        <w:t>полимерные стержневые</w:t>
      </w:r>
      <w:r>
        <w:rPr>
          <w:rStyle w:val="11"/>
          <w:sz w:val="28"/>
          <w:szCs w:val="28"/>
        </w:rPr>
        <w:t xml:space="preserve"> предназначены:  </w:t>
      </w:r>
    </w:p>
    <w:p>
      <w:pPr>
        <w:pStyle w:val="TextBodyIndent"/>
        <w:spacing w:lineRule="auto" w:line="276"/>
        <w:jc w:val="both"/>
        <w:rPr>
          <w:rStyle w:val="11"/>
          <w:rFonts w:eastAsia="Calibri"/>
          <w:sz w:val="28"/>
          <w:szCs w:val="28"/>
        </w:rPr>
      </w:pPr>
      <w:r>
        <w:rPr>
          <w:rStyle w:val="11"/>
          <w:sz w:val="28"/>
          <w:szCs w:val="28"/>
        </w:rPr>
        <w:t>-</w:t>
      </w:r>
      <w:r>
        <w:rPr>
          <w:rStyle w:val="11"/>
          <w:rFonts w:eastAsia="Calibri"/>
          <w:sz w:val="28"/>
          <w:szCs w:val="28"/>
        </w:rPr>
        <w:t xml:space="preserve"> для контактных  сетей  железных дорог постоянного тока напряжением 3,3 кВ; 3 кВ и переменного тока напряжением 27, 5 кВ; 25 кВ  частотой 50 Гц;</w:t>
        <w:br/>
        <w:t xml:space="preserve">- для изоляции и крепления токоведущих частей в электрических аппаратах и распределительных устройствах, электрических станций и подстанций переменного тока напряжением 10 и 24 кВ  частотой 50 Гц. </w:t>
      </w:r>
    </w:p>
    <w:p>
      <w:pPr>
        <w:pStyle w:val="2"/>
        <w:shd w:val="clear" w:color="auto" w:fill="auto"/>
        <w:spacing w:lineRule="auto" w:line="276" w:before="0" w:after="0"/>
        <w:ind w:right="20" w:hanging="0"/>
        <w:jc w:val="both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 xml:space="preserve">Изоляторы являются импортозамещающей конкурентоспособной продукцией. Расширение номенклатуры выпускаемой продукции и рынков сбыта позволит увеличить прибыль  и обеспечит экономическую стабильность организации. 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работающих: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87"/>
        <w:gridCol w:w="1062"/>
        <w:gridCol w:w="1060"/>
        <w:gridCol w:w="1061"/>
      </w:tblGrid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работающих,  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аппарата 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1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исленность промышленно-производственного персонала,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412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численность основных рабочи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Структура реализации работ (услуг) :</w:t>
      </w:r>
    </w:p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7"/>
        <w:gridCol w:w="2118"/>
        <w:gridCol w:w="2119"/>
        <w:gridCol w:w="256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 (в %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ры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ры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1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ынки сбыта продукции: </w:t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еларусь, Украина.</w:t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</w:rPr>
      </w:r>
    </w:p>
    <w:p>
      <w:pPr>
        <w:pStyle w:val="12"/>
        <w:ind w:firstLine="709"/>
        <w:jc w:val="both"/>
        <w:rPr>
          <w:b/>
          <w:b/>
          <w:color w:val="5F497A" w:themeColor="accent4" w:themeShade="bf"/>
          <w:sz w:val="28"/>
          <w:szCs w:val="28"/>
        </w:rPr>
      </w:pPr>
      <w:r>
        <w:rPr>
          <w:b/>
          <w:color w:val="5F497A" w:themeColor="accent4" w:themeShade="b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Информация</w:t>
      </w:r>
      <w:r>
        <w:rPr>
          <w:b/>
          <w:color w:val="000000" w:themeColor="text1"/>
          <w:sz w:val="32"/>
          <w:szCs w:val="32"/>
        </w:rPr>
        <w:t xml:space="preserve"> о земельных участках, находящихся в пользовании,   аренде, собственности:</w:t>
      </w:r>
    </w:p>
    <w:tbl>
      <w:tblPr>
        <w:tblW w:w="11224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0"/>
        <w:gridCol w:w="1135"/>
        <w:gridCol w:w="2550"/>
        <w:gridCol w:w="3828"/>
      </w:tblGrid>
      <w:tr>
        <w:trPr>
          <w:trHeight w:val="198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есто нахождения участ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лощадь,г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аво(постоянное/временное пользование(срок),аренда(срок), в собственности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осакт или свидетельство (удостоверение) о государственной регистрации(дата и №)</w:t>
            </w:r>
          </w:p>
        </w:tc>
      </w:tr>
      <w:tr>
        <w:trPr>
          <w:trHeight w:val="65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Максима Горького, д. 1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,94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ренд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.08.20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212-225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.01.2014</w:t>
            </w:r>
          </w:p>
        </w:tc>
      </w:tr>
      <w:tr>
        <w:trPr>
          <w:trHeight w:val="688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Максима Горького, д. 1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386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оянное пользова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144-33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.04.2011</w:t>
            </w:r>
          </w:p>
        </w:tc>
      </w:tr>
      <w:tr>
        <w:trPr>
          <w:trHeight w:val="774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Максима Горького, д. 1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275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212-4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.01.2012</w:t>
            </w:r>
          </w:p>
        </w:tc>
      </w:tr>
      <w:tr>
        <w:trPr>
          <w:trHeight w:val="6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Максима Горького, д. 145/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175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144-33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.04.2011</w:t>
            </w:r>
          </w:p>
        </w:tc>
      </w:tr>
      <w:tr>
        <w:trPr>
          <w:trHeight w:val="5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Максима Горького, д. 145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496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144-33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.04.2011</w:t>
            </w:r>
          </w:p>
        </w:tc>
      </w:tr>
      <w:tr>
        <w:trPr>
          <w:trHeight w:val="659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Максима Горького, д. 145/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015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144-33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.04.2011</w:t>
            </w:r>
          </w:p>
        </w:tc>
      </w:tr>
      <w:tr>
        <w:trPr>
          <w:trHeight w:val="69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Максима Горького, д. 145/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009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144-33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.04.2011</w:t>
            </w:r>
          </w:p>
        </w:tc>
      </w:tr>
      <w:tr>
        <w:trPr>
          <w:trHeight w:val="69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Максима Горького, д. 14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04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144-33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.04.2011</w:t>
            </w:r>
          </w:p>
        </w:tc>
      </w:tr>
      <w:tr>
        <w:trPr>
          <w:trHeight w:val="70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 39-й Арм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,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ренд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15.08.206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083-47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.06.2013</w:t>
            </w:r>
          </w:p>
        </w:tc>
      </w:tr>
      <w:tr>
        <w:trPr>
          <w:trHeight w:val="71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Максима Горького, д. 145/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1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144-33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.04.2011</w:t>
            </w:r>
          </w:p>
        </w:tc>
      </w:tr>
      <w:tr>
        <w:trPr>
          <w:trHeight w:val="55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Максима Горького, д. 1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10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144-1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5.01.2011</w:t>
            </w:r>
          </w:p>
        </w:tc>
      </w:tr>
      <w:tr>
        <w:trPr>
          <w:trHeight w:val="7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Максима Горького, д. 145/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,433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212-4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.01.2012</w:t>
            </w:r>
          </w:p>
        </w:tc>
      </w:tr>
      <w:tr>
        <w:trPr>
          <w:trHeight w:val="68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Максима Горького, д. 145/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217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212-4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.01.2012</w:t>
            </w:r>
          </w:p>
        </w:tc>
      </w:tr>
      <w:tr>
        <w:trPr>
          <w:trHeight w:val="69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Максима Горького, д. 145/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259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144-33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.04.2011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Гражданская, д. 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51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144-18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.06.2010</w:t>
            </w:r>
          </w:p>
        </w:tc>
      </w:tr>
      <w:tr>
        <w:trPr>
          <w:trHeight w:val="70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Золотогорская, 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405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144-18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.06.2010</w:t>
            </w:r>
          </w:p>
        </w:tc>
      </w:tr>
      <w:tr>
        <w:trPr>
          <w:trHeight w:val="68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г. Витебск, ул.Максима Горького, д. 1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43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212-4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.01.2012</w:t>
            </w:r>
          </w:p>
        </w:tc>
      </w:tr>
      <w:tr>
        <w:trPr>
          <w:trHeight w:val="42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Витебский райо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,628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75-384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6.04.2015</w:t>
            </w:r>
          </w:p>
        </w:tc>
      </w:tr>
      <w:tr>
        <w:trPr>
          <w:trHeight w:val="41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Витебский райо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123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75-384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6.04.2015</w:t>
            </w:r>
          </w:p>
        </w:tc>
      </w:tr>
      <w:tr>
        <w:trPr>
          <w:trHeight w:val="35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Витебский райо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017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75-384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6.04.2015</w:t>
            </w:r>
          </w:p>
        </w:tc>
      </w:tr>
      <w:tr>
        <w:trPr>
          <w:trHeight w:val="419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Витебский райо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203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75-384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6.04.2015</w:t>
            </w:r>
          </w:p>
        </w:tc>
      </w:tr>
      <w:tr>
        <w:trPr>
          <w:trHeight w:val="86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Витебский район,Мазоловский с/с, юго-восточнее д. Букатин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7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429-242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8.07.2015</w:t>
            </w:r>
          </w:p>
        </w:tc>
      </w:tr>
      <w:tr>
        <w:trPr>
          <w:trHeight w:val="832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Витебский район,Мазоловский с/с, юго-восточнее д. Букатин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184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429-242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9.07.2015</w:t>
            </w:r>
          </w:p>
        </w:tc>
      </w:tr>
      <w:tr>
        <w:trPr>
          <w:trHeight w:val="989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Витебский район,Мазоловский с/с, юго-восточнее д. Букатин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075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429-242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9.07.2015</w:t>
            </w:r>
          </w:p>
        </w:tc>
      </w:tr>
      <w:tr>
        <w:trPr>
          <w:trHeight w:val="82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Витебский район,Летчанский с/с, 29/1, севернее д. Новосел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955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207-413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.05.2014</w:t>
            </w:r>
          </w:p>
        </w:tc>
      </w:tr>
      <w:tr>
        <w:trPr>
          <w:trHeight w:val="41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Витебский райо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040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207-413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.05.2014</w:t>
            </w:r>
          </w:p>
        </w:tc>
      </w:tr>
      <w:tr>
        <w:trPr>
          <w:trHeight w:val="85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Витебский район,Летчанский с/с, 18, севернее д. Новосел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,768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499-454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.05.20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83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Витебский район,Летчанский с/с, 19, севернее д. Новосел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258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Постоянное пользовани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207-413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.05.2014</w:t>
            </w:r>
          </w:p>
        </w:tc>
      </w:tr>
      <w:tr>
        <w:trPr>
          <w:trHeight w:val="422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Витебский райо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002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ренд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7.10.21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75-452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.11.2015</w:t>
            </w:r>
          </w:p>
        </w:tc>
      </w:tr>
      <w:tr>
        <w:trPr>
          <w:trHeight w:val="289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тебская обл., Витебский райо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07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ренд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7.10.21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/1207-413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.05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формация о капитальных строениях (зданиях, сооружениях)</w:t>
      </w:r>
    </w:p>
    <w:tbl>
      <w:tblPr>
        <w:tblpPr w:bottomFromText="0" w:horzAnchor="text" w:leftFromText="180" w:rightFromText="180" w:tblpX="-1026" w:tblpY="1" w:topFromText="0" w:vertAnchor="text"/>
        <w:tblW w:w="13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008"/>
        <w:gridCol w:w="1379"/>
        <w:gridCol w:w="89"/>
        <w:gridCol w:w="123"/>
        <w:gridCol w:w="713"/>
        <w:gridCol w:w="91"/>
        <w:gridCol w:w="127"/>
        <w:gridCol w:w="17"/>
        <w:gridCol w:w="146"/>
        <w:gridCol w:w="50"/>
        <w:gridCol w:w="186"/>
        <w:gridCol w:w="28"/>
        <w:gridCol w:w="23"/>
        <w:gridCol w:w="1395"/>
        <w:gridCol w:w="235"/>
        <w:gridCol w:w="60"/>
        <w:gridCol w:w="1130"/>
        <w:gridCol w:w="288"/>
        <w:gridCol w:w="623"/>
        <w:gridCol w:w="227"/>
        <w:gridCol w:w="565"/>
        <w:gridCol w:w="237"/>
        <w:gridCol w:w="120"/>
        <w:gridCol w:w="639"/>
        <w:gridCol w:w="1133"/>
        <w:gridCol w:w="175"/>
        <w:gridCol w:w="548"/>
        <w:gridCol w:w="131"/>
        <w:gridCol w:w="105"/>
        <w:gridCol w:w="132"/>
        <w:gridCol w:w="207"/>
        <w:gridCol w:w="1131"/>
        <w:gridCol w:w="262"/>
      </w:tblGrid>
      <w:tr>
        <w:trPr>
          <w:trHeight w:val="300" w:hRule="atLeast"/>
        </w:trPr>
        <w:tc>
          <w:tcPr>
            <w:tcW w:w="604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4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9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2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начение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и (№, дат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й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аваемая 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у, кв.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а аренды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Normal"/>
              <w:widowControl w:val="false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0330</wp:posOffset>
                  </wp:positionV>
                  <wp:extent cx="1896110" cy="11899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рпус №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429-188 от 13.09.201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91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5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5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ходная завод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30-400 от 24.11.20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1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30480</wp:posOffset>
                  </wp:positionV>
                  <wp:extent cx="1870075" cy="135255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лад сырья и материал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284 от 22.07.20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9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gridSpan w:val="9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38100</wp:posOffset>
                  </wp:positionV>
                  <wp:extent cx="1740535" cy="1197610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рпус № 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/1144-283 от 22.07.20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6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389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0 (28.04.2017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5880</wp:posOffset>
                  </wp:positionV>
                  <wp:extent cx="1939290" cy="1249045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ладской корпус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/1144-281 от 22.07.20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4,13 (11.05.2018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20650</wp:posOffset>
                  </wp:positionV>
                  <wp:extent cx="1849120" cy="1621155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 № 1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00/1144-566 от 08.11.20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9,11 (01.01.2018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169545</wp:posOffset>
                        </wp:positionH>
                        <wp:positionV relativeFrom="paragraph">
                          <wp:posOffset>38735</wp:posOffset>
                        </wp:positionV>
                        <wp:extent cx="1844040" cy="1388745"/>
                        <wp:effectExtent l="0" t="0" r="0" b="0"/>
                        <wp:wrapNone/>
                        <wp:docPr id="6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4040" cy="138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мещение №1 в корпусе №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289 от 23.07.20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887,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03,38 (20.02.2021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Склад ГС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30-415 от 24.1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"/>
              <w:rPr/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2F2F2" w:themeColor="background1" w:themeShade="f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клад </w:t>
            </w:r>
            <w:r>
              <w:rPr>
                <w:color w:val="F2F2F2" w:themeColor="background1" w:themeShade="f2"/>
              </w:rPr>
              <w:t>(.ИВЦ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291 от 23.07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"/>
              <w:rPr/>
            </w:pPr>
            <w:r>
              <w:rPr>
                <w:color w:val="000000"/>
              </w:rPr>
              <w:t>Треб. реконструкци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дание столярного участк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565 от 08.1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"/>
              <w:rPr/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створный узел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568 от 08.1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"/>
              <w:rPr/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 № 2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564 от 08.1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,3 (15.02.2021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59690</wp:posOffset>
                  </wp:positionV>
                  <wp:extent cx="1913255" cy="1190625"/>
                  <wp:effectExtent l="0" t="0" r="0" b="0"/>
                  <wp:wrapNone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рпус № 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/1144-285 от 22.07.20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55,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87,1 (01.03.2018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38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житие на 400 мес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Витебск,  ул.Золотогорская,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182 от 11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82,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gridSpan w:val="8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лад металл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9,3 (19.03.2017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30-412 от 30.12.20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13255" cy="871220"/>
                  <wp:effectExtent l="0" t="0" r="0" b="0"/>
                  <wp:docPr id="8" name="Рисунок 1" descr="Изображение 0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Изображение 0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1611" r="0" b="13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орпус № 7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288 от 23.07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1,1 (23.03.2018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posOffset>169545</wp:posOffset>
                        </wp:positionH>
                        <wp:positionV relativeFrom="paragraph">
                          <wp:posOffset>47625</wp:posOffset>
                        </wp:positionV>
                        <wp:extent cx="1826895" cy="1129665"/>
                        <wp:effectExtent l="0" t="0" r="0" b="0"/>
                        <wp:wrapNone/>
                        <wp:docPr id="9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6895" cy="1129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> 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рпус ИВЦ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/1144-562 от 05.11.20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79,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08,0 (01.05.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49530</wp:posOffset>
                  </wp:positionV>
                  <wp:extent cx="1826895" cy="1311275"/>
                  <wp:effectExtent l="0" t="0" r="0" b="0"/>
                  <wp:wrapNone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60"/>
            </w:tblGrid>
            <w:tr>
              <w:trPr>
                <w:trHeight w:val="6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лад хранения материалов и огнеупор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290 от 23.07.20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3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42,39 (19.03.2017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38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0650</wp:posOffset>
                  </wp:positionV>
                  <wp:extent cx="1995805" cy="1411605"/>
                  <wp:effectExtent l="0" t="0" r="0" b="0"/>
                  <wp:wrapNone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золированное помещен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№</w:t>
            </w:r>
            <w:r>
              <w:rPr>
                <w:color w:val="000000"/>
              </w:rPr>
              <w:t>2 (производственное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корпусе №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/1144-156 от 08.02.201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860,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311,3(01.05.1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6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клад прирельсов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561 от 05.1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60325</wp:posOffset>
                  </wp:positionV>
                  <wp:extent cx="1909445" cy="1155700"/>
                  <wp:effectExtent l="0" t="0" r="0" b="0"/>
                  <wp:wrapNone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843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ab/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рпус № 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429-1209 от 19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383.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,88 (01.01.2021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58420</wp:posOffset>
                  </wp:positionV>
                  <wp:extent cx="1982470" cy="1224280"/>
                  <wp:effectExtent l="0" t="0" r="0" b="0"/>
                  <wp:wrapNone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рпус К-2М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ег.удостов.№ </w:t>
            </w:r>
            <w:r>
              <w:rPr/>
              <w:t>628 от 01.07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61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33.7 (0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18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лад для хранения глин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429-245 от 27.09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житие №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/>
              <w:t>г.Витебск,  ул.Гражданская,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183 от 11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485,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1,7 (01.12.2017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лад для хранения газовых баллон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30-397 от 24.1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сосная станц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/1144-571 от 08.1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рпус пылеочистк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429-1208 от 19.03.2014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лад кисло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.удостов.№ 1610 от 17.08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еб. реконструкци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стройка №1 к корпусу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стройка №2 к корпусу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дка энергохозяйств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30-396 от 24.1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мещение операто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30-404 от 24.1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готовительный участо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30-409 от 24.1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(19.03.2017)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стройка к корпусу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ходная транспортна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186 от 11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 (19.03.2017)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дание шахты кондиционеров №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 xml:space="preserve">Рег.удостов. № </w:t>
            </w:r>
            <w:r>
              <w:rPr/>
              <w:t>10 от 12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Помещение для розлива ТХ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дание шахты кондиционеров №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Рег.удостов. № 9 от 12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дание участка регенерации ТХЭ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567 от 08.1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дание склада ГС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/130-415 от 22.1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мещение зав.складом ГСМ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200/130-414 от 22.1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Пристройка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Пристройка А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Навес 3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Навес для битумовар. кот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дка мет. возле КНС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200/175-92 от 08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дка мет. для автодета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лад пиломатериалов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200/1144-569 от 08.1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Пристройка из мет. к гаражу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Наружный тепловой пун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вес возле склада ГС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ок сжигания д/мет-в .с дым.труб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570 от 08.1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дка мет. возле гаража №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200/222-48 от 13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. будка возле склада сырья и мат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200/175-86 от 08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Будка мет. Возле с/к "Дв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вес над трубогиб.станком возле к. 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200/175-88 от 08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71120</wp:posOffset>
                  </wp:positionV>
                  <wp:extent cx="1852930" cy="1285240"/>
                  <wp:effectExtent l="0" t="0" r="0" b="0"/>
                  <wp:wrapNone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мещение №2 в корпусе 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286 от 22.07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86,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4,2 (08.06.2018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дземный пав-он артскважины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дземный пав-он станции пере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ловая № 200/499-4547  от 29.05.2014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2,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rPr/>
            </w:pPr>
            <w:r>
              <w:rPr>
                <w:color w:val="000000"/>
              </w:rPr>
              <w:t>Треб. реконструкци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сосная береговая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№ 200/512-1732  от 24.09.2008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rPr/>
            </w:pPr>
            <w:r>
              <w:rPr>
                <w:color w:val="000000"/>
              </w:rPr>
              <w:t>Треб. реконструкци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тельная   № 200/512-1739  от 24.09.2008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rPr/>
            </w:pPr>
            <w:r>
              <w:rPr>
                <w:color w:val="000000"/>
              </w:rPr>
              <w:t>Треб. реконструкци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альный корпус летнего типа                    №200/499-4548 от 29.05.2014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rPr/>
            </w:pPr>
            <w:r>
              <w:rPr>
                <w:color w:val="000000"/>
              </w:rPr>
              <w:t>Треб. реконструкци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альный корпус №1                                   № 200/499-4546 от 29.05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8,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rPr/>
            </w:pPr>
            <w:r>
              <w:rPr>
                <w:color w:val="000000"/>
              </w:rPr>
              <w:t>Треб. реконструкци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дание комплексной подстанции №200/499-4549 от 29.05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rPr/>
            </w:pPr>
            <w:r>
              <w:rPr>
                <w:color w:val="000000"/>
              </w:rPr>
              <w:t>Треб. реконструкци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шение площадки дренажо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75-90 от 08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95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зутное хоз-во на территории </w:t>
            </w:r>
          </w:p>
          <w:p>
            <w:pPr>
              <w:pStyle w:val="Normal"/>
              <w:widowControl w:val="fals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0/1144-187 от 15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"/>
              <w:rPr/>
            </w:pPr>
            <w:r>
              <w:rPr>
                <w:color w:val="000000"/>
              </w:rPr>
              <w:t>Треб. реконструкци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аждение территории забо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утрихозяйственные площа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46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уар на 800 куб.м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НС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/175-87 от 08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енаж к корпусу №5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граждение кирпичн. на промплощ.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аждение (в оздоровит.лагер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водская доска почета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нно наград объединения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аждение оранжереи Ж/Б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стакада для тельфера очистных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стакада для монтажа оборуд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аждение открытой скл.площ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аждение коруса мет.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аждение возле склада газ.бал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нкер для хранения цемен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нкер для сбора опил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стакада градирни возле кор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аждение склада ГС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аждение площ. для сбора отх.ЛВ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аждение территории гараж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стакада для монтажа оборуд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нкер для сбора опил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омоотвод возле склада ГС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омоотвод возле корпуса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омоотвод возле мазутного хоз-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адирня возле корпуса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адирня возле корпуса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ртскважина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уар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уар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аждение на складе ГС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аждение площ. возле мазут.хоз-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аждение тер.общежития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плица "Урожай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ымовая тру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еб. реконструкци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стница-спуск к озер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еб. реконструкци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чистные соору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еб. реконструкци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ртскважина № 200/1207-4133 от 29.05.2014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еб. реконструкци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нция обезжелезивания (о/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та метал. с калит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та секцио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та секцио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та секцио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та секцио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та секц.гараж. СВГ-2560*2600 с калит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та секц.гараж. СВГ-2405*2650 с э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аждение (о/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аждение (о/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ощадка (о/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429-1207 от 19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34290</wp:posOffset>
                  </wp:positionV>
                  <wp:extent cx="1947545" cy="1285240"/>
                  <wp:effectExtent l="0" t="0" r="0" b="0"/>
                  <wp:wrapNone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ртклуб № 200/1144-185 от 11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35560</wp:posOffset>
                  </wp:positionV>
                  <wp:extent cx="1896110" cy="1302385"/>
                  <wp:effectExtent l="0" t="0" r="0" b="0"/>
                  <wp:wrapNone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рпус 4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144-282 от 22.07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9,95 (01.12.2020)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70485</wp:posOffset>
                  </wp:positionV>
                  <wp:extent cx="1895475" cy="1242060"/>
                  <wp:effectExtent l="0" t="0" r="0" b="0"/>
                  <wp:wrapNone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ловая на 1000 мес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/130-570 от 21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5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42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45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74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- требуется (проводится) капитальный, текущий ремонт, реконструкция здания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нформация о машинах и оборудован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данном разделе указывается только основное технологическое оборудование, участвующее в основном производственном процессе)</w:t>
      </w:r>
    </w:p>
    <w:tbl>
      <w:tblPr>
        <w:tblStyle w:val="a5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822"/>
        <w:gridCol w:w="849"/>
        <w:gridCol w:w="2695"/>
        <w:gridCol w:w="992"/>
        <w:gridCol w:w="1275"/>
      </w:tblGrid>
      <w:tr>
        <w:trPr>
          <w:tblHeader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оборудования, производительность оборудования, мощность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назначение (место в технологическом процессе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вод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стояние (процент износа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отел варочный М3-2244аС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шликера (прессование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3</w:t>
            </w:r>
          </w:p>
        </w:tc>
      </w:tr>
      <w:tr>
        <w:trPr>
          <w:trHeight w:val="319" w:hRule="atLeast"/>
        </w:trPr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чь электрическ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жиг заготовок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ибромельница МВ-4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мол керамических материал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утильного обжига УОП-5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тильный обжиг заготово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ния БОР-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связ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льница СЭМ-20500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алтовка заготовок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льтразвуковая ванна типа УЗВ 1-04/3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ля очистки заготово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,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ецизионной лазерной маркировки СПМЛ «МиниМаркер 2-М-20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,5тыс.шт./час    1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несение текстовых изображений на поверхность издел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9,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серебр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TM4000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-18тыс.шт./час   3,3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несение наружных электродов МК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,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натяжения механическая Н25-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готовление сеткотрафарет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чь обжига «Синтез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жиг заготовок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льница горизонтальная бисерна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SWS-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0-2000кг/час   4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керамических мас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3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епаратор магнитный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L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1/30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кг/час  2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даление железа из керамических мас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8,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чь камерная №20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HDB II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жиг заготовок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6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ибромельница МВ-4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мол керамических материал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чь Н200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жиг заготовок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Электропечь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Naberter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200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D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тыс.шт/за72час    33кВ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жиг заготовок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ибромельн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ВМ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45/110.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мол керамических материал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Горизонтальная бисерная мельн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NETNSCH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мол керамических материал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ния сборки и пайки 10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борка и пайка конденсаторов вар. «а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мера холодильная КХС-2-6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ранение пресспорош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втомат пай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M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тыс.шт/час   20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пайка выводов к заготовкам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ния сборки и пайки 10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борка и пайка конденсаторов вар. «а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утильного обжига УОП-5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полимеризация компаунд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грегат контроля-14 ЭК-4000-03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мерение электропарметров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втомат для пайки вывод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пайка выводов к заготовкам конденсатор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грегат контроля электропараметр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тыс.шт/час   4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мерение электропарметров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грегат выходного контроля АВККДЭ4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мерение электропарметров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1 19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втомат пай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пайка выводов к заготовкам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лазерной маркиров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аркировка конденсаторов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полимеризации компау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тыс.шт/час    4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лимеризация заливочного компаунд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втомат пай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пайка выводов к заготовкам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лазерной маркировки СЭ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аркировка конденсаторов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каф холодильный ШХ 0,5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ранение материал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азерный комплекс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Mark-20R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кВ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аркировка конденсаторов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есс промышленный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Y-12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готовление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сс КО-62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готовление таблето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втомат упаковки и маркировки СЭМ01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аковка конденсаторов в пакет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ашина для вкладывания чипов СТМ-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аковка конденсаторов в блистерную лент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аковочное оборудование ТМ-5с датчико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3-05тыс.шт/час   0,7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аковка конденсаторов в блистерную лент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тройство термо-трансферной печати этикеток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     0,8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чать этикето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,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втомат лужения СЭМ321002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ужение заготовок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склейки К10-4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клейка заготовок конденсаторов глазурью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-ка утильного обжига УОП-5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лимеризация компаундированных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втомат луж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,5квт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ужение заготовок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вт.система контроля на АСКК-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ртировка конденсаторов по емкостя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бойная установка ПУ-4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рка электропрочнсоти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.склеивания конденсаторов СЭМ2.39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клейка заготовок конденсаторов глазурь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втомат выходного контроля 14Э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рка электропараметров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льница четырехвалков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мас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печь ПЭК-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жиг заготово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перемотки проволо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мотка проволоки с бобины на катуш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ния металлизации ТМС-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-0,64тыс.шт./час   7,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несение серебросодержащей пасты на контактные торц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проверки  на паяем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кВ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ужение конденсаторов методом окунания в расплавленный прип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каф сушильный ШС-80-01СП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шка продукции после промыв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тановка перемотки проволоки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мотка проволоки с бобины на катуш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3,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четчик готовой продук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AT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un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втоматический счет количества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,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приготовления шликера БОР-1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раствора поливинилбутирал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льница валков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керамического шлике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ния с устройством намоточным САМ-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тье керамической пленки на метал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льница ФЦТА4421991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керамического шлике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аровая мельница МШК-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керамического шлике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орудование для литья пленки САМ-С2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,6м/мин  10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тье керамической пленки на лавс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,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борудование для резки плен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25МР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рубок /мин   0,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тье керамической пленки на лавс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литья пленки САМ-2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кг/час  1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тье керамической пленки на метал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тановка резки плен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25МР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ка керамической  пленки на пластин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ния с намоточным устройством САМ-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-1,7м/мин  22,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тье керамической пленки на метал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,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алковая мельн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alomar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8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кВ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керамического шликера в барабана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сс вулканизационный гидравлическ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готовление резиновых фор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,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резерный четырехкоординатный станок с ЧПУ Роутер30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z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ерление и вырезка заготовок дисковых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8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вакуумирования УВ-КПП-100-0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кВ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пайка групповых пакетов в полиэтиленовые пакет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грегат металлизации М64.153.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таллизация и сборка группового паке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9 2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грегат металлизации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таллизация и сборка группового паке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ния печати с сборки ПА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пластин/час   4,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таллизация и сборка группового паке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втоматическая машина для печати с сушкой Р-20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00пластин/час   9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таллизация большой керамической пластин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76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втоматическая машина для сборки с визуальной корректировкой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V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00шт/час (пакеты 3,2*1,6мм)  14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борка группового паке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втоматическая машина для рубки с визуальной корректировкой СМ-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-14.5тыс.шт/час   3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убка группового пакета на заготовки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зостатический пресс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LS-6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00шт/час (р/р4*2м)  7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ссование группового паке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верлильная машин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NC-DM2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0-12000 об/мин   4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ерление и вырезка заготовок дисковых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втоматическая машина для сборки с визуальной корректировкой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V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0шт/час(пакеты 12*10мм)  14кВ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борка группового паке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акуумный упаковщик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V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26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пайка групповых пакетов в полиэтиленовые пакет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Изостатический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пресс ILS-6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000шт/час   7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ссование группового паке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ния печати Р20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таллизация большой керамической пластин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втоматическая линия рубки МКК СМ-150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убка группового пакета на заготовки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ния печати и сборки ПА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пластин/час   4,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таллизация и сборка группового паке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есы- компараторы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IBRA MCII-21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онтроль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для рубки керамических пакетов СМ-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-14,5тыс.шт/час   3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убка группового пакета на заготовки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,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втомат набора холостых пластин 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00пластин/час  (50слоев в пакете)  9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борка холостых пластин группового паке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втомат измерения кассетный С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мерение электропараметров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1 19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втомат ЭМ-409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00шт/час  4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мерение электропараметров конденсато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тел пищеварочный КПЭ-6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керамического шлике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тел варочный М3-2244а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керамического шлике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меситель 3-х валков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кг/час   6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мас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вакуумная ВУ-700ДМ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200шт/час    40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пыление хромоникелевого покрыт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,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М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YJ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400 дисковой рез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0шт/час   1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ка керамических трубок в разм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олщиномер покрытий константа К6Ц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рка толщины покрыт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ысоковольтная измерит. Установка УПУ2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рка электропрчности издел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льница шаровая керамическая МШК-1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керамического шлике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4,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льница шаровая МШК-1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керамического шлике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,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сс гидравлическ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ссование дисков РТ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,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льница шаровая МШК-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керамического шлике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,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утильного обжиг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шка дисков перед обжиг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,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сс КД-212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ссование диск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6,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сс однокривошипный КД-2322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4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ссование диск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,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льница ФЦТА4421991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говление керамических мас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4,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льница МШХ-1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говление керамических мас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,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Центробежная распылит. сушил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X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-16 кг/час  3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говление керамических мас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,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аровая мельниц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кВ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готовление керамических мас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,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Шкаф термостат СТ-14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шка мас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,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ибромельница ВМ-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работка отход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9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натяжения механическая Н25-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тяжение сита на раму трафаре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сосный агрегат АВЗД-20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акуумирование мас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аскотер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XAKT 1200S-4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тирка пас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ка по регенерации растворител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кВ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генерация растворител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,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ОАО «ВЗРД «Монолит» ____________А.Д. Гасымов</w:t>
      </w:r>
    </w:p>
    <w:p>
      <w:pPr>
        <w:pStyle w:val="Normal"/>
        <w:ind w:left="638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(Ф.И.О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бухгалтер _________________________Л. М. Соболевская</w:t>
      </w:r>
    </w:p>
    <w:p>
      <w:pPr>
        <w:pStyle w:val="Normal"/>
        <w:ind w:left="7090" w:firstLine="709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ре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0212)34-26-11</w:t>
      </w:r>
    </w:p>
    <w:sectPr>
      <w:type w:val="nextPage"/>
      <w:pgSz w:w="11906" w:h="16838"/>
      <w:pgMar w:left="1418" w:right="510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0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17d0d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10e8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17d0d"/>
    <w:rPr>
      <w:sz w:val="28"/>
    </w:rPr>
  </w:style>
  <w:style w:type="character" w:styleId="Style13" w:customStyle="1">
    <w:name w:val="Текст Знак"/>
    <w:basedOn w:val="DefaultParagraphFont"/>
    <w:link w:val="PlainText"/>
    <w:qFormat/>
    <w:rsid w:val="00842fca"/>
    <w:rPr>
      <w:rFonts w:ascii="Courier New" w:hAnsi="Courier New"/>
    </w:rPr>
  </w:style>
  <w:style w:type="character" w:styleId="Style14" w:customStyle="1">
    <w:name w:val="Основной текст Знак"/>
    <w:basedOn w:val="DefaultParagraphFont"/>
    <w:qFormat/>
    <w:rsid w:val="00d97ac8"/>
    <w:rPr>
      <w:rFonts w:ascii="Arial" w:hAnsi="Arial"/>
      <w:sz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322ed"/>
    <w:rPr>
      <w:rFonts w:ascii="Tahoma" w:hAnsi="Tahoma" w:cs="Tahoma"/>
      <w:sz w:val="16"/>
      <w:szCs w:val="16"/>
    </w:rPr>
  </w:style>
  <w:style w:type="character" w:styleId="Style16" w:customStyle="1">
    <w:name w:val="Основной текст_"/>
    <w:link w:val="2"/>
    <w:qFormat/>
    <w:locked/>
    <w:rsid w:val="00e42a80"/>
    <w:rPr>
      <w:shd w:fill="FFFFFF" w:val="clear"/>
      <w:lang w:bidi="ar-SA"/>
    </w:rPr>
  </w:style>
  <w:style w:type="character" w:styleId="11" w:customStyle="1">
    <w:name w:val="Основной текст + 11"/>
    <w:qFormat/>
    <w:rsid w:val="00e42a8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97ac8"/>
    <w:pPr>
      <w:jc w:val="center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f482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oint" w:customStyle="1">
    <w:name w:val="point"/>
    <w:basedOn w:val="Normal"/>
    <w:qFormat/>
    <w:rsid w:val="00392644"/>
    <w:pPr>
      <w:ind w:firstLine="567"/>
      <w:jc w:val="both"/>
    </w:pPr>
    <w:rPr/>
  </w:style>
  <w:style w:type="paragraph" w:styleId="Style17" w:customStyle="1">
    <w:name w:val="Знак Знак Знак Знак"/>
    <w:basedOn w:val="Normal"/>
    <w:autoRedefine/>
    <w:qFormat/>
    <w:rsid w:val="00614c42"/>
    <w:pPr>
      <w:spacing w:lineRule="exact" w:line="240" w:before="0" w:after="160"/>
      <w:ind w:left="360" w:hanging="0"/>
    </w:pPr>
    <w:rPr>
      <w:sz w:val="28"/>
      <w:szCs w:val="28"/>
      <w:lang w:val="en-US" w:eastAsia="en-US"/>
    </w:rPr>
  </w:style>
  <w:style w:type="paragraph" w:styleId="12" w:customStyle="1">
    <w:name w:val="Обычный1"/>
    <w:qFormat/>
    <w:rsid w:val="00b22e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Newncpi" w:customStyle="1">
    <w:name w:val="newncpi"/>
    <w:basedOn w:val="Normal"/>
    <w:qFormat/>
    <w:rsid w:val="00a2367b"/>
    <w:pPr>
      <w:ind w:firstLine="567"/>
      <w:jc w:val="both"/>
    </w:pPr>
    <w:rPr/>
  </w:style>
  <w:style w:type="paragraph" w:styleId="Iauiue" w:customStyle="1">
    <w:name w:val="Iau?iue"/>
    <w:qFormat/>
    <w:rsid w:val="00a2367b"/>
    <w:pPr>
      <w:widowControl/>
      <w:bidi w:val="0"/>
      <w:spacing w:before="0" w:after="0"/>
      <w:jc w:val="left"/>
    </w:pPr>
    <w:rPr>
      <w:rFonts w:ascii="TimesET" w:hAnsi="TimesET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8" w:customStyle="1">
    <w:name w:val="Знак"/>
    <w:basedOn w:val="Normal"/>
    <w:semiHidden/>
    <w:qFormat/>
    <w:rsid w:val="00a2367b"/>
    <w:pPr>
      <w:widowControl w:val="false"/>
      <w:jc w:val="both"/>
    </w:pPr>
    <w:rPr>
      <w:rFonts w:ascii="Tahoma" w:hAnsi="Tahoma" w:eastAsia="SimSun" w:cs="Arial"/>
      <w:kern w:val="2"/>
      <w:szCs w:val="20"/>
      <w:lang w:val="en-US" w:eastAsia="zh-CN"/>
    </w:rPr>
  </w:style>
  <w:style w:type="paragraph" w:styleId="ConsPlusNonformat" w:customStyle="1">
    <w:name w:val="ConsPlusNonformat"/>
    <w:qFormat/>
    <w:rsid w:val="000a786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b67ddd"/>
    <w:pPr>
      <w:spacing w:before="0" w:after="195"/>
    </w:pPr>
    <w:rPr/>
  </w:style>
  <w:style w:type="paragraph" w:styleId="Style19" w:customStyle="1">
    <w:name w:val="Знак Знак"/>
    <w:basedOn w:val="Normal"/>
    <w:semiHidden/>
    <w:qFormat/>
    <w:rsid w:val="00b67ddd"/>
    <w:pPr>
      <w:widowControl w:val="false"/>
      <w:jc w:val="both"/>
    </w:pPr>
    <w:rPr>
      <w:rFonts w:ascii="Tahoma" w:hAnsi="Tahoma" w:eastAsia="SimSun" w:cs="Arial"/>
      <w:kern w:val="2"/>
      <w:szCs w:val="20"/>
      <w:lang w:val="en-US" w:eastAsia="zh-CN"/>
    </w:rPr>
  </w:style>
  <w:style w:type="paragraph" w:styleId="PlainText">
    <w:name w:val="Plain Text"/>
    <w:basedOn w:val="Normal"/>
    <w:link w:val="Style13"/>
    <w:qFormat/>
    <w:rsid w:val="00842fca"/>
    <w:pPr/>
    <w:rPr>
      <w:rFonts w:ascii="Courier New" w:hAnsi="Courier New"/>
      <w:sz w:val="20"/>
      <w:szCs w:val="20"/>
    </w:rPr>
  </w:style>
  <w:style w:type="paragraph" w:styleId="A0" w:customStyle="1">
    <w:name w:val="a0"/>
    <w:basedOn w:val="Normal"/>
    <w:qFormat/>
    <w:rsid w:val="006322ed"/>
    <w:pPr/>
    <w:rPr/>
  </w:style>
  <w:style w:type="paragraph" w:styleId="BalloonText">
    <w:name w:val="Balloon Text"/>
    <w:basedOn w:val="Normal"/>
    <w:link w:val="Style15"/>
    <w:uiPriority w:val="99"/>
    <w:qFormat/>
    <w:rsid w:val="006322e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e42a80"/>
    <w:pPr>
      <w:spacing w:before="0" w:after="120"/>
      <w:ind w:left="283" w:hanging="0"/>
    </w:pPr>
    <w:rPr/>
  </w:style>
  <w:style w:type="paragraph" w:styleId="2" w:customStyle="1">
    <w:name w:val="Основной текст2"/>
    <w:basedOn w:val="Normal"/>
    <w:link w:val="Style16"/>
    <w:qFormat/>
    <w:rsid w:val="00e42a80"/>
    <w:pPr>
      <w:shd w:val="clear" w:color="auto" w:fill="FFFFFF"/>
      <w:spacing w:lineRule="atLeast" w:line="0" w:before="300" w:after="60"/>
      <w:ind w:hanging="980"/>
    </w:pPr>
    <w:rPr>
      <w:sz w:val="20"/>
      <w:szCs w:val="20"/>
      <w:shd w:fill="FFFFFF" w:val="clear"/>
    </w:rPr>
  </w:style>
  <w:style w:type="paragraph" w:styleId="ListParagraph">
    <w:name w:val="List Paragraph"/>
    <w:basedOn w:val="Normal"/>
    <w:uiPriority w:val="34"/>
    <w:qFormat/>
    <w:rsid w:val="00573b5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22e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@mono.belpak.vitebsk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4845F-69CE-4732-9E63-2D6D78B02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  <Pages>22</Pages>
  <Words>5573</Words>
  <Characters>31770</Characters>
  <CharactersWithSpaces>37269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9:00Z</dcterms:created>
  <dc:creator>admin</dc:creator>
  <dc:description/>
  <dc:language>en-US</dc:language>
  <cp:lastModifiedBy>Писарева М.И.</cp:lastModifiedBy>
  <cp:lastPrinted>2016-04-04T13:04:00Z</cp:lastPrinted>
  <dcterms:modified xsi:type="dcterms:W3CDTF">2016-04-04T13:08:00Z</dcterms:modified>
  <cp:revision>16</cp:revision>
  <dc:subject/>
  <dc:title>МИНИСТЕРСТВО ПРОМЫШЛЕННОСТИ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